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№ 3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Открытым паевым инвестиционным фондом смешанных инвестиций "Топаз" под управлением Общества с ограниченной ответственностью "Управляющая Компания Росбанка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(Правила доверительного управления зарегистрированы ФСФР России 16 августа 2007 г. за № 0911-94130200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4 сентября 2008 г. за № 0911-94130200-3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Изложить пункт 47 Правил доверительного управления Открытым паевым инвестиционным фондом смешанных инвестиций "Топаз" под управлением Общества с ограниченной ответственностью "Управляющая Компания Росбанка" в новой редакции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50 000 (Пятьдесят тысяч) рублей – по заявкам на приобретение инвестиционных паев, поданным непосредственно управляющей компании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50 000 (Пятьдесят тысяч) рублей – по заявкам на приобретение инвестиционных паев, поданным агенту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0 000 (Десять тысяч) рублей –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: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10 000 (Десяти тысяч) рублей – по заявкам на приобретение инвестиционных паев, поданным непосредственно управляющей компании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 </w:t>
      </w:r>
      <w:r>
        <w:rPr>
          <w:color w:val="231F20"/>
          <w:sz w:val="18"/>
          <w:szCs w:val="18"/>
        </w:rPr>
        <w:t>10 000 (Десяти тысяч) рублей – по заявкам на приобретение инвестиционных паев, поданным агенту лицом, впервые приобретающим инвестиционные паи фонда;</w:t>
      </w:r>
    </w:p>
    <w:p>
      <w:pPr>
        <w:pStyle w:val="Normal"/>
        <w:shd w:fill="FFFFFF" w:val="clear"/>
        <w:ind w:firstLine="284"/>
        <w:rPr>
          <w:rFonts w:ascii="Arial" w:hAnsi="Arial" w:cs="Arial"/>
          <w:sz w:val="24"/>
          <w:szCs w:val="24"/>
        </w:rPr>
      </w:pPr>
      <w:r>
        <w:rPr>
          <w:color w:val="231F20"/>
          <w:sz w:val="18"/>
          <w:szCs w:val="18"/>
        </w:rPr>
        <w:t xml:space="preserve">— </w:t>
      </w:r>
      <w:r>
        <w:rPr>
          <w:color w:val="231F20"/>
          <w:sz w:val="18"/>
          <w:szCs w:val="18"/>
        </w:rPr>
        <w:t>5 000 (Пяти тысяч) рублей – при последующем приобретении инвестиционных паев владельцем инвестиционных паев по заявке на приобретение инвестиционных паев, ранее поданной непосредственно управляющей компании или аг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5:00Z</dcterms:created>
  <dc:creator>glushak</dc:creator>
  <dc:description/>
  <cp:keywords/>
  <dc:language>en-US</dc:language>
  <cp:lastModifiedBy>glushak</cp:lastModifiedBy>
  <dcterms:modified xsi:type="dcterms:W3CDTF">2008-09-19T10:36:00Z</dcterms:modified>
  <cp:revision>1</cp:revision>
  <dc:subject/>
  <dc:title>ИЗМЕНЕНИЯ И ДОПОЛНЕНИЯ № 3 В ПРАВИЛА ДОВЕРИТЕЛЬНОГО УПРАВЛЕНИЯ</dc:title>
</cp:coreProperties>
</file>