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Сапфир" под управлением Общества с ограниченной ответственностью "Управляющая Компания Росбанка"</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КЦБ России 21 января 2004 г. за № 0175-71997113)</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декабря 2009 г. за № 0175-71997113-7</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облигаций "Сапфир" под управлением Общества с ограниченной ответственностью "Управляющая Компания Росбанка"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облигаций "Сапфир"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Сапфир".</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ом</w:t>
      </w:r>
      <w:r>
        <w:rPr>
          <w:color w:val="000000"/>
        </w:rPr>
        <w:t xml:space="preserve"> </w:t>
      </w:r>
      <w:r>
        <w:rPr>
          <w:color w:val="000000"/>
          <w:sz w:val="18"/>
          <w:szCs w:val="18"/>
        </w:rPr>
        <w:t>7.</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янва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ица</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ом</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21357, г. Москва, улица Вересаева, дом 6.</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6 сентября 2002 года № 10-000-1-00252,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РН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415, г. Москва, пр-т Вернадского, д. 37,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 марта 2004 года по 31 мая 2004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8 февраля 2019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в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открыты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и/или Организации экономического сотрудничества и развития.</w:t>
      </w:r>
    </w:p>
    <w:p>
      <w:pPr>
        <w:pStyle w:val="Normal"/>
        <w:shd w:fill="FFFFFF" w:val="clear"/>
        <w:ind w:firstLine="284"/>
        <w:jc w:val="both"/>
        <w:rPr>
          <w:rFonts w:ascii="Arial" w:hAnsi="Arial" w:cs="Arial"/>
          <w:sz w:val="24"/>
          <w:szCs w:val="24"/>
        </w:rPr>
      </w:pPr>
      <w:r>
        <w:rPr>
          <w:color w:val="000000"/>
          <w:sz w:val="18"/>
          <w:szCs w:val="18"/>
        </w:rPr>
        <w:t>23.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8.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9.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10.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11.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4.2. 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5 настоящего Положения,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3. Требование подпункта 3 пункта 24.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лицевого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По заявкам на приобретение инвестиционных паев, поданным непосредственно Управляющей компании, лицом, впервые приобретающим инвестиционные паи Фонда, выдача инвестиционных паев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По заявкам на приобретение инвестиционных паев, поданным агенту, лицом, впервые приобретающим инвестиционные паи Фонда, выдача инвестиционных паев осуществляется при условии внесения в Фонд денежных средств в размере не менее 30 000 (тридцати тысяч) рублей.</w:t>
      </w:r>
    </w:p>
    <w:p>
      <w:pPr>
        <w:pStyle w:val="Normal"/>
        <w:shd w:fill="FFFFFF" w:val="clear"/>
        <w:ind w:firstLine="284"/>
        <w:jc w:val="both"/>
        <w:rPr>
          <w:rFonts w:ascii="Arial" w:hAnsi="Arial" w:cs="Arial"/>
          <w:sz w:val="24"/>
          <w:szCs w:val="24"/>
        </w:rPr>
      </w:pPr>
      <w:r>
        <w:rPr>
          <w:color w:val="000000"/>
          <w:sz w:val="18"/>
          <w:szCs w:val="18"/>
        </w:rPr>
        <w:t>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счет фонда).</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численные на счет фонда денежные средства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поступившим на счет фонда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дней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Размер скидки,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76.1. Скидка, на которую уменьшается расчетная стоимость инвестиционного пая при погашении инвестиционных паев, права на которые учитываются в реестре владельцев инвестиционных паев на лицевом счете номинального держателя, составляет 1 (Один) процент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76.2. Скидка не взимается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ри условии подачи заявки на погашение инвестиционных паев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76.3. Во всех иных случаях, не определенных в пунктах 76.1 и 76.2 настоящих Правил, скидка, на которую уменьшается расчетная стоимость инвестиционного пая при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а) составляет 1,5 (одну целую пять десятых) процента (с учетом налога на добавленную стоимость) в случае, если погашение инвестиционных паев осуществляется в течение 180 (ста восьмидес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б) составляет 0,75 (ноль целых семьдесят пять со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оставляет 0,25 (ноль целых двадцать пять сотых) процента (с учетом налога на добавленную стоимость)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не взимается в случае, если погашение инвестиционных паев осуществляется по заявке, поданной непосредственно Управляющей компании,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 при этом стоимость инвестиционных паев, подлежащих погашению, рассчитанная в день внесения расходной записи, должна быть не мене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ранат"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Открытого индексного паевого инвестиционного фонда "Изумруд — Индекс ММВБ"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4. Порядок подачи заявок на обмен.</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вправе одновременно приостановить выдачу, погашение и обмен инвестиционных паев 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в размере не более 0,4 (ноль целых четыр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не поздне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w:t>
      </w:r>
      <w:r>
        <w:rPr>
          <w:rFonts w:cs="Arial" w:ascii="Arial" w:hAnsi="Arial"/>
          <w:sz w:val="24"/>
          <w:szCs w:val="24"/>
        </w:rPr>
        <w:t xml:space="preserve"> </w:t>
      </w:r>
      <w:r>
        <w:rPr>
          <w:color w:val="000000"/>
          <w:sz w:val="18"/>
          <w:szCs w:val="18"/>
        </w:rPr>
        <w:t>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7 (ноль целых 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1,9 (Одна целая девять десятых) процента среднегодовой стоимости чистых активов фонда(с учетом налога на добавленную стоимость) ,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w:t>
      </w:r>
      <w:r>
        <w:rPr>
          <w:rFonts w:cs="Arial" w:ascii="Arial" w:hAnsi="Arial"/>
          <w:sz w:val="24"/>
          <w:szCs w:val="24"/>
        </w:rPr>
        <w:t xml:space="preserve"> </w:t>
      </w:r>
      <w:r>
        <w:rPr>
          <w:color w:val="000000"/>
          <w:sz w:val="18"/>
          <w:szCs w:val="18"/>
        </w:rPr>
        <w:t>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w:t>
      </w:r>
      <w:hyperlink r:id="rId2">
        <w:r>
          <w:rPr>
            <w:rStyle w:val="InternetLink"/>
            <w:color w:val="000080"/>
            <w:sz w:val="18"/>
            <w:szCs w:val="18"/>
            <w:u w:val="single"/>
          </w:rPr>
          <w:t>http://www.rbusiness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siness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5:00Z</dcterms:created>
  <dc:creator>glushak</dc:creator>
  <dc:description/>
  <cp:keywords/>
  <dc:language>en-US</dc:language>
  <cp:lastModifiedBy>glushak</cp:lastModifiedBy>
  <dcterms:modified xsi:type="dcterms:W3CDTF">2010-01-22T08:36:00Z</dcterms:modified>
  <cp:revision>1</cp:revision>
  <dc:subject/>
  <dc:title>ИЗМЕНЕНИЯ И ДОПОЛНЕНИЯ В ПРАВИЛА ДОВЕРИТЕЛЬНОГО УПРАВЛЕНИЯ</dc:title>
</cp:coreProperties>
</file>