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№ 6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смешанных инвестиций "Гранат" под управлением Общества с ограниченной ответственностью "Управляющая Компания Росбанка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(Правила доверительного управления зарегистрированы ФКЦБ России 21 января 2004 г. за № 0176-71997190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 0176-71997190-6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1. Изложить пункт 47 Правил доверительного управления Открытым паевым инвестиционным фондом смешанных инвестиций "Гранат" под управлением Общества с ограниченной ответственностью "Управляющая Компания Росбанка" (далее по тексту "Правила Фонда") в новой редакции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7. Выдача инвестиционных паев осуществляется при условии внесения в Фонд денежных средств в размере не менее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30 000 (тридцати тысяч) рублей — по заявкам на приобретение инвестиционных паев, поданным непосредственно Управляющей компании,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30 000 (тридцати тысяч) рублей — по заявкам на приобретение инвестиционных паев, поданным Агенту,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5 000 (пяти тысяч) рублей — при последующем приобретении инвестиционных паев владельцем инвестиционных паев по заявке на приобретение инвестиционных паев, ранее поданной непосредственно Управляющей компании или Агенту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7. Выдача инвестиционных паев осуществляется при условии внесения в Фонд денежных средств в размере не менее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0 000 (десяти тысяч) рублей — по заявкам на приобретение инвестиционных паев, поданным непосредственно Управляющей компании,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0 000 (десяти тысяч) рублей — по заявкам на приобретение инвестиционных паев, поданным Агенту,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5 000 (пяти тысяч) рублей — при последующем приобретении инвестиционных паев владельцем инвестиционных паев по заявке на приобретение инвестиционных паев, ранее поданной непосредственно Управляющей компании или Аген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5:00Z</dcterms:created>
  <dc:creator>glushak</dc:creator>
  <dc:description/>
  <cp:keywords/>
  <dc:language>en-US</dc:language>
  <cp:lastModifiedBy>glushak</cp:lastModifiedBy>
  <dcterms:modified xsi:type="dcterms:W3CDTF">2008-09-19T10:35:00Z</dcterms:modified>
  <cp:revision>1</cp:revision>
  <dc:subject/>
  <dc:title>ИЗМЕНЕНИЯ И ДОПОЛНЕНИЯ № 6 В ПРАВИЛА ДОВЕРИТЕЛЬНОГО УПРАВЛЕНИЯ</dc:title>
</cp:coreProperties>
</file>