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№ 6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>Интервальным паевым инвестиционным фондом акций "Алмаз" под управлением Общества с ограниченной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тветственностью "Управляющая Компания Росбанка"</w:t>
      </w:r>
    </w:p>
    <w:p>
      <w:pPr>
        <w:pStyle w:val="Normal"/>
        <w:shd w:fill="FFFFFF" w:val="clear"/>
        <w:spacing w:lineRule="exact" w:line="202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КЦБ России 10 марта 2004 г. за № 0190-72042808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7 августа 2008 г. за № 0190-72042808-6</w:t>
      </w:r>
    </w:p>
    <w:p>
      <w:pPr>
        <w:pStyle w:val="Normal"/>
        <w:shd w:fill="FFFFFF" w:val="clear"/>
        <w:spacing w:lineRule="exact" w:line="197" w:before="211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ы 10, 11, 12 Правил доверительного управления Интервальным паевым инвестиционным фондом акций "Алмаз" под управлением Общества с ограниченной ответственностью "Управляющая Компания Росбанка" в новой редакции: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– инвестиционные паи) – Закрытое акционерное общество "НАЦИОНАЛЬНАЯ РЕГИСТРАЦИОННАЯ КОМПАНИЯ"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right="350" w:firstLine="269"/>
        <w:jc w:val="both"/>
        <w:rPr/>
      </w:pPr>
      <w:r>
        <w:rPr>
          <w:color w:val="1A171B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– инвестиционные паи) – Акционерный коммерческий банк "РОСБАНК" (открытое акционерное общество)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, – г. Москва, ул. Вересаева, д. 6.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, – 107078, г. Москва, ул. Маши Порываевой, д.11.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, от 6 сентября 2002 года № 10-000-1-00252, выданная Федеральной комиссией по рынку ценных бумаг.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от 17 января 2001 года № 22-000-0-00029, выданная Федеральной комиссией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51:00Z</dcterms:created>
  <dc:creator>glushak</dc:creator>
  <dc:description/>
  <cp:keywords/>
  <dc:language>en-US</dc:language>
  <cp:lastModifiedBy>glushak</cp:lastModifiedBy>
  <dcterms:modified xsi:type="dcterms:W3CDTF">2008-08-15T08:51:00Z</dcterms:modified>
  <cp:revision>1</cp:revision>
  <dc:subject/>
  <dc:title>ИЗМЕНЕНИЯ И ДОПОЛНЕНИЯ № 6 В ПРАВИЛА ДОВЕРИТЕЛЬНОГО УПРАВЛЕНИЯ</dc:title>
</cp:coreProperties>
</file>