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ИЗМЕНЕНИЯ И ДОПОЛНЕНИЯ № 7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Интервального паевого инвестиционного фонда смешанных инвестиций "Созидание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под управлением Открытого акционерного общества "РОНИН Траст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(Правила доверительного управления фондом зарегистрированы ФСФР России 10 ноября 2004 г. за № 0277-73474705) Зарегистрированы ФСФР России 2 февраля 2010 г. за № 0277-73474705-7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6. Полное фирменное наименование юридического лица, осуществляющего оценку имущества, составляющего фонд (далее — оценщик): Общество с ограниченной ответственностью "Профессиональные финансовые консультации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6. Полные фирменные наименования юридических лиц, осуществляющих оценку имущества, составляющего Фонд (далее — Оценщики)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6.1. Общество с ограниченной ответственностью "Профессиональные финансовые консультации"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6.2. Общество с ограниченной ответственностью "Агентство оценки и аудита"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6.3. Закрытое акционерное общество Консалтинговая группа "Бизнес-КРУГ"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6.4. Общество с ограниченной ответственностью "АККОРД-ИНВЕСТ"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6.5. Общество с ограниченной ответственностью "Эккона-Оценка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7. Место нахождения оценщика — юридического лица: 107140, г. Москва, ул. Верхняя Красносельская, д. 11 а, стр. 6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7. Места нахождения Оценщиков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7.1. Общество с ограниченной ответственностью "Профессиональные финансовые консультации": 107140, г. Москва, ул. Верхняя Красносельская, д.11А, стр. 6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7.2. Общество с ограниченной ответственностью "Агентство оценки и аудита": 127051, г. Москва, М. Сухаревская пл., д. 6, стр. 1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7.3. Закрытое акционерное общество Консалтинговая группа "Бизнес-КРУГ": 105082, г. Москва, ул. Большая Почтовая, д. 22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7.4. Общество с ограниченной ответственностью "АККОРД-ИНВЕСТ": 121002, г. Москва, ул. Арбат, 36/6, стр.6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7.5. Общество с ограниченной ответственностью "Эккона-Оценка": 196244, г. Санкт-Петербург, Витебский пр., д. 41, к. 1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 xml:space="preserve">98. Управляющая компания обязана раскрывать информацию на сайте </w:t>
      </w:r>
      <w:hyperlink r:id="rId2">
        <w:r>
          <w:rPr>
            <w:rStyle w:val="InternetLink"/>
            <w:color w:val="000080"/>
            <w:sz w:val="18"/>
            <w:szCs w:val="18"/>
            <w:u w:val="single"/>
          </w:rPr>
          <w:t>www.nm-trust.ru</w:t>
        </w:r>
      </w:hyperlink>
      <w:r>
        <w:rPr>
          <w:color w:val="000000"/>
          <w:sz w:val="18"/>
          <w:szCs w:val="18"/>
        </w:rPr>
        <w:t>. Информация, подлежащая в соответствии с нормативными правовыми актами федерального органа исполнительной власти по рынку ценных бумаг обязательному опубликованию 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 xml:space="preserve">98. Управляющая компания обязана раскрывать информацию на сайте </w:t>
      </w:r>
      <w:hyperlink r:id="rId3">
        <w:r>
          <w:rPr>
            <w:rStyle w:val="InternetLink"/>
            <w:color w:val="000080"/>
            <w:sz w:val="18"/>
            <w:szCs w:val="18"/>
            <w:u w:val="single"/>
          </w:rPr>
          <w:t>www.ronintrust.ru</w:t>
        </w:r>
      </w:hyperlink>
      <w:r>
        <w:rPr>
          <w:color w:val="000000"/>
          <w:sz w:val="18"/>
          <w:szCs w:val="18"/>
        </w:rPr>
        <w:t>. Информация, подлежащая в соответствии с нормативными правовыми актами федерального органа исполнительной власти по рынку ценных бумаг обязательному опубликованию 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-trust.ru/" TargetMode="External"/><Relationship Id="rId3" Type="http://schemas.openxmlformats.org/officeDocument/2006/relationships/hyperlink" Target="http://www.ronintru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56:00Z</dcterms:created>
  <dc:creator>glushak</dc:creator>
  <dc:description/>
  <cp:keywords/>
  <dc:language>en-US</dc:language>
  <cp:lastModifiedBy>glushak</cp:lastModifiedBy>
  <dcterms:modified xsi:type="dcterms:W3CDTF">2010-02-17T07:56:00Z</dcterms:modified>
  <cp:revision>1</cp:revision>
  <dc:subject/>
  <dc:title>ИЗМЕНЕНИЯ И ДОПОЛНЕНИЯ № 7 В ПРАВИЛА ДОВЕРИТЕЛЬНОГО УПРАВЛЕНИЯ</dc:title>
</cp:coreProperties>
</file>