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4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ого паевого инвестиционного фонда смешанных инвестиций "НМ-Траст АПП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ткрытого акционерного общества "РОНИН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27 марта 2007 г. за № 0777-94126836) Зарегистрированы ФСФР России 2 февраля 2010 г. за № 0777-94126836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 Полное фирменное наименование юридического лица, осуществляющего оценку имущества, составляющего Фонд (далее — Оценщик) — Общество с ограниченной ответственностью "Профессиональные финансовые консультации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 Полные фирменные наименования юридических лиц, осуществляющих оценку имущества, составляющего Фонд (далее — Оценщики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1. Общество с ограниченной ответственностью "Профессиональные финансовые консультации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2. Общество с ограниченной ответственностью "Агентство оценки и аудита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3. Закрытое акционерное общество Консалтинговая группа "Бизнес-КРУГ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4. Общество с ограниченной ответственностью "АККОРД-ИНВЕСТ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5. Общество с ограниченной ответственностью "Эккона-Оценк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 Место нахождения Оценщика: 107140, г. Москва, ул. Верхняя Красносельская, д.11А, стр. 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 Места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1. Общество с ограниченной ответственностью "Профессиональные финансовые консультации": 107140, г. Москва, ул. Верхняя Красносельская, д.11А, стр. 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2. Общество с ограниченной ответственностью "Агентство оценки и аудита": 127051, г. Москва, М. Сухаревская пл., д. 6, стр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3. Закрытое акционерное общество Консалтинговая группа "Бизнес-КРУГ": 105082, г. Москва, ул. Большая Почтовая, д. 2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4. Общество с ограниченной ответственностью "АККОРД-ИНВЕСТ": 121002, г. Москва, ул. Арбат, 36/6, стр.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5. Общество с ограниченной ответственностью "Эккона-Оценка": 196244, г. Санкт-Петербург, Витебский пр., д. 41, к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рнет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рнет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3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на сайте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 xml:space="preserve">http:// </w:t>
        </w:r>
      </w:hyperlink>
      <w:r>
        <w:rPr>
          <w:color w:val="000000"/>
          <w:sz w:val="18"/>
          <w:szCs w:val="18"/>
          <w:lang w:val="en-US"/>
        </w:rPr>
        <w:t>nm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trus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3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на сайте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ronintrus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5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на сайте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5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на сайте </w:t>
      </w:r>
      <w:hyperlink r:id="rId6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2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Указанную информацию Управляющая компания раскрывает на сайте </w:t>
      </w:r>
      <w:hyperlink r:id="rId7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2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Указанную информацию Управляющая компания раскрывает на сайте </w:t>
      </w:r>
      <w:hyperlink r:id="rId8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119. Управляющая компания обязана раскрывать информацию на сайте </w:t>
      </w:r>
      <w:hyperlink r:id="rId9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119. Управляющая компания обязана раскрывать информацию на сайте </w:t>
      </w:r>
      <w:hyperlink r:id="rId10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-trust.ru/" TargetMode="External"/><Relationship Id="rId3" Type="http://schemas.openxmlformats.org/officeDocument/2006/relationships/hyperlink" Target="http://www.ronintr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m-trust.ru/" TargetMode="External"/><Relationship Id="rId6" Type="http://schemas.openxmlformats.org/officeDocument/2006/relationships/hyperlink" Target="http://www.ronintrust.ru/" TargetMode="External"/><Relationship Id="rId7" Type="http://schemas.openxmlformats.org/officeDocument/2006/relationships/hyperlink" Target="http://nm-trust.ru/" TargetMode="External"/><Relationship Id="rId8" Type="http://schemas.openxmlformats.org/officeDocument/2006/relationships/hyperlink" Target="http://www.ronintrust.ru/" TargetMode="External"/><Relationship Id="rId9" Type="http://schemas.openxmlformats.org/officeDocument/2006/relationships/hyperlink" Target="http://nm-trust.ru/" TargetMode="External"/><Relationship Id="rId10" Type="http://schemas.openxmlformats.org/officeDocument/2006/relationships/hyperlink" Target="http://www.ronintru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3:00Z</dcterms:created>
  <dc:creator>glushak</dc:creator>
  <dc:description/>
  <cp:keywords/>
  <dc:language>en-US</dc:language>
  <cp:lastModifiedBy>glushak</cp:lastModifiedBy>
  <dcterms:modified xsi:type="dcterms:W3CDTF">2010-02-17T07:54:00Z</dcterms:modified>
  <cp:revision>1</cp:revision>
  <dc:subject/>
  <dc:title>ИЗМЕНЕНИЯ И ДОПОЛНЕНИЯ № 4 В ПРАВИЛА ДОВЕРИТЕЛЬНОГО УПРАВЛЕНИЯ</dc:title>
</cp:coreProperties>
</file>