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ИЗМЕНЕНИЯ И ДОПОЛНЕНИЙ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особо рисковых (венчурных) инвестиций "Партнерство "РОЭЛ Проекты и Финансы" под управлением Закрытого акционерного обществ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Управляющей компании "РОЭЛ Капитал"</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21 октября 2008 г. за № 0457-79363253-2</w:t>
      </w:r>
    </w:p>
    <w:p>
      <w:pPr>
        <w:pStyle w:val="Normal"/>
        <w:shd w:fill="FFFFFF" w:val="clear"/>
        <w:ind w:firstLine="284"/>
        <w:jc w:val="both"/>
        <w:rPr>
          <w:rFonts w:ascii="Courier New" w:hAnsi="Courier New" w:cs="Courier New"/>
          <w:sz w:val="24"/>
          <w:szCs w:val="24"/>
        </w:rPr>
      </w:pPr>
      <w:r>
        <w:rPr>
          <w:color w:val="1A171B"/>
          <w:sz w:val="18"/>
          <w:szCs w:val="18"/>
        </w:rPr>
        <w:t>1. Изложить Пункт 1 Правил в ново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 Название паевого инвестиционного фонда: Закрытый паевой инвестиционный фонд особо рисковых (венчурных) инвестиций "Партнерство "РОЭЛ Проекты и Финансы" под управлением Закрытого акционерного общества Управляющая компания "РОЭЛ Капитал" (далее именуется —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  Название паевого инвестиционного фонда: Закрытый паевой инвестиционный фонд особо рисковых (венчурных) инвестиций "Партнерство" под управлением Закрытого акционерного общества Управляющая компания "РОЭЛ Капитал" (далее именуется — фонд).</w:t>
      </w:r>
    </w:p>
    <w:p>
      <w:pPr>
        <w:pStyle w:val="Normal"/>
        <w:shd w:fill="FFFFFF" w:val="clear"/>
        <w:ind w:firstLine="284"/>
        <w:jc w:val="both"/>
        <w:rPr>
          <w:rFonts w:ascii="Courier New" w:hAnsi="Courier New" w:cs="Courier New"/>
          <w:sz w:val="24"/>
          <w:szCs w:val="24"/>
        </w:rPr>
      </w:pPr>
      <w:r>
        <w:rPr>
          <w:color w:val="1A171B"/>
          <w:sz w:val="18"/>
          <w:szCs w:val="18"/>
        </w:rPr>
        <w:t>2. Изложить пункт 96 Правил в ново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96. 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 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при условии внесения в фонд ценных бумаг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ри этом количество ценных бумаг, внесенных в имущество фонда, округляется в меньшую сторону до целого числа. Остаток ценных бумаг подлежит возврату инвестору в соответствии с пунктом 90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при условии внесения в фонд иного имущества, предусмотренного инвестиционной декларацией фонд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90 настоящих правил.</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 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при условии внесения в фонд ценных бумаг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ри этом количество ценных бумаг, внесенных в имущество фонда, округляется в меньшую сторону до целого числа. Остаток ценных бумаг подлежит возврату инвестору в соответствии с пунктом 50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при условии внесения в фонд иного имущества, предусмотренного инвестиционной декларацией фонд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50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3. Изложить пункт 125 Правил в ново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25. Расходы, не предусмотренные пунктами 123 и 124 правил фонда, а также вознаграждения в части, превышающей максимальный общий размер вознаграждений, указанный в пункте 119 правил фонда, выплачиваются за счет собственных средств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85. Расходы, не предусмотренные пунктами 83 и 84 правил фонда, а также вознаграждения в части, превышающей максимальный общий размер вознаграждений, указанный в пункте 79 правил фонда, выплачиваются за счет собственных средств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зложить раздел V "Общее собрание владельцев инвестиционных паев" Правил в ново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фонда (далее —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об утверждении изменений и дополнений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2)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w:t>
      </w:r>
    </w:p>
    <w:p>
      <w:pPr>
        <w:pStyle w:val="Normal"/>
        <w:shd w:fill="FFFFFF" w:val="clear"/>
        <w:ind w:firstLine="284"/>
        <w:jc w:val="both"/>
        <w:rPr>
          <w:rFonts w:ascii="Courier New" w:hAnsi="Courier New" w:cs="Courier New"/>
          <w:sz w:val="24"/>
          <w:szCs w:val="24"/>
        </w:rPr>
      </w:pPr>
      <w:r>
        <w:rPr>
          <w:color w:val="1A171B"/>
          <w:sz w:val="18"/>
          <w:szCs w:val="18"/>
        </w:rPr>
        <w:t>3) о досрочном прекращении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 Общее собрание может быть созвано только по инициативе управляющей компании, за исключением случаев, предусмотренных пунктами 47 и 48 правил фонда.</w:t>
      </w:r>
    </w:p>
    <w:p>
      <w:pPr>
        <w:pStyle w:val="Normal"/>
        <w:shd w:fill="FFFFFF" w:val="clear"/>
        <w:ind w:firstLine="284"/>
        <w:jc w:val="both"/>
        <w:rPr>
          <w:rFonts w:ascii="Courier New" w:hAnsi="Courier New" w:cs="Courier New"/>
          <w:sz w:val="24"/>
          <w:szCs w:val="24"/>
        </w:rPr>
      </w:pPr>
      <w:r>
        <w:rPr>
          <w:color w:val="1A171B"/>
          <w:sz w:val="18"/>
          <w:szCs w:val="18"/>
        </w:rPr>
        <w:t>47.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8. Общее собрание по вопросу о передаче прав и обязанностей по договору доверительного управления фондом другой управляющей компании, определенной по итогам конкурса, проведенного специализированным депозитарием в соответствии с Федеральным законом "Об инвестиционных фонда",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9.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50.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51.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52.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53.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54.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55.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7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7 правил фонда;</w:t>
      </w:r>
    </w:p>
    <w:p>
      <w:pPr>
        <w:pStyle w:val="Normal"/>
        <w:shd w:fill="FFFFFF" w:val="clear"/>
        <w:ind w:firstLine="284"/>
        <w:jc w:val="both"/>
        <w:rPr>
          <w:rFonts w:ascii="Courier New" w:hAnsi="Courier New" w:cs="Courier New"/>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56.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5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5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w:t>
      </w:r>
      <w:r>
        <w:rPr>
          <w:rFonts w:cs="Courier New" w:ascii="Courier New" w:hAnsi="Courier New"/>
          <w:sz w:val="24"/>
          <w:szCs w:val="24"/>
        </w:rPr>
        <w:t xml:space="preserve"> </w:t>
      </w:r>
      <w:r>
        <w:rPr>
          <w:color w:val="1A171B"/>
          <w:sz w:val="18"/>
          <w:szCs w:val="18"/>
        </w:rPr>
        <w:t>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59.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60.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61.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62.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63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63.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если более короткий срок не предусмотрен правилами фонда.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64. Общее собрание, проводимое в форме собрания, должно проводить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65.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6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6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6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69.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7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7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3.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74.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75.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7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7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8. В протоколе общего собрания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9.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80.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81.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82.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83. В отчете об итогах голосования на общем собрании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 полное фирменное наименование специализированного депозитария;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место проведения общего собрания, проведенного в форме собрания (адрес, по которому проводилось собрание);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число голосов, которыми обладали лица, включенные в список лиц, имевших право на участие в общем собрании; 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84.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 общее собрание) принимает решения по вопросам: 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roelcapita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w:t>
      </w:r>
      <w:r>
        <w:rPr>
          <w:rFonts w:cs="Courier New" w:ascii="Courier New" w:hAnsi="Courier New"/>
          <w:sz w:val="24"/>
          <w:szCs w:val="24"/>
        </w:rPr>
        <w:t xml:space="preserve"> </w:t>
      </w:r>
      <w:r>
        <w:rPr>
          <w:color w:val="1A171B"/>
          <w:sz w:val="18"/>
          <w:szCs w:val="18"/>
        </w:rPr>
        <w:t>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 5. Пункты 85 – 140 считать пунктами 45 – 100.</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el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4:00Z</dcterms:created>
  <dc:creator>glushak</dc:creator>
  <dc:description/>
  <cp:keywords/>
  <dc:language>en-US</dc:language>
  <cp:lastModifiedBy>glushak</cp:lastModifiedBy>
  <dcterms:modified xsi:type="dcterms:W3CDTF">2009-04-01T08:35:00Z</dcterms:modified>
  <cp:revision>1</cp:revision>
  <dc:subject/>
  <dc:title>ИЗМЕНЕНИЯ И ДОПОЛНЕНИЙ В ПРАВИЛА ДОВЕРИТЕЛЬНОГО УПРАВЛЕНИЯ</dc:title>
</cp:coreProperties>
</file>