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ОБЩЕНИ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регистрации изменений и дополнений в Правила 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Общество с ограниченной ответственностью «Управляющая компания «РИКОМ-ТРАСТ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 № 21-000-1-00631 от 31 января 2009 года) сообщает о регистрации изменений и дополнений в Правила доверительного управления Открытым паевым инвестиционным фондом «РИКОМ –акции» под управлением Общества с ограниченной ответственностью «Управляющая компания «РИКОМ-ТРАСТ», связанные с расторжением договора на оказание услуг специализированного депозитария и договора на ведение реестра владельцев ценных бумаг и заключением договоров с другим специализированным депозитарием.</w:t>
      </w:r>
    </w:p>
    <w:p>
      <w:pPr>
        <w:pStyle w:val="TextBody"/>
        <w:ind w:firstLine="720"/>
        <w:jc w:val="both"/>
        <w:rPr/>
      </w:pPr>
      <w:r>
        <w:rPr/>
        <w:t>Правила доверительного управления Фондом зарегистрированы ФКЦБ России 27 апреля 2004 г. за № 0208-72730323.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/>
        <w:t>Дата регистрации федеральным органом исполнительной власти по рынку ценных бумаг изменений и дополнений в правила – 18.02.2016 г. (№ 0208-72730323-7)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орядок определения даты вступления в силу зарегистрированных Банком России изменений и дополнений в Правила Фонда: зарегистрированные Банком России изменения и дополнения в Правила Фонда вступают в силу со дня раскрытия сообщения о регистрации таких изменений и дополнений в «Приложении к Вестнику Федеральной службы по финансовым рынкам».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лучить подробную информацию о фонде и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 можно по адресу Москва, Проточный пер., д. 6 каждый рабочий день с 10.00 до 17.00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тоимость инвестиционных паев может увеличиваться и уменьшаться. Результаты инвестирования в прошлом не определяют доходов в будущем, государство не гарантирует доходности инвестиций в инвестиционные фонды. Необходимо внимательно ознакомиться с правилами доверительного управления паевым инвестиционным фондом перед приобретением акций инвестиционных пае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Адрес страницы в сети Интернет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ondmark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идент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а с ограниченной ответственностью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Управляющая компания «РИКОМ-ТРАСТ»                             </w:t>
        <w:tab/>
        <w:tab/>
        <w:t>Э.А. Хакимов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ы приказом № 2 от 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10 февраля 2016 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резидент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ООО «УК «РИКОМ-ТРАСТ»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____________(Хакимова Э.А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ИЛА  ДОВЕРИТЕЛЬНОГО УПРАВЛЕНИ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рытым паевым инвестиционным фондом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ИКОМ –  акции» под управлением общества с ограниченной ответственностью  «Управляющая компания «РИКОМ-ТРАСТ»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зарегистрированы ФКЦБ России 27 апреля 2004 года за № 0208-72730323,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зменениями и дополнениями, зарегистрированными ФСФР России                                                    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 ноября 2004 года за № 0208-72730323-1, 11 мая 2006 года за № 0208-72730323-2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 июня 2007 года за № 0208-72730323-3, 2 августа 2007 года за № 0208-72730323-4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 февраля 2010 года за № 0208-72730323-5, 12 августа 2010 года за № 0208-72730323-6)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нкты 7-9 изложить в следующей редакции: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7. Полное фирменное наименование специализированного депозитария фонда (далее - специализированный депозитарий): Акционерное общество «Объединенный специализированный депозитарий».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firstLine="720"/>
        <w:rPr>
          <w:color w:val="000000"/>
          <w:sz w:val="24"/>
          <w:szCs w:val="24"/>
        </w:rPr>
      </w:pPr>
      <w:bookmarkStart w:id="0" w:name="p_7"/>
      <w:bookmarkEnd w:id="0"/>
      <w:r>
        <w:rPr>
          <w:color w:val="000000"/>
          <w:sz w:val="24"/>
          <w:szCs w:val="24"/>
        </w:rPr>
        <w:t>8. Место нахождения специализированного депозитария: 109028, г. Москва, ул. Земляной Вал, д. 50А/8, стр. 2.</w:t>
      </w:r>
    </w:p>
    <w:p>
      <w:pPr>
        <w:pStyle w:val="2"/>
        <w:spacing w:lineRule="auto" w:line="360"/>
        <w:rPr>
          <w:color w:val="000000"/>
          <w:sz w:val="24"/>
          <w:szCs w:val="24"/>
        </w:rPr>
      </w:pPr>
      <w:bookmarkStart w:id="1" w:name="p_8"/>
      <w:bookmarkEnd w:id="1"/>
      <w:r>
        <w:rPr>
          <w:color w:val="000000"/>
          <w:sz w:val="24"/>
          <w:szCs w:val="24"/>
        </w:rPr>
        <w:t>9. Лицензия специализированного депозитария от 29 июля 2010 г. N 22-000-0-00094, предоставленная Центральным банком Российской Федерации.».</w:t>
      </w:r>
    </w:p>
    <w:p>
      <w:pPr>
        <w:pStyle w:val="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нкт 10 признать утратившим силу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bookmarkStart w:id="2" w:name="p_9"/>
      <w:bookmarkEnd w:id="2"/>
      <w:r>
        <w:rPr>
          <w:color w:val="000000"/>
          <w:sz w:val="24"/>
          <w:szCs w:val="24"/>
        </w:rPr>
        <w:t>3. Пункты 11-13 изложить в следующей редакции: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1. Полное фирменное наименование лица, осуществляющего ведение реестра владельцев инвестиционных паев фонда (далее - регистратор): </w:t>
      </w:r>
      <w:bookmarkStart w:id="3" w:name="p_11"/>
      <w:bookmarkEnd w:id="3"/>
      <w:r>
        <w:rPr>
          <w:color w:val="000000"/>
          <w:sz w:val="24"/>
          <w:szCs w:val="24"/>
        </w:rPr>
        <w:t>Акционерное общество «Объединенный специализированный депозитарий»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Место нахождения регистратора: 109028, г. Москва, ул. Земляной Вал, д. 50А/8, стр. 2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4" w:name="p_12"/>
      <w:bookmarkEnd w:id="4"/>
      <w:r>
        <w:rPr>
          <w:color w:val="000000"/>
          <w:sz w:val="24"/>
          <w:szCs w:val="24"/>
        </w:rPr>
        <w:tab/>
        <w:t>13. Лицензия регистратора от 29 июля 2010 г. N 22-000-0-00094, предоставленная Центральным банком Российской Федерации.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306" w:right="1134" w:gutter="1134" w:header="0" w:top="907" w:footer="709" w:bottom="76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FFFFFF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;Times New Roman" w:hAnsi="Times New Roman CYR;Times New Roman" w:cs="Times New Roman CYR;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5:00Z</dcterms:created>
  <dc:creator>pavlov</dc:creator>
  <dc:description/>
  <cp:keywords/>
  <dc:language>en-US</dc:language>
  <cp:lastModifiedBy>pavel</cp:lastModifiedBy>
  <cp:lastPrinted>2007-05-22T15:01:00Z</cp:lastPrinted>
  <dcterms:modified xsi:type="dcterms:W3CDTF">2016-03-01T16:28:00Z</dcterms:modified>
  <cp:revision>9</cp:revision>
  <dc:subject/>
  <dc:title>                                                    СООБЩЕНИЕ</dc:title>
</cp:coreProperties>
</file>