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ЗАКРЫТЫМ ПАЕВЫМ ИНВЕСТИЦИОННЫМ ФОНДОМ НЕДВИЖИМОСТИ "РФЦ-ШУВАЛОВСКИЕ ВЫСОТЫ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под управлением Общества с ограниченной ответственностью Управляющая компания "РФЦ-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Правила Фонда зарегистрированы в ФСФР России за № 0519-75409089 от 23.05.2006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1A171B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A171B"/>
          <w:sz w:val="16"/>
          <w:szCs w:val="16"/>
        </w:rPr>
        <w:t>Зарегистрированы ФСФР России 13 марта 2009 г. за № 0519-75409089-9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324 (триста двадцать четыре) штуки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318,86628 (триста восемнадцать целых восемьдесят шесть тысяч шестьсот двадцать восемь стотысячных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8:00Z</dcterms:created>
  <dc:creator>glushak</dc:creator>
  <dc:description/>
  <cp:keywords/>
  <dc:language>en-US</dc:language>
  <cp:lastModifiedBy>glushak</cp:lastModifiedBy>
  <dcterms:modified xsi:type="dcterms:W3CDTF">2009-03-25T09:19:00Z</dcterms:modified>
  <cp:revision>2</cp:revision>
  <dc:subject/>
  <dc:title>ИЗМЕНЕНИЯ И ДОПОЛНЕНИЯ В ПРАВИЛА ДОВЕРИТЕЛЬНОГО УПРАВЛЕНИЯ</dc:title>
</cp:coreProperties>
</file>