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134" w:after="0"/>
        <w:jc w:val="center"/>
        <w:rPr/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02" w:before="187" w:after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ОТКРЫТЫМ ПАЕВЫМ ИНВЕСТИЦИОННЫМ ФОНДОМ ОБЛИГАЦИЙ "РФЦ-накопительный" под </w:t>
      </w: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управлением Общества с ограниченной ответственностью Управляющая компания "РФЦ-Капитал"</w:t>
      </w:r>
    </w:p>
    <w:p>
      <w:pPr>
        <w:pStyle w:val="Normal"/>
        <w:shd w:fill="FFFFFF" w:val="clear"/>
        <w:spacing w:before="67" w:after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Правила Фонда зарегистрированы в ФСФР России за № 0306-58233631 от 29.12.2004г.</w:t>
      </w:r>
    </w:p>
    <w:p>
      <w:pPr>
        <w:pStyle w:val="Normal"/>
        <w:shd w:fill="FFFFFF" w:val="clear"/>
        <w:spacing w:before="67" w:after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7 августа 2008 г. за № 0306-58233631-4</w:t>
      </w:r>
    </w:p>
    <w:p>
      <w:pPr>
        <w:pStyle w:val="Normal"/>
        <w:shd w:fill="FFFFFF" w:val="clear"/>
        <w:spacing w:before="144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before="5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. Место нахождения управляющей компании: 455028, г. Магнитогорск, Челябинской области, пр. Карла Маркса 65</w:t>
      </w:r>
    </w:p>
    <w:p>
      <w:pPr>
        <w:pStyle w:val="Normal"/>
        <w:shd w:fill="FFFFFF" w:val="clear"/>
        <w:spacing w:before="58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5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.</w:t>
        <w:tab/>
        <w:t>Место нахождения управляющей компании: 455049, Челябинская область, г. Магнитогорск, ул. Завенягина, д. 9.</w:t>
      </w:r>
    </w:p>
    <w:p>
      <w:pPr>
        <w:pStyle w:val="Normal"/>
        <w:shd w:fill="FFFFFF" w:val="clear"/>
        <w:spacing w:lineRule="exact" w:line="202" w:before="58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02" w:before="5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5.</w:t>
        <w:tab/>
        <w:t>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24 декабря 2002 г. № 21-000-№-00097, выданная Федеральной комиссией по рынку ценных бумаг.</w:t>
      </w:r>
    </w:p>
    <w:p>
      <w:pPr>
        <w:pStyle w:val="Normal"/>
        <w:shd w:fill="FFFFFF" w:val="clear"/>
        <w:spacing w:lineRule="exact" w:line="202" w:before="58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2" w:before="5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5. 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24 декабря 2002 г. № 21-000-№-00097, выданная Федеральной службой по финансовым рынкам.</w:t>
      </w:r>
    </w:p>
    <w:p>
      <w:pPr>
        <w:pStyle w:val="Normal"/>
        <w:shd w:fill="FFFFFF" w:val="clear"/>
        <w:spacing w:before="139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сключить п. 31. Пункты 32 – 54 считать соответственно 31 – 53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2" w:before="10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3. Заявки на приобретение инвестиционных паев под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агентам.</w:t>
      </w:r>
    </w:p>
    <w:p>
      <w:pPr>
        <w:pStyle w:val="Normal"/>
        <w:shd w:fill="FFFFFF" w:val="clear"/>
        <w:spacing w:lineRule="exact" w:line="192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2" w:before="14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2. Заявки на приобретение инвестиционных паев подаются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2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—</w:t>
      </w:r>
      <w:r>
        <w:rPr>
          <w:color w:val="231F20"/>
          <w:sz w:val="18"/>
          <w:szCs w:val="18"/>
        </w:rPr>
        <w:tab/>
        <w:t>управляющей компании.</w:t>
      </w:r>
    </w:p>
    <w:p>
      <w:pPr>
        <w:pStyle w:val="Normal"/>
        <w:shd w:fill="FFFFFF" w:val="clear"/>
        <w:spacing w:lineRule="exact" w:line="192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2.1. 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: 455049, Челябинская область, г. Магнитогорск, ул. Завенягина, д. 9, ООО УК "РФЦ-Капитал". При этом подпись на заявке должна быть удостоверена нотариально.</w:t>
      </w:r>
    </w:p>
    <w:p>
      <w:pPr>
        <w:pStyle w:val="Normal"/>
        <w:shd w:fill="FFFFFF" w:val="clear"/>
        <w:spacing w:lineRule="exact" w:line="192"/>
        <w:ind w:firstLine="331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атой и временем приема заявки на приобретение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компанией.</w:t>
      </w:r>
    </w:p>
    <w:p>
      <w:pPr>
        <w:pStyle w:val="Normal"/>
        <w:shd w:fill="FFFFFF" w:val="clear"/>
        <w:spacing w:lineRule="exact" w:line="192"/>
        <w:ind w:firstLine="331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случае отказа в приеме заявки на приобретение инвестиционных паев, полученной посредством почтовой связи, на основаниях, предусмотренных настоящими правилами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на почтовом отправлении.</w:t>
      </w:r>
    </w:p>
    <w:p>
      <w:pPr>
        <w:pStyle w:val="Normal"/>
        <w:shd w:fill="FFFFFF" w:val="clear"/>
        <w:spacing w:lineRule="exact" w:line="202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2" w:before="5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54. Заявки на погашение инвестиционных паев под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202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агентам.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2" w:before="10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53.</w:t>
        <w:tab/>
        <w:t>Заявки на погашение инвестиционных паев подаются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2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—</w:t>
      </w:r>
      <w:r>
        <w:rPr>
          <w:color w:val="231F20"/>
          <w:sz w:val="18"/>
          <w:szCs w:val="18"/>
        </w:rPr>
        <w:tab/>
        <w:t>управляющей компании;</w:t>
      </w:r>
    </w:p>
    <w:p>
      <w:pPr>
        <w:pStyle w:val="Normal"/>
        <w:shd w:fill="FFFFFF" w:val="clear"/>
        <w:spacing w:lineRule="exact" w:line="192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before="5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ополнить п. 54.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2" w:before="10" w:after="0"/>
        <w:ind w:firstLine="269"/>
        <w:jc w:val="both"/>
        <w:rPr/>
      </w:pPr>
      <w:r>
        <w:rPr>
          <w:color w:val="231F20"/>
          <w:sz w:val="18"/>
          <w:szCs w:val="18"/>
        </w:rPr>
        <w:t>54.</w:t>
        <w:tab/>
        <w:t>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: 455049, Российская Федерация, Челябинская область,</w:t>
      </w:r>
      <w:r>
        <w:rPr/>
        <w:t xml:space="preserve"> </w:t>
      </w:r>
      <w:r>
        <w:rPr>
          <w:color w:val="231F20"/>
          <w:sz w:val="18"/>
          <w:szCs w:val="18"/>
        </w:rPr>
        <w:t>г. Магнитогорск, ул. Завенягина, д. 9, ООО УК "РФЦ-Капитал". При этом подпись на заявке должна быть удостоверена нотариально.</w:t>
      </w:r>
    </w:p>
    <w:p>
      <w:pPr>
        <w:pStyle w:val="Normal"/>
        <w:shd w:fill="FFFFFF" w:val="clear"/>
        <w:spacing w:lineRule="exact" w:line="192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атой и временем приема заявки на погашение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компанией.</w:t>
      </w:r>
    </w:p>
    <w:p>
      <w:pPr>
        <w:pStyle w:val="Normal"/>
        <w:shd w:fill="FFFFFF" w:val="clear"/>
        <w:spacing w:lineRule="exact" w:line="192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случае отказа в приеме заявки на погашение инвестиционных паев, полученной посредством почтовой связи, на основаниях, предусмотренных настоящими правилами, мотивированный отказ направляется управляющей компанией заказным письмом с уведомлением о вручении на почтовый адрес, указанный в реестре владельцев инвестиционных паев.</w:t>
      </w:r>
    </w:p>
    <w:p>
      <w:pPr>
        <w:pStyle w:val="Normal"/>
        <w:shd w:fill="FFFFFF" w:val="clear"/>
        <w:spacing w:before="58" w:after="0"/>
        <w:ind w:right="331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2" w:before="10" w:after="0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65. Управляющая компания вправе одновременно приостановить выдачу и погашение инвестиционных паев в следующих случа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0"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расчетная стоимость инвестиционных паев не может быть определена вследствие возникновения обстоятельств непреодолимой си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0"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ередача прав и обязанностей лица, осуществляющего ведение реестра владельцев инвестиционных паев паевого инвестиционного фонда, другому лицу.</w:t>
      </w:r>
    </w:p>
    <w:p>
      <w:pPr>
        <w:pStyle w:val="Normal"/>
        <w:shd w:fill="FFFFFF" w:val="clear"/>
        <w:spacing w:lineRule="exact" w:line="192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Также управляющая компания имеет право приостановить выдачу и погашение инвестиционных паев на срок не более трех дней в случае,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.</w:t>
      </w:r>
    </w:p>
    <w:p>
      <w:pPr>
        <w:pStyle w:val="Normal"/>
        <w:shd w:fill="FFFFFF" w:val="clear"/>
        <w:spacing w:lineRule="exact" w:line="192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остановление выдачи и погашения инвестиционных паев в указанных случаях допускается только если этого требуют интересы владельцев инвестиционных паев паевого инвестиционного фонда.</w:t>
      </w:r>
    </w:p>
    <w:p>
      <w:pPr>
        <w:pStyle w:val="Normal"/>
        <w:shd w:fill="FFFFFF" w:val="clear"/>
        <w:spacing w:lineRule="exact" w:line="192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случае принятия решения об одновременном приостановлении выдачи и погашения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паевого инвестиционного фонда с указанием причин такого приостановления, а также лицо, осуществляющее ведение реестра владельцев инвестиционных паев паевого инвестиционного фонда, и агента, а также раскрыть эту информацию в порядке, установленном федеральным органом исполнительной власти по рынку ценных бумаг. В случае приостановления выдачи и погашения инвестиционных паев прием соответствующих заявок прекращается.</w:t>
      </w:r>
    </w:p>
    <w:p>
      <w:pPr>
        <w:pStyle w:val="Normal"/>
        <w:shd w:fill="FFFFFF" w:val="clear"/>
        <w:spacing w:before="62" w:after="0"/>
        <w:ind w:right="331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2" w:before="10" w:after="0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65. Управляющая компания вправе одновременно приостановить выдачу и погашение инвестиционных паев в следующих случа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0"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расчетная стоимость инвестиционных паев не может быть определена вследствие возникновения обстоятельств непреодолимой си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0"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ередача прав и обязанностей лица, осуществляющего ведение реестра владельцев инвестиционных паев паевого инвестиционного фонда, другому лицу.</w:t>
      </w:r>
    </w:p>
    <w:p>
      <w:pPr>
        <w:pStyle w:val="Normal"/>
        <w:shd w:fill="FFFFFF" w:val="clear"/>
        <w:spacing w:lineRule="exact" w:line="192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Также управляющая компания имеет право приостановить выдачу и погашение инвестиционных паев на срок не более трех дней в случае,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.</w:t>
      </w:r>
    </w:p>
    <w:p>
      <w:pPr>
        <w:pStyle w:val="Normal"/>
        <w:shd w:fill="FFFFFF" w:val="clear"/>
        <w:spacing w:lineRule="exact" w:line="192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остановление выдачи и погашения инвестиционных паев в указанных случаях допускается только если этого требуют интересы владельцев инвестиционных паев паевого инвестиционного фонда.</w:t>
      </w:r>
    </w:p>
    <w:p>
      <w:pPr>
        <w:pStyle w:val="Normal"/>
        <w:shd w:fill="FFFFFF" w:val="clear"/>
        <w:spacing w:lineRule="exact" w:line="192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случае принятия решения об одновременном приостановлении выдачи и погашения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паевого инвестиционного фонда с указанием причин такого приостановления, а также лицо, осуществляющее ведение реестра владельцев инвестиционных паев паевого инвестиционного фонда, а также раскрыть эту информацию в порядке, установленном федеральным органом исполнительной власти по рынку ценных бумаг. В случае приостановления выдачи и погашения инвестиционных паев прием соответствующих заявок прекращается.</w:t>
      </w:r>
    </w:p>
    <w:p>
      <w:pPr>
        <w:pStyle w:val="Normal"/>
        <w:shd w:fill="FFFFFF" w:val="clear"/>
        <w:spacing w:before="62" w:after="0"/>
        <w:ind w:right="331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2" w:before="10" w:after="0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75. В месте (местах) приема заявок на приобретение и погашение инвестиционных паев управляющая компания и агенты обязаны предоставлять по требованию любого лица следующие документы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2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а)</w:t>
        <w:tab/>
        <w:t>правила фонда, а также полный текст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2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б)</w:t>
        <w:tab/>
        <w:t>правила фонда с учетом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2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)</w:t>
        <w:tab/>
        <w:t>правила ведения реестра владельцев инвестиционных паев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2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г)</w:t>
        <w:tab/>
        <w:t>справка о стоимости имущества, составляющего фонд, и соответствующие приложения к ней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2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)</w:t>
        <w:tab/>
        <w:t>справка о стоимости чистых активов фонда и расчетной стоимости одного инвестиционного пая по последней оценке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2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е)</w:t>
        <w:tab/>
        <w:t>баланс имущества, составляющего фонд, бухгалтерский баланс и отчет о прибылях и убытках управляющей компании, бухгалтерский баланс и отчет о прибылях и убытках специализированного депозитария, а также заключение аудитора, составленные на последнюю отчетную дату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192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ж)</w:t>
        <w:tab/>
        <w:t>отчет о приросте (уменьшении) стоимости имущества, составляющего фонд, по состоянию на последнюю отчетную дату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2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)</w:t>
        <w:tab/>
        <w:t>сведения о вознаграждении управляющей компании и расходах, подлежащих возмещению за счет имущества, составляющего фонд, по состоянию на последнюю отчетную дату;</w:t>
      </w:r>
    </w:p>
    <w:p>
      <w:pPr>
        <w:pStyle w:val="Normal"/>
        <w:shd w:fill="FFFFFF" w:val="clear"/>
        <w:spacing w:lineRule="exact" w:line="192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) сведения о приостановлении и возобновлении выдачи и погашения инвестиционных паев с указанием причин приостановления;</w:t>
      </w:r>
    </w:p>
    <w:p>
      <w:pPr>
        <w:pStyle w:val="Normal"/>
        <w:shd w:fill="FFFFFF" w:val="clear"/>
        <w:spacing w:lineRule="exact" w:line="192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к) сведения об агенте с указанием его фирменного наименования, места нахождения, телефонов, мест приема им заявок на приобретение и погашение инвестиционных паев с указанием адреса, времени приема заявок и телефонов мест приема заявок;</w:t>
      </w:r>
    </w:p>
    <w:p>
      <w:pPr>
        <w:pStyle w:val="Normal"/>
        <w:shd w:fill="FFFFFF" w:val="clear"/>
        <w:spacing w:lineRule="exact" w:line="192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л) список печатных изданий, информационных агентств, а также адрес в сети Интернет, которые используются для раскрытия информации о деятельности, связанной с доверительным управлением фондом;</w:t>
      </w:r>
    </w:p>
    <w:p>
      <w:pPr>
        <w:pStyle w:val="Normal"/>
        <w:shd w:fill="FFFFFF" w:val="clear"/>
        <w:spacing w:lineRule="exact" w:line="192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) иные документы, содержащие информацию, распространенную или опубликованную управляющей компанией в соответствии с требованиями Федерального закона "Об инвестиционных фондах", нормативных правовых актов федерального органа исполнительной власти по рынку ценных бумаг и правилами фонда.</w:t>
      </w:r>
    </w:p>
    <w:p>
      <w:pPr>
        <w:pStyle w:val="Normal"/>
        <w:shd w:fill="FFFFFF" w:val="clear"/>
        <w:spacing w:lineRule="exact" w:line="192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нформация о времени приема заявок, приостановлении и возобновлении выдачи и погашения инвестиционных паев, об агенте, о месте приема заявок, стоимости чистых активов, сумме, на которую выдается один инвестиционный пай, и сумме денежной компенсации, подлежащей выплате в связи с погашением одного инвестиционного пая на текущий день, о стоимости чистых активов до окончания формирования или дня опубликования сообщения о достижении стоимости имущества, когда фонд является сформированным, о надбавках и скидках, о минимальном количестве выдаваемых инвестиционных паев, минимальной сумме денежных средств, вносимых в фонд, и о прекращении фонда должна предоставляться управляющей компанией и агентом по телефонам, публикуемым в печатном издании, предусмотренном правилами фонда.</w:t>
      </w:r>
    </w:p>
    <w:p>
      <w:pPr>
        <w:pStyle w:val="Normal"/>
        <w:shd w:fill="FFFFFF" w:val="clear"/>
        <w:spacing w:lineRule="exact" w:line="192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2" w:before="10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75. В месте (местах) приема заявок на приобретение и погашение инвестиционных паев управляющая компания обязана предоставлять по требованию любого лица следующие документы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2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а)</w:t>
        <w:tab/>
        <w:t>правила фонда, а также полный текст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2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б)</w:t>
        <w:tab/>
        <w:t>правила фонда с учетом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2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)</w:t>
        <w:tab/>
        <w:t>правила ведения реестра владельцев инвестиционных паев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2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г)</w:t>
        <w:tab/>
        <w:t>справка о стоимости имущества, составляющего фонд, и соответствующие приложения к ней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2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)</w:t>
        <w:tab/>
        <w:t>справка о стоимости чистых активов фонда и расчетной стоимости одного инвестиционного пая по последней оценке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2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е)</w:t>
        <w:tab/>
        <w:t>баланс имущества, составляющего фонд, бухгалтерский баланс и отчет о прибылях и убытках управляющей компании, бухгалтерский баланс и отчет о прибылях и убытках специализированного депозитария, а также заключение аудитора, составленные на последнюю отчетную дату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192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ж)</w:t>
        <w:tab/>
        <w:t>отчет о приросте (уменьшении) стоимости имущества, составляющего фонд, по состоянию на последнюю отчетную дату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2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)</w:t>
        <w:tab/>
        <w:t>сведения о вознаграждении управляющей компании и расходах, подлежащих возмещению за счет имущества, составляющего фонд, по состоянию на последнюю отчетную дату;</w:t>
      </w:r>
    </w:p>
    <w:p>
      <w:pPr>
        <w:pStyle w:val="Normal"/>
        <w:shd w:fill="FFFFFF" w:val="clear"/>
        <w:spacing w:lineRule="exact" w:line="192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) сведения о приостановлении и возобновлении выдачи и погашения инвестиционных паев с указанием причин приостановления;</w:t>
      </w:r>
    </w:p>
    <w:p>
      <w:pPr>
        <w:pStyle w:val="Normal"/>
        <w:shd w:fill="FFFFFF" w:val="clear"/>
        <w:spacing w:lineRule="exact" w:line="192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к) список печатных изданий, информационных агентств, а также адрес в сети Интернет, которые используются для раскрытия информации о деятельности, связанной с доверительным управлением фондом;</w:t>
      </w:r>
    </w:p>
    <w:p>
      <w:pPr>
        <w:pStyle w:val="Normal"/>
        <w:shd w:fill="FFFFFF" w:val="clear"/>
        <w:spacing w:lineRule="exact" w:line="192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л) иные документы, содержащие информацию, распространенную или опубликованную управляющей компанией в соответствии с требованиями Федерального закона "Об инвестиционных фондах", нормативных правовых актов федерального органа исполнительной власти по рынку ценных бумаг и правилами фонда.</w:t>
      </w:r>
    </w:p>
    <w:p>
      <w:pPr>
        <w:pStyle w:val="Normal"/>
        <w:shd w:fill="FFFFFF" w:val="clear"/>
        <w:spacing w:lineRule="exact" w:line="192"/>
        <w:ind w:right="1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нформация о времени приема заявок, приостановлении и возобновлении выдачи и погашения инвестиционных паев, о месте приема заявок, стоимости чистых активов, сумме, на которую выдается один инвестиционный пай, и сумме денежной компенсации, подлежащей выплате в связи с погашением одного инвестиционного пая на текущий день, о стоимости чистых активов до окончания формирования или дня опубликования сообщения о достижении стоимости имущества, когда фонд является сформированным, о надбавках и скидках, о минимальном количестве выдаваемых инвестиционных паев, минимальной сумме денежных средств, вносимых в фонд, и о прекращении фонда должна предоставляться управляющей компанией по телефонам, публикуемым в печатном издании, предусмотренном правилами фонда.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2" w:before="10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77. 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2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а)</w:t>
        <w:tab/>
        <w:t>информация о фирменном наименовании управляющей компании, месте ее нахождения, месте приема заявок на приобретение и погашение инвестиционных паев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2"/>
        <w:ind w:right="5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б)</w:t>
        <w:tab/>
        <w:t>информация о фирменном наименовании агентов, месте их нахождения, местах приема заявок на приобретение и погашение инвестиционных паев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2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)</w:t>
        <w:tab/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2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г)</w:t>
        <w:tab/>
        <w:t>отчет о приросте (уменьшении) имущества, составляющего фонд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2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)</w:t>
        <w:tab/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2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е)</w:t>
        <w:tab/>
        <w:t>справка о стоимости чистых активов фонда и соответствующие приложения к ней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ж)</w:t>
        <w:tab/>
        <w:t>информация о принятии решения о передаче прав и обязанностей по договору доверительного управления фондом другой управляющей компани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2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)</w:t>
        <w:tab/>
        <w:t>иные документы в соответствии с Федеральным законом "Об инвестиционных фондах"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2" w:before="10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77. 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2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а)</w:t>
        <w:tab/>
        <w:t>информация о фирменном наименовании управляющей компании, месте ее нахождения, месте приема заявок на приобретение и погашение инвестиционных паев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2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б)</w:t>
        <w:tab/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2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)</w:t>
        <w:tab/>
        <w:t>отчет о приросте (уменьшении) имущества, составляющего фонд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2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г)</w:t>
        <w:tab/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2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)</w:t>
        <w:tab/>
        <w:t>справка о стоимости чистых активов фонда и соответствующие приложения к ней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2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е)</w:t>
        <w:tab/>
        <w:t>информация о принятии решения о передаче прав и обязанностей по договору доверительного управления фондом другой управляющей компани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192" w:before="0" w:after="24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ж)</w:t>
        <w:tab/>
        <w:t>иные документы в соответствии с Федеральным законом "Об инвестиционных фондах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29:00Z</dcterms:created>
  <dc:creator>glushak</dc:creator>
  <dc:description/>
  <cp:keywords/>
  <dc:language>en-US</dc:language>
  <cp:lastModifiedBy>glushak</cp:lastModifiedBy>
  <dcterms:modified xsi:type="dcterms:W3CDTF">2008-08-21T11:30:00Z</dcterms:modified>
  <cp:revision>1</cp:revision>
  <dc:subject/>
  <dc:title>ИЗМЕНЕНИЯ И ДОПОЛНЕНИЯ В ПРАВИЛА ДОВЕРИТЕЛЬНОГО УПРАВЛЕНИЯ</dc:title>
</cp:coreProperties>
</file>