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jc w:val="center"/>
        <w:rPr/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78" w:before="130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ИНТЕРВАЛЬНЫМ ПАЕВЫМ ИНВЕСТИЦИОННЫМ ФОНДОМ АКЦИЙ "РФЦ-Фонд акций"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под управлением Общества с ограниченной ответственностью Управляющая компания "РФЦ— Капитал"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Правила Фонда зарегистрированы в ФСФР России за № 0440-75407630 от 20.12.2005 г.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7 августа 2008 г. за № 0440-75407630-3</w:t>
      </w:r>
    </w:p>
    <w:p>
      <w:pPr>
        <w:pStyle w:val="Normal"/>
        <w:shd w:fill="FFFFFF" w:val="clear"/>
        <w:spacing w:before="14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2"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. Название паевого инвестиционного фонда: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тервальный паевой инвестиционный фонд акций "РФЦ-Фонд акций" под управлением Общества с ограниченной ответственностью Управляющей компании "РФЦ-Капитал" (далее именуется — Фонд).</w:t>
      </w:r>
    </w:p>
    <w:p>
      <w:pPr>
        <w:pStyle w:val="Normal"/>
        <w:shd w:fill="FFFFFF" w:val="clear"/>
        <w:spacing w:lineRule="exact" w:line="197"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197" w:before="10" w:after="0"/>
        <w:rPr>
          <w:color w:val="231F20"/>
          <w:sz w:val="18"/>
          <w:szCs w:val="18"/>
          <w:lang w:val="en-US"/>
        </w:rPr>
      </w:pPr>
      <w:r>
        <w:rPr>
          <w:color w:val="231F20"/>
          <w:sz w:val="18"/>
          <w:szCs w:val="18"/>
        </w:rPr>
        <w:t xml:space="preserve">Название открытого паевого инвестиционного фонда: Открытый паевой инвестиционный фонд акций "РФЦ-Фонд акций" под управлением Общества с ограниченной ответственностью Управляющей компании "РФЦ-Капитал" (далее именуется — Фонд)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окращенное название Фонда: ОПИФА "РФЦ-Фонд акций"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.</w:t>
        <w:tab/>
        <w:t>Тип фонда — интервальный.</w:t>
      </w:r>
    </w:p>
    <w:p>
      <w:pPr>
        <w:pStyle w:val="Normal"/>
        <w:shd w:fill="FFFFFF" w:val="clear"/>
        <w:spacing w:lineRule="exact" w:line="216" w:before="19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6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. Тип фонда — открытый.</w:t>
      </w:r>
    </w:p>
    <w:p>
      <w:pPr>
        <w:pStyle w:val="Normal"/>
        <w:shd w:fill="FFFFFF" w:val="clear"/>
        <w:spacing w:lineRule="exact" w:line="216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16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 Место нахождения Управляющей компании: 455028, Челябинская область г. Магнитогорск, пр. Карла Маркса, 65.</w:t>
      </w:r>
    </w:p>
    <w:p>
      <w:pPr>
        <w:pStyle w:val="Normal"/>
        <w:shd w:fill="FFFFFF" w:val="clear"/>
        <w:spacing w:before="58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 Место нахождения Управляющей компании: 455049, Челябинская область, г. Магнитогорск, ул. Завенягина, д. 9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1. Дата окончания срока действия договора доверительного управления Фондом — 1 декабря 2020 года. Срок действия договора доверительного управления Фондом истекает по окончании последнего срока погашения инвестиционных паев перед истечением предусмотренного правилами Фонда срока действия указанного договора.</w:t>
      </w:r>
    </w:p>
    <w:p>
      <w:pPr>
        <w:pStyle w:val="Normal"/>
        <w:shd w:fill="FFFFFF" w:val="clear"/>
        <w:spacing w:before="58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1. Дата окончания срока действия договора доверительного управления Фондом — 1 декабря 2020 года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2"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32. Инвестиционный пай является именной ценной бумагой, удостоверяющ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о требовать от Управляющей компании погашения инвестиционного пая и выплаты в связи с этим денежной компенсации, соразмерной приходящейся на него доле в праве общей собственности на имущество, составляющее Фонд, в течение срока, установленного правилами Фонда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14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32. Инвестиционный пай является именной ценной бумагой, удостоверяющ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о требовать от Управляющей компании погашения инвестиционного пая и выплаты в связи с этим денежной компенсации, соразмерной приходящейся на него доле в праве общей собственности на имущество, составляющее Фонд, в любой рабочий ден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2"/>
        <w:ind w:firstLine="284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сключить в абзаце 3 п. 41 следующие слова "или путем внесения наличных денежных средств в кассу Управляющей компании".</w:t>
      </w:r>
    </w:p>
    <w:p>
      <w:pPr>
        <w:pStyle w:val="Normal"/>
        <w:shd w:fill="FFFFFF" w:val="clear"/>
        <w:spacing w:before="67" w:after="0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2.1.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: 455049, Челябинская область, г. Магнитогорск, ул. Завенягина, д. 9, ООО УК "РФЦ-Капитал". При этом подпись на заявке 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явки на приобретение инвестиционных паев, направленные посредством почтовой связи, принимаются Управляющей компанией только в сроки, указанные в п.43 настоящих правил.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атой и временем приема заявки на приобрет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лучае отказа в приеме заявки на приобрет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spacing w:before="62" w:after="0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2.1.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: 455049, Челябинская область, г. Магнитогорск, ул. Завенягина, д. 9, ООО УК "РФЦ-Капитал". При этом подпись на заявке 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атой и временем приема заявки на приобрет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лучае отказа в приеме заявки на приобрет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spacing w:before="62" w:after="0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3. Прием заявок на приобретение инвестиционных паев до окончания формирования Фонда осуществляется каждый рабочий день.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сле завершения формирования Фонда прием заявок на приобретение инвестиционных паев осуществляется каждый рабочий день в течение следующих сроков: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5 января по 28 января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5 июля по 28 июля;</w:t>
      </w:r>
    </w:p>
    <w:p>
      <w:pPr>
        <w:pStyle w:val="Normal"/>
        <w:shd w:fill="FFFFFF" w:val="clear"/>
        <w:spacing w:lineRule="exact" w:line="197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3. Прием заявок на приобретение инвестиционных паев осуществляется каждый рабочий день.</w:t>
      </w:r>
    </w:p>
    <w:p>
      <w:pPr>
        <w:pStyle w:val="Normal"/>
        <w:shd w:fill="FFFFFF" w:val="clear"/>
        <w:spacing w:before="62" w:after="0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8. После завершения формирования Фонда количество инвестиционных паев, выдаваемых Управляющей компанией, определяется исходя из расчетной стоимости инвестиционного пая, определенной на последний день приема заявок на приобретение инвестиционных паев, а в случае, если выдача инвестиционных паев была приостановлена, — на день принятия решения о возобновлении выдачи инвестиционных паев.</w:t>
      </w:r>
    </w:p>
    <w:p>
      <w:pPr>
        <w:pStyle w:val="Normal"/>
        <w:shd w:fill="FFFFFF" w:val="clear"/>
        <w:spacing w:before="62" w:after="0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8.</w:t>
        <w:tab/>
        <w:t>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 выдачи инвестиционных паев.</w:t>
      </w:r>
    </w:p>
    <w:p>
      <w:pPr>
        <w:pStyle w:val="Normal"/>
        <w:shd w:fill="FFFFFF" w:val="clear"/>
        <w:spacing w:lineRule="exact" w:line="197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9.</w:t>
        <w:tab/>
        <w:t>Срок выдачи инвестиционных паев составляет не более 3 дней со дня окончания срока приема заявок на приобретение инвестиционных паев.</w:t>
      </w:r>
    </w:p>
    <w:p>
      <w:pPr>
        <w:pStyle w:val="Normal"/>
        <w:shd w:fill="FFFFFF" w:val="clear"/>
        <w:spacing w:before="62" w:after="0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9. Срок выдачи инвестиционных паев составляет не более 3 (трех) дней со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ступления на счет фонда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нятия заявки на приобретение инвестиционных паев, если денежные средства, внесенные для включения в фонд, поступили на счет фонда до принятия заявки.</w:t>
      </w:r>
    </w:p>
    <w:p>
      <w:pPr>
        <w:pStyle w:val="Normal"/>
        <w:shd w:fill="FFFFFF" w:val="clear"/>
        <w:spacing w:before="62" w:after="0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1. Погашение инвестиционных паев осуществляется на основании заявок на погашение инвестиционных паев (приложения № 3, № 4 и № 5, являющиеся неотъемлемой частью настоящих правил)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ем заявок на погашение инвестиционных паев осуществляется каждый рабочий день в течение следующих сроков: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5 января по 28 января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5 июля по 28 июля;</w:t>
      </w:r>
    </w:p>
    <w:p>
      <w:pPr>
        <w:pStyle w:val="Normal"/>
        <w:shd w:fill="FFFFFF" w:val="clear"/>
        <w:spacing w:lineRule="exact" w:line="197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326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1. Погашение инвестиционных паев осуществляется на основании заявок на погашение инвестиционных паев (приложения № 3, № 4 и № 5, являющиеся неотъемлемой частью настоящих правил). Заявки на погашение инвестиционных паев носят безотзывный характер. Прием заявок на погашение инвестиционных паев осуществляется каждый рабочий день.</w:t>
      </w:r>
    </w:p>
    <w:p>
      <w:pPr>
        <w:pStyle w:val="Normal"/>
        <w:shd w:fill="FFFFFF" w:val="clear"/>
        <w:spacing w:lineRule="exact" w:line="197" w:before="10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2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4.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: 455049, Челябинская область, г. Магнитогорск, ул. За-венягина, д. 9, ООО УК "РФЦ-Капитал". При этом подпись на заявке должна быть удостоверена нотариально.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явки на погашение инвестиционных паев, направленные посредством почтовой связи, принимаются Управляющей компанией только в сроки, указанные в п.51 настоящих правил.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192"/>
        <w:ind w:firstLine="269"/>
        <w:jc w:val="both"/>
        <w:rPr/>
      </w:pPr>
      <w:r>
        <w:rPr>
          <w:color w:val="231F20"/>
          <w:sz w:val="18"/>
          <w:szCs w:val="18"/>
        </w:rPr>
        <w:t>В случае отказа в приеме заявки на погаш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4.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: 455049, Челябинская область, г. Магнитогорск, ул. За-венягина, д. 9, ООО УК "РФЦ-Капитал". При этом подпись на заявке должна быть удостоверена нотариально.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лучае отказа в приеме заявки на погаш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6. Принятые заявки на погашение инвестиционных паев удовлетворяются в пределах количества инвестиционных паев, принадлежащих владельцу инвестиционных паев.</w:t>
      </w:r>
    </w:p>
    <w:p>
      <w:pPr>
        <w:pStyle w:val="Normal"/>
        <w:shd w:fill="FFFFFF" w:val="clear"/>
        <w:spacing w:before="58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6. Принятые заявки на погашение инвестиционных паев удовлетворяются в пределах инвестиционных паев, принадлежащих владельцу инвестиционных паев.</w:t>
      </w:r>
    </w:p>
    <w:p>
      <w:pPr>
        <w:pStyle w:val="Normal"/>
        <w:shd w:fill="FFFFFF" w:val="clear"/>
        <w:spacing w:lineRule="exact" w:line="192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8. Погашение инвестиционных паев осуществляется в срок не более 3 дней со дня окончания срока приема заявок на погашение инвестиционных паев.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8.</w:t>
        <w:tab/>
        <w:t>Погашение инвестиционных паев осуществляется в срок не более 3 (трех) дней со дня приема заявки на погашение инвестиционных паев.</w:t>
      </w:r>
    </w:p>
    <w:p>
      <w:pPr>
        <w:pStyle w:val="Normal"/>
        <w:shd w:fill="FFFFFF" w:val="clear"/>
        <w:spacing w:lineRule="exact" w:line="192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9.</w:t>
        <w:tab/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— на день принятия решения о возобновлении погашения инвестиционных паев.</w:t>
      </w:r>
    </w:p>
    <w:p>
      <w:pPr>
        <w:pStyle w:val="Normal"/>
        <w:shd w:fill="FFFFFF" w:val="clear"/>
        <w:spacing w:lineRule="exact" w:line="197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 погашения инвестиционных паев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2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5. Управляющая компания вправе одновременно приостановить выдачу и погашение инвестиционных паев Фонда в следующих случаях: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асчетная стоимость инвестиционных паев Фонда не может быть определена вследствие возникновения обстоятельств непреодолимой силы;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ередача прав и обязанностей лица, осуществляющего ведение реестра владельцев инвестиционных паев Фонда, другому лицу.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ешение об одновременном приостановлении выдачи и погашения инвестиционных паев Фонда может быть принято Управляющей компанией исключительно в случаях, когда этого требуют интересы владельцев инвестиционных паев, и на срок наличия обстоятельств, послуживших причиной такого приостановления.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ешение об одновременном приостановлении выдачи и погашения инвестиционных паев Фонда может быть принято Управляющей компанией только после истечения срока приема заявок на приобретение и погашение инвестиционных паев, предусмотренного настоящими правилами Фонда.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, а также лицо, осуществляющее ведение реестра владельцев инвестиционных паев Фонда.</w:t>
      </w:r>
    </w:p>
    <w:p>
      <w:pPr>
        <w:pStyle w:val="Normal"/>
        <w:shd w:fill="FFFFFF" w:val="clear"/>
        <w:spacing w:lineRule="exact" w:line="192"/>
        <w:ind w:firstLine="331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лучае приостановления выдачи и погашения инвестиционных паев Фонда прием соответствующих заявок прекращается.</w:t>
      </w:r>
    </w:p>
    <w:p>
      <w:pPr>
        <w:pStyle w:val="Normal"/>
        <w:shd w:fill="FFFFFF" w:val="clear"/>
        <w:spacing w:lineRule="exact" w:line="192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5. Управляющая компания вправе одновременно приостановить выдачу и погашение инвестиционных паев Фонда в следующих случаях: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асчетная стоимость инвестиционных паев Фонда не может быть определена вследствие возникновения обстоятельств непреодолимой силы;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ередача прав и обязанностей лица, осуществляющего ведение реестра владельцев инвестиционных паев Фонда, другому лицу.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ешение об одновременном приостановлении выдачи и погашения инвестиционных паев Фонда может быть принято Управляющей компанией исключительно в случаях, когда этого требуют интересы владельцев инвестиционных паев, и на срок наличия обстоятельств, послуживших причиной такого приостановления.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, а также лицо, осуществляющее ведение реестра владельцев инвестиционных паев Фонда.</w:t>
      </w:r>
    </w:p>
    <w:p>
      <w:pPr>
        <w:pStyle w:val="Normal"/>
        <w:shd w:fill="FFFFFF" w:val="clear"/>
        <w:spacing w:lineRule="exact" w:line="192"/>
        <w:ind w:right="326" w:firstLine="331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лучае приостановления выдачи и погашения инвестиционных паев Фонда прием соответствующих заявок прекращается.</w:t>
      </w:r>
    </w:p>
    <w:p>
      <w:pPr>
        <w:pStyle w:val="Normal"/>
        <w:shd w:fill="FFFFFF" w:val="clear"/>
        <w:spacing w:lineRule="exact" w:line="192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2" w:before="10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8. Вознаграждения Управляющей компании, а также специализированному депозитарию, лицу, осуществляющему ведение реестра владельцев инвестиционных паев, и аудитору начисляются ежемесячно за счет имущества, составляющего Фонд.</w:t>
      </w:r>
    </w:p>
    <w:p>
      <w:pPr>
        <w:pStyle w:val="Normal"/>
        <w:shd w:fill="FFFFFF" w:val="clear"/>
        <w:spacing w:before="62" w:after="0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10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8. Вознаграждения Управляющей компании, а также специализированному депозитарию, лицу, осуществляющему ведение реестра владельцев инвестиционных паев, и аудитору начисляются ежедневно за счет имущества, составляющего Фонд.</w:t>
      </w:r>
    </w:p>
    <w:p>
      <w:pPr>
        <w:pStyle w:val="Normal"/>
        <w:shd w:fill="FFFFFF" w:val="clear"/>
        <w:spacing w:lineRule="exact" w:line="192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2" w:before="14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8. Вносимые в правила Фонда изменения и дополнения, связанные с инвестиционной декларацией, в том числе изменения категории фонда, увеличением вознаграждения Управляющей компании, специализированному депозитарию, лицу, осуществляющему ведение реестра владельцев инвестиционных паев, аудитору, с расширением видов и увеличением максимального размера расходов, связанных с доверительным управлением Фондом, с введением или увеличением размеров скидок при погашении инвестиционных паев, вступают в силу со дня, следующего за днем окончания ближайшего после опубликования сообщения об их регистрации срока приема заявок, но не ранее 3 месяцев со дня опубликования указанного сообщени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62" w:after="0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2"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8.</w:t>
        <w:tab/>
        <w:t>Изменения и дополнения, вносимые в Правила и связан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изменением инвестиционной декларации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увеличением размера вознаграждения Управляющей компании, Специализированного депозитария, лица, осуществляющего ведение реестра владельцев инвестиционных паев и Ауди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увеличением расходов и (или) расширением перечня расходов, подлежащих оплате за счет имущества, составляющего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введением скидок в связи с погашением инвестиционных паев или увеличением их разм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иными изменениями и дополнениями, предусмотренными нормативными правовыми актами федерального органа исполнительной власти по рынку ценных бумаг, — вступают в силу по истечении одного месяца со дня раскрытия сообщения о регистрации таких изменений и дополнений.</w:t>
      </w:r>
    </w:p>
    <w:p>
      <w:pPr>
        <w:pStyle w:val="Normal"/>
        <w:shd w:fill="FFFFFF" w:val="clear"/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8.1. Изменения и дополнения, вносимые в Правила и касающие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0"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зменения наименований Управляющей компании, Специализированного депозитария, лица, осуществляющего ведение реестра владельцев инвестиционных паев и Аудитора, а также иных сведений об указанных лиц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меньшения размера вознаграждения Управляющей компании, Специализированного депозитария, лица, осуществляющего ведение реестра владельцев инвестиционных паев и Аудитора, а также уменьшения размера и (или) сокращения перечня расходов, подлежащих оплате за счет имущества, составляющего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тмены скидок (надбавок) или уменьшения их разм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ых положений, предусмотренных нормативными правовыми актами федерального органа исполнительной власти по рынку ценных бумаг, — вступают в силу со дня их регистрации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9.</w:t>
        <w:tab/>
        <w:t>Иные изменения и дополнения, вносимые в правила Фонда, вступают в силу со дня опубликования в "Приложении к Вестнику Федеральной службы по финансовым рынкам " сообщения об их регистрации.</w:t>
      </w:r>
    </w:p>
    <w:p>
      <w:pPr>
        <w:pStyle w:val="Normal"/>
        <w:shd w:fill="FFFFFF" w:val="clear"/>
        <w:spacing w:lineRule="exact" w:line="202" w:before="58" w:after="0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5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9. Иные изменения и дополнения, вносимые в правила доверительного управления Фондом, вступают в силу со дня раскрытия сообщения об их регист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26:00Z</dcterms:created>
  <dc:creator>glushak</dc:creator>
  <dc:description/>
  <cp:keywords/>
  <dc:language>en-US</dc:language>
  <cp:lastModifiedBy>glushak</cp:lastModifiedBy>
  <dcterms:modified xsi:type="dcterms:W3CDTF">2008-08-21T13:06:00Z</dcterms:modified>
  <cp:revision>2</cp:revision>
  <dc:subject/>
  <dc:title>ИЗМЕНЕНИЯ И ДОПОЛНЕНИЯ В ПРАВИЛА ДОВЕРИТЕЛЬНОГО УПРАВЛЕНИЯ</dc:title>
</cp:coreProperties>
</file>