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смешанных инвестиций "РЕГИОН Фонд целевых инвестиций" под управлением ЗАО "РЕГИОН Эссет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0418-78532175-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смешанных инвестиций "РЕГИОН Фонд целевых инвестиций" под управлением ЗАО "РЕГИОН Эссет Менеджмент"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I. Полное название паевого инвестиционного фонда — "Закрытый паевой инвестиционный фонд смешанных инвестиций "РЕГИОН Фонд целевых инвестиций" под управлением ЗАО "РЕГИОН Эссет Менеджмент"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паевого инвестиционного фонда — ЗПИФ смешанных инвестиций "РФЦ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Закрытое акционерное общество "Депозитарная компания "РЕГИОН"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 Место нахождения Специализированного Депозитария — Российская Федерация, 107140, г. Москва, ул. Верхняя Красносельская, д. 11А, стр. 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 Место нахождения Специализированного Депозитария — 115162, г. Москва, улица Шаболовка, дом 31, корпус Б.</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 xml:space="preserve">8.  Лицензия Специализированного Депозитария от "12" мая 2004г. </w:t>
      </w:r>
      <w:r>
        <w:rPr>
          <w:color w:val="1A171B"/>
          <w:sz w:val="18"/>
          <w:szCs w:val="18"/>
          <w:lang w:val="en-US"/>
        </w:rPr>
        <w:t>N</w:t>
      </w:r>
      <w:r>
        <w:rPr>
          <w:color w:val="1A171B"/>
          <w:sz w:val="18"/>
          <w:szCs w:val="18"/>
        </w:rPr>
        <w:t xml:space="preserve"> 22-000-0-00057,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 Лицензия Специализированного Депозитария от 04.10.2000 г. № 22-000-1-00013,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Депозитарная компания "РЕГИОН".</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II.  Место нахождения лица, осуществляющего ведение реестра владельцев инвестиционных паев, — Российская Федерация, 107140, г. Москва, ул. Верхняя Красносельская, д. 11А, стр. 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1.   Место нахождения лица, осуществляющего ведение реестра владельцев инвестиционных паев, — 115162, г. Москва, улица Шаболовка, дом 31, корпус Б.</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от 12 мая 2004 г. № 22-000-0-00057,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от 04.10.2000 г. № 22-000-1-00013,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1.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1. Созыв Общего Собрания</w:t>
      </w:r>
    </w:p>
    <w:p>
      <w:pPr>
        <w:pStyle w:val="Normal"/>
        <w:shd w:fill="FFFFFF" w:val="clear"/>
        <w:ind w:firstLine="284"/>
        <w:jc w:val="both"/>
        <w:rPr>
          <w:rFonts w:ascii="Arial" w:hAnsi="Arial" w:cs="Arial"/>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й службе по финансовым рынкам.</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3.9.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10.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1.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12.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3.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4.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5.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6.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7.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8.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9.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0.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21.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22.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23.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24.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25.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2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27.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3.28.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egion-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9:00Z</dcterms:created>
  <dc:creator>glushak</dc:creator>
  <dc:description/>
  <cp:keywords/>
  <dc:language>en-US</dc:language>
  <cp:lastModifiedBy>glushak</cp:lastModifiedBy>
  <dcterms:modified xsi:type="dcterms:W3CDTF">2008-11-19T09:49:00Z</dcterms:modified>
  <cp:revision>1</cp:revision>
  <dc:subject/>
  <dc:title>ИЗМЕНЕНИЯ И ДОПОЛНЕНИЯ В ПРАВИЛА ДОВЕРИТЕЛЬНОГО УПРАВЛЕНИЯ</dc:title>
</cp:coreProperties>
</file>