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недвижимости "Онегино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(далее именуется – "фонд"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под управлением Общества с ограниченной ответственностью "АР СИ ЭФ Кэпитал Трас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(далее именуется — управляющая компания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Правила доверительного управления фондом зарегистрированы 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ФСФР России за № 1021-94131978 от 11 октября 2007 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13 января 2009 г. за № 1021-94131978-3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Изложить пункт 77 Правил доверительного управления Закрытым паевым инвестиционным фондом недвижимости "Онегино" (далее именуемых "Правила Фонда", "Правила") в новой редакции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77. За счет имущества фонда выплачиваются вознаграждения управляющей компании в размере не более 1,18 (Одной целой восемнадцать сотых) процента (с учетом налога на добавленную стоимость) среднегодовой стоимости чистых активов фонда, но не более 12 000 000 (Двенадцати миллионов) рублей в год (с учетом налога на добавленную стоимость), а также специализированному депозитарию, лицу, осуществляющему ведение реестра владельце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1A171B"/>
          <w:sz w:val="18"/>
          <w:szCs w:val="18"/>
        </w:rPr>
        <w:t>инвестиционных паев, аудитору и оценщику в размере не более 0,518 (Ноль целых пятьсот восемнадцать тысячных) процента (с учетом налога на добавленную стоимость) среднегодовой стоимости чистых активов фонд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Общий размер указанных в настоящем пункте вознаграждений за финансовый год составляет не более 1,698 (Одной целой шестьсот девяносто восемь тысячн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77. За счет имущества, составляющего Фонд, выплачиваются вознаграждения управляющей компании в размере 0,6 (Ноль целых шесть десятых) процента (с учетом налога на добавленную стоимость) среднегодовой стоимости чистых активов Фонда, но не более 8 000 000 (Восьми миллионов) рублей в год, при этом, не более 2 000 000 (Двух миллионов) рублей в квартал (с учетом налога на добавленную стоимость) а также специализированному депозитарию, регистратору, аудитору и оценщику в размере не более 0,518 (Ноль целых пятьсот восемнадцать тысячных) процента (с учетом налога на добавленную стоимость) среднегодовой стоимости чистых активов Фон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25:00Z</dcterms:created>
  <dc:creator>glushak</dc:creator>
  <dc:description/>
  <cp:keywords/>
  <dc:language>en-US</dc:language>
  <cp:lastModifiedBy>glushak</cp:lastModifiedBy>
  <dcterms:modified xsi:type="dcterms:W3CDTF">2009-01-28T09:25:00Z</dcterms:modified>
  <cp:revision>1</cp:revision>
  <dc:subject/>
  <dc:title>ИЗМЕНЕНИЯ И ДОПОЛНЕНИЯ В ПРАВИЛА ДОВЕРИТЕЛЬНОГО УПРАВЛЕНИЯ</dc:title>
</cp:coreProperties>
</file>