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недвижимости "Онегино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(далее именуется — "фонд"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под управлением Общества с ограниченной ответственностью "АР СИ ЭФ Кэпитал Трас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(далее именуется — управляющая компания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Правила доверительного управления фондом зарегистрированы ФСФР России 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 № 1021-94131978 от 11 октября 2007 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5 ноября 2008 г. за № 1021-94131978-2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. Изложить пункт 31 Правил доверительного управления Закрытым паевым инвестиционным фондом недвижимости "Онегино" (далее именуемых "Правила Фонда", "Правила") в новой редакции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31. Управляющая компания вправе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>без специальной доверенности осуществлять все права, удостоверенные ценными бумагами, составляющими фонд, в том числе право голоса по голосующим ценным бумага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предъявлять иски и выступать ответчиком по искам в суде в связи с осуществлением деятельности по доверительному управлению фондо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совершать сделки с опционами, а также форвардные и фьючерсные сделки за счет имущества, составляющего фонд, только в целях уменьшения риска снижения стоимости активов фонда. При этом общий размер обязательств по опционам, а также форвардным и фьючерсным контрактам не может составлять более 10 процентов стоимости активов фонд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передать свои права и обязанности по договору доверительного управления фондом другой управляющей компании в порядке, установленном нормативными правовыми актами федерального органа исполнительной власти по рынку ценных бумаг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принять решение о прекращении фонд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31. Управляющая компани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)  без специальной доверенности осуществляет все права, удостоверенные ценными бумагами, составляющими фонд, в том числе право голоса по голосующим ценным бумага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2) предъявляет иски и выступает ответчиком по искам в суде в связи с осуществлением деятельности по доверительному управлению фондо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3) передает свои права и обязанности по договору доверительного управления фондом другой управляющей компании в порядке, установленном нормативными правовыми актами федерального органа исполнительной власти по рынку ценных бумаг, в случае принятия соответствующего решения общего собрания владельцев инвестиционных пае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4) вправе погасить за счет имущества, составляющего фонд, задолженность,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2. Изложить пункт 95 Правил в новой редакции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95. Фонд должен быть прекращен в случае, есл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по окончании срока формирования фонда стоимость имущества, составляющего фонд, менее стоимости имущества, по достижении которого фонд является сформированны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>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, связанные с передачей его прав и обязанностей новому специализированному депозитар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истек срок действия договора доверительного управления фондо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принято соответствующее решение управляющей компанией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95. Фонд должен быть прекращен в случае, есл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)  принята (приняты) заявка (заявки)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2)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, связанные с передачей ее прав и обязанностей другой управляющей компан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3) 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, а также по передаче документов, необходимых для осуществления деятельности нового специализированного депозитария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4) истек срок действия договора доверительного управления фондо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5) наступили иные основания, предусмотренные Федеральным законом "Об инвестиционных фондах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07:00Z</dcterms:created>
  <dc:creator>glushak</dc:creator>
  <dc:description/>
  <cp:keywords/>
  <dc:language>en-US</dc:language>
  <cp:lastModifiedBy>glushak</cp:lastModifiedBy>
  <dcterms:modified xsi:type="dcterms:W3CDTF">2008-11-20T14:08:00Z</dcterms:modified>
  <cp:revision>1</cp:revision>
  <dc:subject/>
  <dc:title>ИЗМЕНЕНИЯ И ДОПОЛНЕНИЯ</dc:title>
</cp:coreProperties>
</file>