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ind w:left="1579" w:right="672" w:hanging="907"/>
        <w:rPr>
          <w:rFonts w:ascii="Times New Roman" w:hAnsi="Times New Roman" w:cs="Times New Roman"/>
          <w:b/>
          <w:b/>
          <w:bCs/>
          <w:color w:val="1A171B"/>
          <w:sz w:val="36"/>
          <w:szCs w:val="36"/>
        </w:rPr>
      </w:pPr>
      <w:r>
        <w:rPr>
          <w:rFonts w:cs="Times New Roman" w:ascii="Times New Roman" w:hAnsi="Times New Roman"/>
          <w:b/>
          <w:bCs/>
          <w:color w:val="1A171B"/>
          <w:sz w:val="36"/>
          <w:szCs w:val="36"/>
        </w:rPr>
        <w:t>ИЗМЕНЕНИЯ И ДОПОЛНЕНИЯ В ПРАВИЛА ДОВЕРИТЕЛЬНОГО УПРАВЛЕНИЯ</w:t>
      </w:r>
    </w:p>
    <w:p>
      <w:pPr>
        <w:pStyle w:val="Normal"/>
        <w:shd w:fill="FFFFFF" w:val="clear"/>
        <w:spacing w:lineRule="exact" w:line="230" w:before="235" w:after="0"/>
        <w:ind w:right="77" w:hanging="0"/>
        <w:jc w:val="center"/>
        <w:rPr>
          <w:rFonts w:ascii="Times New Roman" w:hAnsi="Times New Roman" w:cs="Times New Roman"/>
          <w:b/>
          <w:b/>
          <w:bCs/>
          <w:color w:val="1A171B"/>
        </w:rPr>
      </w:pPr>
      <w:r>
        <w:rPr>
          <w:rFonts w:cs="Times New Roman" w:ascii="Times New Roman" w:hAnsi="Times New Roman"/>
          <w:b/>
          <w:bCs/>
          <w:color w:val="1A171B"/>
        </w:rPr>
        <w:t>Открытым индексным паевым инвестиционным фондом</w:t>
      </w:r>
    </w:p>
    <w:p>
      <w:pPr>
        <w:pStyle w:val="Normal"/>
        <w:shd w:fill="FFFFFF" w:val="clear"/>
        <w:spacing w:lineRule="exact" w:line="230"/>
        <w:ind w:right="5" w:hanging="0"/>
        <w:jc w:val="center"/>
        <w:rPr>
          <w:rFonts w:ascii="Times New Roman" w:hAnsi="Times New Roman" w:cs="Times New Roman"/>
          <w:b/>
          <w:b/>
          <w:bCs/>
          <w:color w:val="1A171B"/>
        </w:rPr>
      </w:pPr>
      <w:r>
        <w:rPr>
          <w:rFonts w:cs="Times New Roman" w:ascii="Times New Roman" w:hAnsi="Times New Roman"/>
          <w:b/>
          <w:bCs/>
          <w:color w:val="1A171B"/>
        </w:rPr>
        <w:t>"ПРОСПЕКТ — Индекс ММВБ" под управлением Закрытого акционерного общества</w:t>
      </w:r>
    </w:p>
    <w:p>
      <w:pPr>
        <w:pStyle w:val="Normal"/>
        <w:shd w:fill="FFFFFF" w:val="clear"/>
        <w:spacing w:lineRule="exact" w:line="230"/>
        <w:ind w:right="5" w:hanging="0"/>
        <w:jc w:val="center"/>
        <w:rPr>
          <w:rFonts w:ascii="Times New Roman" w:hAnsi="Times New Roman" w:cs="Times New Roman"/>
          <w:b/>
          <w:b/>
          <w:bCs/>
          <w:color w:val="1A171B"/>
        </w:rPr>
      </w:pPr>
      <w:r>
        <w:rPr>
          <w:rFonts w:cs="Times New Roman" w:ascii="Times New Roman" w:hAnsi="Times New Roman"/>
          <w:b/>
          <w:bCs/>
          <w:color w:val="1A171B"/>
        </w:rPr>
        <w:t>"Управляющая компания  "ПРОСПЕКТ — Монтес Аури"</w:t>
      </w:r>
    </w:p>
    <w:p>
      <w:pPr>
        <w:pStyle w:val="Normal"/>
        <w:shd w:fill="FFFFFF" w:val="clear"/>
        <w:spacing w:lineRule="exact" w:line="230"/>
        <w:ind w:right="5" w:hanging="0"/>
        <w:jc w:val="center"/>
        <w:rPr/>
      </w:pPr>
      <w:r>
        <w:rPr>
          <w:rFonts w:cs="Times New Roman" w:ascii="Times New Roman" w:hAnsi="Times New Roman"/>
          <w:color w:val="1A171B"/>
        </w:rPr>
        <w:t>(лицензия ФСФР от 6.03.2002 № 21-000-1- 00059)</w:t>
      </w:r>
    </w:p>
    <w:p>
      <w:pPr>
        <w:pStyle w:val="Normal"/>
        <w:shd w:fill="FFFFFF" w:val="clear"/>
        <w:spacing w:lineRule="exact" w:line="230"/>
        <w:ind w:left="1349" w:hanging="0"/>
        <w:rPr/>
      </w:pPr>
      <w:r>
        <w:rPr>
          <w:rFonts w:cs="Times New Roman" w:ascii="Times New Roman" w:hAnsi="Times New Roman"/>
          <w:b/>
          <w:bCs/>
          <w:color w:val="1A171B"/>
        </w:rPr>
        <w:t>Зарегистрированы ФСФР России 2 августа 2007 г. за  № 0177-71671092-6</w:t>
      </w:r>
    </w:p>
    <w:p>
      <w:pPr>
        <w:pStyle w:val="Normal"/>
        <w:shd w:fill="FFFFFF" w:val="clear"/>
        <w:spacing w:before="389" w:after="0"/>
        <w:ind w:right="77" w:hanging="0"/>
        <w:jc w:val="center"/>
        <w:rPr>
          <w:rFonts w:ascii="Times New Roman" w:hAnsi="Times New Roman" w:cs="Times New Roman"/>
          <w:color w:val="1A171B"/>
        </w:rPr>
      </w:pPr>
      <w:r>
        <w:rPr>
          <w:rFonts w:cs="Times New Roman" w:ascii="Times New Roman" w:hAnsi="Times New Roman"/>
          <w:color w:val="1A171B"/>
        </w:rPr>
        <w:t>СТАРАЯ РЕДАКЦИЯ</w:t>
      </w:r>
    </w:p>
    <w:p>
      <w:pPr>
        <w:pStyle w:val="Normal"/>
        <w:shd w:fill="FFFFFF" w:val="clear"/>
        <w:spacing w:lineRule="exact" w:line="197" w:before="226"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авила доверительного управления открытым индексным паевым инвестиционным фондом "ПРОСПЕКТ – Ин</w:t>
        <w:softHyphen/>
        <w:t>декс ММВБ" под управлением Закрытого акционерного общества "Управляющая компания "ПРОСПЕКТ — Монтес Аури".</w:t>
      </w:r>
    </w:p>
    <w:p>
      <w:pPr>
        <w:pStyle w:val="Normal"/>
        <w:shd w:fill="FFFFFF" w:val="clear"/>
        <w:spacing w:before="192" w:after="0"/>
        <w:ind w:right="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26"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авила доверительного управления открытым индексным паевым инвестиционным фондом "ВТБ – Индекс ММВБ".</w:t>
      </w:r>
    </w:p>
    <w:p>
      <w:pPr>
        <w:pStyle w:val="Normal"/>
        <w:shd w:fill="FFFFFF" w:val="clear"/>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30"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1. Название открытого паевого инвестиционного фонда: Открытый индексный паевой инвестиционный фонд "ПРОСПЕКТ – Индекс ММВБ" под управлением Закрытого акционерного общества "Управляющая компания "ПРОСПЕКТ — Монтес Аури" (далее именуется — фонд).</w:t>
      </w:r>
    </w:p>
    <w:p>
      <w:pPr>
        <w:sectPr>
          <w:type w:val="nextPage"/>
          <w:pgSz w:w="11906" w:h="16838"/>
          <w:pgMar w:left="994" w:right="989" w:gutter="0" w:header="0" w:top="634" w:footer="0" w:bottom="1022"/>
          <w:pgNumType w:fmt="decimal"/>
          <w:formProt w:val="false"/>
          <w:textDirection w:val="lrTb"/>
          <w:docGrid w:type="default" w:linePitch="360" w:charSpace="0"/>
        </w:sectPr>
      </w:pPr>
    </w:p>
    <w:p>
      <w:pPr>
        <w:pStyle w:val="Normal"/>
        <w:shd w:fill="FFFFFF" w:val="clear"/>
        <w:spacing w:lineRule="exact" w:line="197" w:before="346" w:after="0"/>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Сокращенное наименование фонда: УК "ПРОСПЕКТ — Монтес Аури", ДУ ПИФ "ПРОСПЕКТ – Индекс ММВБ".</w:t>
      </w:r>
    </w:p>
    <w:p>
      <w:pPr>
        <w:pStyle w:val="Normal"/>
        <w:shd w:fill="FFFFFF" w:val="clear"/>
        <w:ind w:right="35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tabs>
          <w:tab w:val="clear" w:pos="708"/>
          <w:tab w:val="left" w:pos="533" w:leader="none"/>
        </w:tabs>
        <w:spacing w:lineRule="exact" w:line="197" w:before="226" w:after="0"/>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I.</w:t>
        <w:tab/>
        <w:t>Название открытого паевого инвестиционного фонда: Открытый индексный паевой инвестиционный фонд</w:t>
        <w:br/>
        <w:t>"ВТБ – Индекс ММВБ" (далее именуется — фонд).</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Сокращенное наименование фонда: ОИПИФ "ВТБ – Индекс ММВБ".</w:t>
      </w:r>
    </w:p>
    <w:p>
      <w:pPr>
        <w:pStyle w:val="Normal"/>
        <w:shd w:fill="FFFFFF" w:val="clear"/>
        <w:spacing w:before="192" w:after="0"/>
        <w:ind w:right="350"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26" w:after="0"/>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3. Полное фирменное наименование управляющей компании фонда: Закрытое акционерное общество "Управляю</w:t>
        <w:softHyphen/>
        <w:t>щая компания "ПРОСПЕКТ — Монтес Аури" (далее именуется — управляющая компания).</w:t>
      </w:r>
    </w:p>
    <w:p>
      <w:pPr>
        <w:pStyle w:val="Normal"/>
        <w:shd w:fill="FFFFFF" w:val="clear"/>
        <w:spacing w:before="192" w:after="0"/>
        <w:ind w:right="35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202" w:before="226" w:after="0"/>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3. Полное фирменное наименование управляющей компании фонда: Закрытое акционерное общество "ВТБ Управ</w:t>
        <w:softHyphen/>
        <w:t>ление активами" (далее именуется — управляющая компания).</w:t>
      </w:r>
    </w:p>
    <w:p>
      <w:pPr>
        <w:pStyle w:val="Normal"/>
        <w:shd w:fill="FFFFFF" w:val="clear"/>
        <w:spacing w:before="192" w:after="0"/>
        <w:ind w:right="350"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30" w:after="0"/>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7. Место нахождения Специализированного депозитария: Российская Федерация, 125047, г. Москва, ул. Чаяно</w:t>
        <w:softHyphen/>
        <w:t>ва, д. 8/26.</w:t>
      </w:r>
    </w:p>
    <w:p>
      <w:pPr>
        <w:pStyle w:val="Normal"/>
        <w:shd w:fill="FFFFFF" w:val="clear"/>
        <w:ind w:right="35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tabs>
          <w:tab w:val="clear" w:pos="708"/>
          <w:tab w:val="left" w:pos="485" w:leader="none"/>
        </w:tabs>
        <w:spacing w:before="221" w:after="0"/>
        <w:ind w:left="269" w:hanging="0"/>
        <w:rPr/>
      </w:pPr>
      <w:r>
        <w:rPr>
          <w:rFonts w:cs="Times New Roman" w:ascii="Times New Roman" w:hAnsi="Times New Roman"/>
          <w:color w:val="1A171B"/>
          <w:sz w:val="18"/>
          <w:szCs w:val="18"/>
        </w:rPr>
        <w:t>7.</w:t>
        <w:tab/>
        <w:t>Место нахождения специализированного депозитария: 125167, г. Москва, ул. Восьмого марта 4-я, д.6А.</w:t>
      </w:r>
    </w:p>
    <w:p>
      <w:pPr>
        <w:pStyle w:val="Normal"/>
        <w:shd w:fill="FFFFFF" w:val="clear"/>
        <w:spacing w:before="192" w:after="0"/>
        <w:ind w:right="350"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tabs>
          <w:tab w:val="clear" w:pos="708"/>
          <w:tab w:val="left" w:pos="485" w:leader="none"/>
        </w:tabs>
        <w:spacing w:lineRule="exact" w:line="197" w:before="230" w:after="0"/>
        <w:ind w:right="350" w:firstLine="269"/>
        <w:jc w:val="both"/>
        <w:rPr/>
      </w:pPr>
      <w:r>
        <w:rPr>
          <w:rFonts w:cs="Times New Roman" w:ascii="Times New Roman" w:hAnsi="Times New Roman"/>
          <w:color w:val="1A171B"/>
          <w:sz w:val="18"/>
          <w:szCs w:val="18"/>
        </w:rPr>
        <w:t>8.</w:t>
        <w:tab/>
        <w:t>Лицензия Специализированного депозитария на осуществление деятельности специализированного депозитария</w:t>
        <w:br/>
        <w:t>инвестиционных фондов, паевых инвестиционных фондов и негосударственных пенсионных фондов от 8 августа</w:t>
        <w:br/>
        <w:t>1996 г. № 22-000-1-00001, выданная Федеральной комиссией по рынку ценных бумаг.</w:t>
      </w:r>
    </w:p>
    <w:p>
      <w:pPr>
        <w:pStyle w:val="Normal"/>
        <w:shd w:fill="FFFFFF" w:val="clear"/>
        <w:spacing w:before="192" w:after="0"/>
        <w:ind w:right="35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30" w:after="0"/>
        <w:ind w:right="350" w:firstLine="269"/>
        <w:jc w:val="both"/>
        <w:rPr/>
      </w:pPr>
      <w:r>
        <w:rPr>
          <w:rFonts w:cs="Times New Roman" w:ascii="Times New Roman" w:hAnsi="Times New Roman"/>
          <w:color w:val="1A171B"/>
          <w:sz w:val="18"/>
          <w:szCs w:val="18"/>
        </w:rPr>
        <w:t>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shd w:fill="FFFFFF" w:val="clear"/>
        <w:spacing w:before="192" w:after="0"/>
        <w:ind w:right="350"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tabs>
          <w:tab w:val="clear" w:pos="708"/>
          <w:tab w:val="left" w:pos="581" w:leader="none"/>
        </w:tabs>
        <w:spacing w:lineRule="exact" w:line="202" w:before="226" w:after="0"/>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II.</w:t>
        <w:tab/>
        <w:t>Место нахождения лица, осуществляющего ведение реестра владельцев инвестиционных паев: Российская Фе</w:t>
        <w:softHyphen/>
        <w:t>дерация, 125047, г. Москва, ул. Чаянова, д. 8/26.</w:t>
      </w:r>
    </w:p>
    <w:p>
      <w:pPr>
        <w:pStyle w:val="Normal"/>
        <w:shd w:fill="FFFFFF" w:val="clear"/>
        <w:spacing w:before="192" w:after="0"/>
        <w:ind w:right="35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tabs>
          <w:tab w:val="clear" w:pos="708"/>
          <w:tab w:val="left" w:pos="586" w:leader="none"/>
        </w:tabs>
        <w:spacing w:lineRule="exact" w:line="197" w:before="230" w:after="0"/>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11.</w:t>
        <w:tab/>
        <w:t>Место нахождения лица, осуществляющего ведение реестра владельцев инвестиционных паев: 125167, г. Мо</w:t>
        <w:softHyphen/>
        <w:t>сква, ул.Восьмого марта 4-я, д. 6А.</w:t>
      </w:r>
    </w:p>
    <w:p>
      <w:pPr>
        <w:pStyle w:val="Normal"/>
        <w:shd w:fill="FFFFFF" w:val="clear"/>
        <w:ind w:right="350"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tabs>
          <w:tab w:val="clear" w:pos="708"/>
          <w:tab w:val="left" w:pos="586" w:leader="none"/>
        </w:tabs>
        <w:spacing w:lineRule="exact" w:line="197" w:before="226" w:after="0"/>
        <w:ind w:right="350" w:firstLine="269"/>
        <w:jc w:val="both"/>
        <w:rPr/>
      </w:pPr>
      <w:r>
        <w:rPr>
          <w:rFonts w:cs="Times New Roman" w:ascii="Times New Roman" w:hAnsi="Times New Roman"/>
          <w:color w:val="1A171B"/>
          <w:sz w:val="18"/>
          <w:szCs w:val="18"/>
        </w:rPr>
        <w:t>12.</w:t>
        <w:tab/>
        <w:t>Лицензия лица, осуществляющего ведение реестра владельцев инвестиционных паев, на осуществление деятеяльности специализированного депозитария инвестиционных фондов, паевых инвестиционных фондов и негосударст</w:t>
        <w:softHyphen/>
        <w:t>венных пенсионных фондов от 8 августа 1996 г. № 22-000-1-00001, выданная Федеральной комиссией по рынку цен</w:t>
        <w:softHyphen/>
        <w:t>ных бумаг.</w:t>
      </w:r>
    </w:p>
    <w:p>
      <w:pPr>
        <w:pStyle w:val="Normal"/>
        <w:shd w:fill="FFFFFF" w:val="clear"/>
        <w:ind w:right="35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26" w:after="0"/>
        <w:ind w:right="350" w:firstLine="269"/>
        <w:jc w:val="both"/>
        <w:rPr/>
      </w:pPr>
      <w:r>
        <w:rPr>
          <w:rFonts w:cs="Times New Roman" w:ascii="Times New Roman" w:hAnsi="Times New Roman"/>
          <w:color w:val="1A171B"/>
          <w:sz w:val="18"/>
          <w:szCs w:val="18"/>
        </w:rPr>
        <w:t>12. Лицензия лица, осуществляющего ведение реестра владельцев инвестиционных паев, на осуществление деяте</w:t>
        <w:softHyphen/>
        <w:t>льности специализированного депозитария инвестиционных фондов, паевых инвестиционных фондов и негосударст</w:t>
        <w:softHyphen/>
        <w:t>венных пенсионных фондов от 8 августа 1996 г. № 22-000-1-00001, выданная Федеральной службой по финансовым рынкам.</w:t>
      </w:r>
    </w:p>
    <w:p>
      <w:pPr>
        <w:pStyle w:val="Normal"/>
        <w:shd w:fill="FFFFFF" w:val="clear"/>
        <w:ind w:right="350"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206" w:before="230" w:after="0"/>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24. Имущество, составляющее фонд, может быть инвестировано в ценные бумаги, по которым рассчитывается Ин</w:t>
        <w:softHyphen/>
        <w:t>декс ММВБ, являющийся официальным сводным индексом Закрытого акционерного общества "Фондовая биржа ММВБ " (далее – индекс).</w:t>
      </w:r>
    </w:p>
    <w:p>
      <w:pPr>
        <w:pStyle w:val="Normal"/>
        <w:shd w:fill="FFFFFF" w:val="clear"/>
        <w:spacing w:lineRule="exact" w:line="206"/>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Индекс представляет собой взвешенный по эффективной (рыночной) капитализации индекс рынка наиболее лик</w:t>
        <w:softHyphen/>
        <w:t>видных акций российских эмитентов, допущенных к обращению в ЗАО "ФБ ММВБ".</w:t>
      </w:r>
    </w:p>
    <w:p>
      <w:pPr>
        <w:pStyle w:val="Normal"/>
        <w:shd w:fill="FFFFFF" w:val="clear"/>
        <w:spacing w:lineRule="exact" w:line="206"/>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ценные бумаги как включенные, так и не включен</w:t>
        <w:softHyphen/>
        <w:t>ные в котировальные списки фондовых бирж, в том числе:</w:t>
      </w:r>
    </w:p>
    <w:p>
      <w:pPr>
        <w:pStyle w:val="Normal"/>
        <w:shd w:fill="FFFFFF" w:val="clear"/>
        <w:spacing w:lineRule="exact" w:line="206"/>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обыкновенные и привилегированные акции эмитентов, принадлежащих преимущественно следующим отраслям экономики: электроэнергетика, нефтедобыча и переработка нефтепродуктов, газодобыча, химическая промышленность, машиностроение, телекоммуникация и связь, пищевая (кондитерская, мясомолочная) и пивоваренная промыш</w:t>
        <w:softHyphen/>
        <w:t>ленность, черная и цветная металлургия, фармацевтическая и парфюмерно-косметическая промышленность, горнодо</w:t>
        <w:softHyphen/>
        <w:t>бывающая промышленность, транспорт, авиационная и автомобильная промышленность, банки, страхование, финан</w:t>
        <w:softHyphen/>
        <w:t>совые компании, компании высокотехнологического и информационного секторов, розничная и оптовая торговля, трубная промышленность, металлопереработка, производство минеральных удобрений, легкая промышленность, лес</w:t>
        <w:softHyphen/>
        <w:t>ная, деревообрабатывающая и целлюлозно-бумажная промышленность, полиграфия, биохимическая промышлен</w:t>
        <w:softHyphen/>
        <w:t>ность, металлообработка, теплоэнергетика, промышленность стройматериалов, приборостроение, радиотехническая и электротехническая промышленность, производство мебели, медицина, приборостроение, сельское хозяйство, произ</w:t>
        <w:softHyphen/>
        <w:t>водство кормов, стекольная и фарфоровая промышленность.</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 акции российских акционерных инвестиционных фондов, если инвести</w:t>
        <w:softHyphen/>
        <w:t>ционные резервы таких акционерных инвестиционных фондов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в состав активов фонда иностранной валюты осуществляется в порядке, установленном законодате</w:t>
        <w:softHyphen/>
        <w:t>льством Российской Федерации о валютном регулировании и валютном контроле.</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течение срока формирования фонда его активы может составлять только имущество, внесенное владельцами ин</w:t>
        <w:softHyphen/>
        <w:t>вестиционных паев.</w:t>
      </w:r>
    </w:p>
    <w:p>
      <w:pPr>
        <w:pStyle w:val="Normal"/>
        <w:shd w:fill="FFFFFF" w:val="clear"/>
        <w:spacing w:lineRule="exact" w:line="206"/>
        <w:ind w:right="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206" w:before="235"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24. Имущество, составляющее фонд, может быть инвестировано в ценные бумаги, по которым рассчитывается Ин</w:t>
        <w:softHyphen/>
        <w:t>декс ММВБ, являющийся официальным сводным индексом Закрытого акционерного общества "Фондовая биржа ММВБ " (далее – индекс).</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Индекс представляет собой взвешенный по эффективной (рыночной) капитализации индекс рынка наиболее лик</w:t>
        <w:softHyphen/>
        <w:t>видных акций российских эмитентов, допущенных к обращению в ЗАО "ФБ ММВБ".</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ценные бумаги как включенные, так и не включен</w:t>
        <w:softHyphen/>
        <w:t>ные в котировальные списки фондовых бирж, в том числе:</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обыкновенные и привилегированные акции эмитентов, принадлежащих преимущественно следующим отраслям экономики: электроэнергетика, нефтедобыча и переработка нефтепродуктов, газодобыча, химическая промышлен</w:t>
        <w:softHyphen/>
        <w:t>ность, машиностроение, телекоммуникация и связь, пищевая (кондитерская, мясомолочная) и пивоваренная промыш</w:t>
        <w:softHyphen/>
        <w:t>ленность, черная и цветная металлургия, фармацевтическая и парфюмерно-косметическая промышленность, горнодо</w:t>
        <w:softHyphen/>
        <w:t>бывающая промышленность, транспорт, авиационная и автомобильная промышленность, банки, страхование, финан</w:t>
        <w:softHyphen/>
        <w:t>совые компании, компании высокотехнологического и информационного секторов, розничная и оптовая торговля, трубная промышленность, металлопереработка, производство минеральных удобрений, легкая промышленность, лес</w:t>
        <w:softHyphen/>
        <w:t>ная, деревообрабатывающая и целлюлозно-бумажная промышленность, полиграфия, биохимическая промышлен</w:t>
        <w:softHyphen/>
        <w:t>ность, металлообработка, теплоэнергетика, промышленность стройматериалов, приборостроение, радиотехническая и электротехническая промышленность, производство мебели, медицина, приборостроение, сельское хозяйство, произ</w:t>
        <w:softHyphen/>
        <w:t>водство кормов, стекольная и фарфоровая промышленность.</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 акции российских акционерных инвестиционных фондов, если инвести</w:t>
        <w:softHyphen/>
        <w:t>ционные резервы таких акционерных инвестиционных фондов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в состав активов фонда иностранной валюты осуществляется в порядке, установленном законодате</w:t>
        <w:softHyphen/>
        <w:t>льством Российской Федерации о валютном регулировании и валютном контроле.</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течение срока формирования фонда его активы может составлять только имущество, внесенное владельцами ин</w:t>
        <w:softHyphen/>
        <w:t>вестиционных паев.</w:t>
      </w:r>
    </w:p>
    <w:p>
      <w:pPr>
        <w:pStyle w:val="Normal"/>
        <w:shd w:fill="FFFFFF" w:val="clear"/>
        <w:spacing w:lineRule="exact" w:line="206"/>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30"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27. Управляющая компания осуществляет доверительное управление фондом путем совершения любых юридиче</w:t>
        <w:softHyphen/>
        <w:t>ских и фактических действий в отношении имущества, составляющего фонд.</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w:t>
        <w:softHyphen/>
        <w:t>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w:t>
        <w:softHyphen/>
        <w:t>нии сделана пометка "Д.У. ПИФ "Проспект – Индекс ММВБ".</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spacing w:before="197" w:after="0"/>
        <w:ind w:right="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rPr/>
      </w:pPr>
      <w:r>
        <w:rPr>
          <w:rFonts w:cs="Times New Roman" w:ascii="Times New Roman" w:hAnsi="Times New Roman"/>
          <w:color w:val="1A171B"/>
          <w:sz w:val="18"/>
          <w:szCs w:val="18"/>
        </w:rPr>
        <w:t>27. Управляющая компания осуществляет доверительное управление фондом путем совершения любых юридиче</w:t>
        <w:softHyphen/>
        <w:t>ских и фактических действий в отношении имущества, составляющего фонд.</w:t>
        <w:b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w:t>
        <w:softHyphen/>
        <w:t>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w:t>
        <w:softHyphen/>
        <w:t>нии сделана пометка "Д.У." и указано название фонда.</w:t>
      </w:r>
    </w:p>
    <w:p>
      <w:pPr>
        <w:pStyle w:val="Normal"/>
        <w:shd w:fill="FFFFFF" w:val="clear"/>
        <w:spacing w:lineRule="exact" w:line="206"/>
        <w:ind w:right="374"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spacing w:before="211" w:after="0"/>
        <w:ind w:right="35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30"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43. Заявки на приобретение инвестиционных паев подаются:</w:t>
      </w:r>
    </w:p>
    <w:p>
      <w:pPr>
        <w:pStyle w:val="Normal"/>
        <w:numPr>
          <w:ilvl w:val="0"/>
          <w:numId w:val="2"/>
        </w:numPr>
        <w:shd w:fill="FFFFFF" w:val="clear"/>
        <w:tabs>
          <w:tab w:val="clear" w:pos="708"/>
          <w:tab w:val="left" w:pos="437" w:leader="none"/>
        </w:tabs>
        <w:spacing w:lineRule="exact" w:line="197"/>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Управляющей компании;</w:t>
      </w:r>
    </w:p>
    <w:p>
      <w:pPr>
        <w:pStyle w:val="Normal"/>
        <w:numPr>
          <w:ilvl w:val="0"/>
          <w:numId w:val="2"/>
        </w:numPr>
        <w:shd w:fill="FFFFFF" w:val="clear"/>
        <w:tabs>
          <w:tab w:val="clear" w:pos="708"/>
          <w:tab w:val="left" w:pos="437" w:leader="none"/>
        </w:tabs>
        <w:spacing w:lineRule="exact" w:line="197" w:before="10"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гентам.</w:t>
      </w:r>
    </w:p>
    <w:p>
      <w:pPr>
        <w:pStyle w:val="Normal"/>
        <w:shd w:fill="FFFFFF" w:val="clear"/>
        <w:spacing w:lineRule="exact" w:line="197"/>
        <w:ind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23001, Москва, Трехпрудный пер., д. 9, стр. 1. При этом подпись на заявке должна быть удостоверена нотариально.</w:t>
      </w:r>
    </w:p>
    <w:p>
      <w:pPr>
        <w:pStyle w:val="Normal"/>
        <w:shd w:fill="FFFFFF" w:val="clear"/>
        <w:spacing w:lineRule="exact" w:line="197"/>
        <w:ind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w:t>
        <w:softHyphen/>
        <w:t>щей компанией.</w:t>
      </w:r>
    </w:p>
    <w:p>
      <w:pPr>
        <w:pStyle w:val="Normal"/>
        <w:shd w:fill="FFFFFF" w:val="clear"/>
        <w:spacing w:lineRule="exact" w:line="197"/>
        <w:ind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softHyphen/>
        <w:t>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lineRule="exact" w:line="197"/>
        <w:ind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r>
    </w:p>
    <w:p>
      <w:pPr>
        <w:pStyle w:val="Normal"/>
        <w:shd w:fill="FFFFFF" w:val="clear"/>
        <w:spacing w:before="14" w:after="0"/>
        <w:ind w:right="360"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26"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43. Заявки на приобретение инвестиционных паев подаются:</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w:t>
      </w:r>
    </w:p>
    <w:p>
      <w:pPr>
        <w:pStyle w:val="Normal"/>
        <w:shd w:fill="FFFFFF" w:val="clear"/>
        <w:spacing w:lineRule="exact" w:line="197"/>
        <w:ind w:left="274" w:hanging="0"/>
        <w:rPr>
          <w:rFonts w:ascii="Times New Roman" w:hAnsi="Times New Roman" w:cs="Times New Roman"/>
          <w:color w:val="1A171B"/>
          <w:sz w:val="18"/>
          <w:szCs w:val="18"/>
        </w:rPr>
      </w:pPr>
      <w:r>
        <w:rPr>
          <w:rFonts w:cs="Times New Roman" w:ascii="Times New Roman" w:hAnsi="Times New Roman"/>
          <w:color w:val="1A171B"/>
          <w:sz w:val="18"/>
          <w:szCs w:val="18"/>
        </w:rPr>
        <w:t>агентам.</w:t>
      </w:r>
    </w:p>
    <w:p>
      <w:pPr>
        <w:pStyle w:val="Normal"/>
        <w:shd w:fill="FFFFFF" w:val="clear"/>
        <w:spacing w:lineRule="exact" w:line="197"/>
        <w:ind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01000, г.Москва, ул.Мясницкая, д.35. При этом под</w:t>
        <w:softHyphen/>
        <w:t>пись на заявке должна быть удостоверена нотариально.</w:t>
      </w:r>
    </w:p>
    <w:p>
      <w:pPr>
        <w:pStyle w:val="Normal"/>
        <w:shd w:fill="FFFFFF" w:val="clear"/>
        <w:spacing w:lineRule="exact" w:line="197"/>
        <w:ind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w:t>
        <w:softHyphen/>
        <w:t>щей компанией.</w:t>
      </w:r>
    </w:p>
    <w:p>
      <w:pPr>
        <w:pStyle w:val="Normal"/>
        <w:shd w:fill="FFFFFF" w:val="clear"/>
        <w:spacing w:lineRule="exact" w:line="197"/>
        <w:ind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softHyphen/>
        <w:t>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10" w:after="0"/>
        <w:ind w:right="35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30" w:after="0"/>
        <w:ind w:right="365"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47. Выдача инвестиционных паев осуществляется при условии внесения в фонд денежных средств в размере не менее 5 000 (пяти тысяч) рублей.</w:t>
      </w:r>
    </w:p>
    <w:p>
      <w:pPr>
        <w:pStyle w:val="Normal"/>
        <w:shd w:fill="FFFFFF" w:val="clear"/>
        <w:spacing w:before="14" w:after="0"/>
        <w:ind w:right="360"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206" w:before="230" w:after="0"/>
        <w:ind w:right="365"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47. Выдача инвестиционных паев осуществляется при условии внесения в фонд денежных средств в размере не менее:</w:t>
      </w:r>
    </w:p>
    <w:p>
      <w:pPr>
        <w:pStyle w:val="Normal"/>
        <w:numPr>
          <w:ilvl w:val="0"/>
          <w:numId w:val="3"/>
        </w:numPr>
        <w:shd w:fill="FFFFFF" w:val="clear"/>
        <w:tabs>
          <w:tab w:val="clear" w:pos="708"/>
          <w:tab w:val="left" w:pos="523" w:leader="none"/>
        </w:tabs>
        <w:spacing w:lineRule="exact" w:line="206"/>
        <w:ind w:left="278" w:hanging="0"/>
        <w:rPr>
          <w:rFonts w:ascii="Times New Roman" w:hAnsi="Times New Roman" w:cs="Times New Roman"/>
          <w:color w:val="1A171B"/>
          <w:sz w:val="18"/>
          <w:szCs w:val="18"/>
        </w:rPr>
      </w:pPr>
      <w:r>
        <w:rPr>
          <w:rFonts w:cs="Times New Roman" w:ascii="Times New Roman" w:hAnsi="Times New Roman"/>
          <w:color w:val="1A171B"/>
          <w:sz w:val="18"/>
          <w:szCs w:val="18"/>
        </w:rPr>
        <w:t>5 000 (пяти тысяч) рублей - для лиц, не являющихся владельцами инвестиционных паёв фонда;</w:t>
      </w:r>
    </w:p>
    <w:p>
      <w:pPr>
        <w:pStyle w:val="Normal"/>
        <w:numPr>
          <w:ilvl w:val="0"/>
          <w:numId w:val="3"/>
        </w:numPr>
        <w:shd w:fill="FFFFFF" w:val="clear"/>
        <w:tabs>
          <w:tab w:val="clear" w:pos="708"/>
          <w:tab w:val="left" w:pos="523" w:leader="none"/>
        </w:tabs>
        <w:spacing w:lineRule="exact" w:line="206"/>
        <w:ind w:left="278" w:right="3110" w:hanging="0"/>
        <w:rPr>
          <w:rFonts w:ascii="Times New Roman" w:hAnsi="Times New Roman" w:cs="Times New Roman"/>
          <w:color w:val="1A171B"/>
          <w:sz w:val="18"/>
          <w:szCs w:val="18"/>
        </w:rPr>
      </w:pPr>
      <w:r>
        <w:rPr>
          <w:rFonts w:cs="Times New Roman" w:ascii="Times New Roman" w:hAnsi="Times New Roman"/>
          <w:color w:val="1A171B"/>
          <w:sz w:val="18"/>
          <w:szCs w:val="18"/>
        </w:rPr>
        <w:t>1 000 (одной тысячи) рублей - для владельцев инвестиционных паёв фонда. Старая редакция</w:t>
      </w:r>
    </w:p>
    <w:p>
      <w:pPr>
        <w:pStyle w:val="Normal"/>
        <w:shd w:fill="FFFFFF" w:val="clear"/>
        <w:spacing w:lineRule="exact" w:line="206"/>
        <w:ind w:right="36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49. Если заявка на приобретение инвестиционных паев была подана и (или) денежные средства в оплату приобре</w:t>
        <w:softHyphen/>
        <w:t>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ую на предусмотренную настоящими правилами надбавку</w:t>
      </w:r>
    </w:p>
    <w:p>
      <w:pPr>
        <w:pStyle w:val="Normal"/>
        <w:shd w:fill="FFFFFF" w:val="clear"/>
        <w:spacing w:lineRule="exact" w:line="206"/>
        <w:ind w:right="360" w:firstLine="264"/>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управляющей компании надбавка составляет 1,2% (Одна целая две десятых процента), (с учетом налога на добавленную стоимость) от расчетной стоимости инве</w:t>
        <w:softHyphen/>
        <w:t>стиционного пая. В случае единовременного поступления в фонд суммы денежных средств большей или равной 5 000 000 (Пяти миллионам рублей) по заявке, поданной непосредственно управляющей компании, надбавка не уста</w:t>
        <w:softHyphen/>
        <w:t>навливается.</w:t>
      </w:r>
    </w:p>
    <w:p>
      <w:pPr>
        <w:pStyle w:val="Normal"/>
        <w:shd w:fill="FFFFFF" w:val="clear"/>
        <w:spacing w:lineRule="exact" w:line="206"/>
        <w:ind w:right="365" w:firstLine="274"/>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Внешторгбанк Розничные услуги (закрытое акционерное общество) надбавка составляет 1,2% (Одна целая две десятых процента), (с учетом налога на добавлен</w:t>
        <w:softHyphen/>
        <w:t>ную стоимость), от расчетной стоимости инвестиционного пая.</w:t>
      </w:r>
    </w:p>
    <w:p>
      <w:pPr>
        <w:pStyle w:val="Normal"/>
        <w:shd w:fill="FFFFFF" w:val="clear"/>
        <w:spacing w:lineRule="exact" w:line="206"/>
        <w:ind w:right="365"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Закрытое акционерное общество "ПРОСПЕКТ ОНЛАЙН" надбавка составляет 1,2% (Одна целая две десятых процента), (с учетом налога на добавленную стои</w:t>
        <w:softHyphen/>
        <w:t>мость), от расчетной стоимости инвестиционного пая.</w:t>
      </w:r>
    </w:p>
    <w:p>
      <w:pPr>
        <w:pStyle w:val="Normal"/>
        <w:shd w:fill="FFFFFF" w:val="clear"/>
        <w:spacing w:lineRule="exact" w:line="206"/>
        <w:ind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ОАО "Московский Кредитный Банк", надбав</w:t>
        <w:softHyphen/>
        <w:t>ка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spacing w:lineRule="exact" w:line="206"/>
        <w:ind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Открытое акционерное общество Импорт</w:t>
        <w:softHyphen/>
        <w:t>но-экспортный банк "ИМПЭКСБАНК", надбавка составляет 1,5% (Одна целая пять десятых процента), (с учетом налога на добавленную стоимость), от расчетной стоимости инвестиционного пая.</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поступления денежных средств в фонд по заявке, поданной агенту, прекратившему осуществление агент</w:t>
        <w:softHyphen/>
        <w:t>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before="197" w:after="0"/>
        <w:ind w:right="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206" w:before="230"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49. Если заявка на приобретение инвестиционных паев была подана и (или) денежные средства в оплату приобре</w:t>
        <w:softHyphen/>
        <w:t>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ую на предусмотренную настоящими правилами надбавку.</w:t>
      </w:r>
    </w:p>
    <w:p>
      <w:pPr>
        <w:pStyle w:val="Normal"/>
        <w:shd w:fill="FFFFFF" w:val="clear"/>
        <w:spacing w:lineRule="exact" w:line="206"/>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управляющей компании надбавка не устанавливается.</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Банк ВТБ 24 (закрытое акционерное обще</w:t>
        <w:softHyphen/>
        <w:t>ство) надбавка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Банк ВТБ (открытое акционерное общество) надбавка составляет 1,2% (Одна целая две десятых процента) (с учетом налога на добавленную стоимость) от расчет</w:t>
        <w:softHyphen/>
        <w:t>ной стоимости инвестиционного пая.</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поступления денежных средств в фонд по заявке, поданной агенту, прекратившему осуществление агент</w:t>
        <w:softHyphen/>
        <w:t>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before="197" w:after="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26"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55.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23001, Москва, Трехпрудный пер., д. 9, стр. 1. При этом подпись на заявке должна быть удостоверена нотариально.</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почтовой связи за</w:t>
        <w:softHyphen/>
        <w:t>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softHyphen/>
        <w:t>нией заказным письмом с уведомлением о вручении на почтовый адрес, указанный в реестре владельцев инвестицион</w:t>
        <w:softHyphen/>
        <w:t>ных паев.</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r>
    </w:p>
    <w:p>
      <w:pPr>
        <w:pStyle w:val="Normal"/>
        <w:shd w:fill="FFFFFF" w:val="clear"/>
        <w:spacing w:lineRule="exact" w:line="197"/>
        <w:ind w:firstLine="269"/>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30"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55.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01000, г.Москва, ул.Мясницкая, д. 35. При этом под</w:t>
        <w:softHyphen/>
        <w:t>пись на заявке должна быть удостоверена нотариально.</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почтовой связи за</w:t>
        <w:softHyphen/>
        <w:t>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softHyphen/>
        <w:t>нией заказным письмом с уведомлением о вручении на почтовый адрес, указанный в реестре владельцев инвестицион</w:t>
        <w:softHyphen/>
        <w:t>ных паев.</w:t>
      </w:r>
    </w:p>
    <w:p>
      <w:pPr>
        <w:pStyle w:val="Normal"/>
        <w:shd w:fill="FFFFFF" w:val="clear"/>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206" w:before="230"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w:t>
        <w:softHyphen/>
        <w:t>мер скидки, установленной настоящими правилами.</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управляющей компании расчетная стоимость инвестицион</w:t>
        <w:softHyphen/>
        <w:t>ного пая уменьшается на следующую скидку:</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одного года со дня внесения приходной записи в реестр владельцев инвестиционных паев об их приобретении;</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не взимается при подаче заявки на погашение инвестиционных паев фонда по истечение одного года со дня внесе</w:t>
        <w:softHyphen/>
        <w:t>ния приходной записи в реестр владельцев инвестиционных паев об их приобретении;</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Внешторгбанк Розничные услуги (закрытое акци</w:t>
        <w:softHyphen/>
        <w:t>онерное общество) — расчетная стоимость инвестиционного пая уменьшается на следующую скидку:</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одного года со дня внесения приходной записи в реестр владельцев инвестиционных паев об их приобретении;</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не взимается при подаче заявки на погашение инвестиционных паев фонда по истечение одного года со дня внесе</w:t>
        <w:softHyphen/>
        <w:t>ния приходной записи в реестр владельцев инвестиционных паев об их приобретении;</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Закрытое акционерное общество "ПРОСПЕКТ ОНЛАЙН" — расчетная стоимость инвестиционного пая уменьшается на следующую скидку:</w:t>
      </w:r>
    </w:p>
    <w:p>
      <w:pPr>
        <w:pStyle w:val="Normal"/>
        <w:shd w:fill="FFFFFF" w:val="clear"/>
        <w:spacing w:lineRule="exact" w:line="206"/>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одного года со дня внесения приходной записи в реестр владельцев инвестиционных паев об их приобретении;</w:t>
      </w:r>
    </w:p>
    <w:p>
      <w:pPr>
        <w:pStyle w:val="Normal"/>
        <w:shd w:fill="FFFFFF" w:val="clear"/>
        <w:spacing w:lineRule="exact" w:line="206"/>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не взимается при подаче заявки на погашение инвестиционных паев фонда по истечение одного года со дня внесе</w:t>
        <w:softHyphen/>
        <w:t>ния приходной записи в реестр владельцев инвестиционных паев об их приобретении;</w:t>
      </w:r>
    </w:p>
    <w:p>
      <w:pPr>
        <w:pStyle w:val="Normal"/>
        <w:shd w:fill="FFFFFF" w:val="clear"/>
        <w:spacing w:lineRule="exact" w:line="206"/>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ОАО "Московский Кредитный Банк" — расчет</w:t>
        <w:softHyphen/>
        <w:t>ная стоимость инвестиционного пая уменьшается на следующую скидку:</w:t>
      </w:r>
    </w:p>
    <w:p>
      <w:pPr>
        <w:pStyle w:val="Normal"/>
        <w:shd w:fill="FFFFFF" w:val="clear"/>
        <w:spacing w:lineRule="exact" w:line="206"/>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одного года со дня внесения приходной записи в реестр владельцев инвестиционных паев об их приобретении;</w:t>
      </w:r>
    </w:p>
    <w:p>
      <w:pPr>
        <w:pStyle w:val="Normal"/>
        <w:shd w:fill="FFFFFF" w:val="clear"/>
        <w:spacing w:lineRule="exact" w:line="206"/>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не взимается при подаче заявки на погашение инвестиционных паев фонда по истечение одного года со дня внесе</w:t>
        <w:softHyphen/>
        <w:t>ния приходной записи в реестр владельцев инвестиционных паев об их приобретении;</w:t>
      </w:r>
    </w:p>
    <w:p>
      <w:pPr>
        <w:pStyle w:val="Normal"/>
        <w:shd w:fill="FFFFFF" w:val="clear"/>
        <w:spacing w:lineRule="exact" w:line="206"/>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Открытое акционерное общество Импортно-экс</w:t>
        <w:softHyphen/>
        <w:t>портный банк "ИМПЭКСБАНК" — расчетная стоимость инвестиционного пая уменьшается на следующую скидку:</w:t>
      </w:r>
    </w:p>
    <w:p>
      <w:pPr>
        <w:pStyle w:val="Normal"/>
        <w:shd w:fill="FFFFFF" w:val="clear"/>
        <w:spacing w:lineRule="exact" w:line="206"/>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2% (Два процента) (с учетом налога на добавленную стоимость) от расчетной стоимости одного инвестиционного пая;</w:t>
      </w:r>
    </w:p>
    <w:p>
      <w:pPr>
        <w:pStyle w:val="Normal"/>
        <w:shd w:fill="FFFFFF" w:val="clear"/>
        <w:spacing w:lineRule="exact" w:line="206"/>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Скидка не устанавливается при погашении инвестиционных паев, права на которые учитываются в реестре владе</w:t>
        <w:softHyphen/>
        <w:t>льцев инвестиционных паев на лицевом счете номинального держателя, по заявке, поданной номинальным держате</w:t>
        <w:softHyphen/>
        <w:t>лем непосредственно управляющей компании на основании соответствующего поручения владельца инвестиционных паев.</w:t>
      </w:r>
    </w:p>
    <w:p>
      <w:pPr>
        <w:pStyle w:val="Normal"/>
        <w:shd w:fill="FFFFFF" w:val="clear"/>
        <w:spacing w:lineRule="exact" w:line="206"/>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наличия у подавшего заявку на погашение лица паев, приобретенных в различные даты, считается, что в первую очередь погашаются те из них, которые являются первыми по времени внесения приходной записи в реестр владельцев инвестиционных паев.</w:t>
      </w:r>
    </w:p>
    <w:p>
      <w:pPr>
        <w:pStyle w:val="Normal"/>
        <w:shd w:fill="FFFFFF" w:val="clear"/>
        <w:spacing w:lineRule="exact" w:line="206"/>
        <w:ind w:right="422"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30" w:after="0"/>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w:t>
        <w:softHyphen/>
        <w:t>мер скидки, установленной настоящими правилами.</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управляющей компании расчетная стоимость инвестицион</w:t>
        <w:softHyphen/>
        <w:t>ного пая уменьшается на следующую скидку:</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одного года со дня внесения приходной записи в реестр владельцев инвестиционных паев об их приобретении;</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не взимается при подаче заявки на погашение инвестиционных паев фонда по истечение одного года со дня внесе</w:t>
        <w:softHyphen/>
        <w:t>ния приходной записи в реестр владельцев инвестиционных паев об их приобретении.</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Банку ВТБ 24 (закрытое акционерное общество) — расчетная стоимость инвестиционного пая уменьшается на следующую скидку:</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одного года со дня внесения приходной записи в реестр владельцев инвестиционных паев об их приобретении;</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не взимается при подаче заявки на погашение инвестиционных паев фонда по истечение одного года со дня внесе</w:t>
        <w:softHyphen/>
        <w:t>ния приходной записи в реестр владельцев инвестиционных паев об их приобретении.</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Банк ВТБ (открытое акционерное общество) — расчетная стоимость инвестиционного пая уменьшается на следующую скидку:</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Скидка не устанавливается при погашении инвестиционных паев, права на которые учитываются в реестре владе</w:t>
        <w:softHyphen/>
        <w:t>льцев инвестиционных паев на лицевом счете номинального держателя, по заявке, поданной номинальным держате</w:t>
        <w:softHyphen/>
        <w:t>лем непосредственно управляющей компании на основании соответствующего поручения владельца инвестиционных паев.</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наличия у лица, подавшего заявку на погашение паев, приобретенных в различные даты, считается, что в первую очередь погашаются те из них, которые являются первыми по времени внесения приходной записи в реестр владельцев инвестиционных паев.</w:t>
      </w:r>
    </w:p>
    <w:p>
      <w:pPr>
        <w:pStyle w:val="Normal"/>
        <w:shd w:fill="FFFFFF" w:val="clear"/>
        <w:ind w:right="350"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30"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66. Инвестиционные паи фонда могут обмениваться на инвестиционные паи:</w:t>
      </w:r>
    </w:p>
    <w:p>
      <w:pPr>
        <w:pStyle w:val="Normal"/>
        <w:numPr>
          <w:ilvl w:val="0"/>
          <w:numId w:val="1"/>
        </w:numPr>
        <w:shd w:fill="FFFFFF" w:val="clear"/>
        <w:tabs>
          <w:tab w:val="clear" w:pos="708"/>
          <w:tab w:val="left" w:pos="523" w:leader="none"/>
        </w:tabs>
        <w:spacing w:lineRule="exact" w:line="197"/>
        <w:ind w:left="0"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Открытого паевого инвестиционного фонда акций "Долгосрочные взаимные инвестиции" под управлением за</w:t>
        <w:softHyphen/>
        <w:t>крытого акционерного общества "Управляющая компания "ПРОСПЕКТ — Монтес Аури";</w:t>
      </w:r>
    </w:p>
    <w:p>
      <w:pPr>
        <w:pStyle w:val="Normal"/>
        <w:numPr>
          <w:ilvl w:val="0"/>
          <w:numId w:val="1"/>
        </w:numPr>
        <w:shd w:fill="FFFFFF" w:val="clear"/>
        <w:tabs>
          <w:tab w:val="clear" w:pos="708"/>
          <w:tab w:val="left" w:pos="523" w:leader="none"/>
        </w:tabs>
        <w:spacing w:lineRule="exact" w:line="197"/>
        <w:ind w:left="0"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Открытого паевого инвестиционного фонда смешанных инвестиций "Лидер Инвест" под управлением закрыто</w:t>
        <w:softHyphen/>
        <w:t>го акционерного общества "Управляющая компания "ПРОСПЕКТ — Монтес Аури";</w:t>
      </w:r>
    </w:p>
    <w:p>
      <w:pPr>
        <w:pStyle w:val="Normal"/>
        <w:numPr>
          <w:ilvl w:val="0"/>
          <w:numId w:val="1"/>
        </w:numPr>
        <w:shd w:fill="FFFFFF" w:val="clear"/>
        <w:tabs>
          <w:tab w:val="clear" w:pos="708"/>
          <w:tab w:val="left" w:pos="523" w:leader="none"/>
        </w:tabs>
        <w:spacing w:lineRule="exact" w:line="197"/>
        <w:ind w:left="0"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Открытого паевого инвестиционного фонда облигаций "Лидер Финанс" под управлением закрытого акционер</w:t>
        <w:softHyphen/>
        <w:t>ного общества "Управляющая компания "ПРОСПЕКТ — Монтес Аури".</w:t>
      </w:r>
    </w:p>
    <w:p>
      <w:pPr>
        <w:pStyle w:val="Normal"/>
        <w:shd w:fill="FFFFFF" w:val="clear"/>
        <w:spacing w:before="192" w:after="0"/>
        <w:ind w:right="35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30"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66. Инвестиционные паи фонда могут обмениваться на инвестиционные паи:</w:t>
      </w:r>
    </w:p>
    <w:p>
      <w:pPr>
        <w:pStyle w:val="Normal"/>
        <w:numPr>
          <w:ilvl w:val="0"/>
          <w:numId w:val="1"/>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ткрытого паевого инвестиционного фонда акций "Долгосрочные взаимные инвестиции";</w:t>
      </w:r>
    </w:p>
    <w:p>
      <w:pPr>
        <w:pStyle w:val="Normal"/>
        <w:numPr>
          <w:ilvl w:val="0"/>
          <w:numId w:val="1"/>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ткрытого паевого инвестиционного фонда смешанных инвестиций "Лидер Инвест";</w:t>
      </w:r>
    </w:p>
    <w:p>
      <w:pPr>
        <w:pStyle w:val="Normal"/>
        <w:numPr>
          <w:ilvl w:val="0"/>
          <w:numId w:val="1"/>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ткрытого паевого инвестиционного фонда облигаций "ВТБ – Фонд Казначейский".</w:t>
      </w:r>
    </w:p>
    <w:p>
      <w:pPr>
        <w:sectPr>
          <w:type w:val="nextPage"/>
          <w:pgSz w:w="11906" w:h="16838"/>
          <w:pgMar w:left="994" w:right="638" w:gutter="0" w:header="0" w:top="634" w:footer="0" w:bottom="1411"/>
          <w:pgNumType w:fmt="decimal"/>
          <w:formProt w:val="false"/>
          <w:textDirection w:val="lrTb"/>
          <w:docGrid w:type="default" w:linePitch="360" w:charSpace="0"/>
        </w:sectPr>
      </w:pPr>
    </w:p>
    <w:p>
      <w:pPr>
        <w:pStyle w:val="Normal"/>
        <w:shd w:fill="FFFFFF" w:val="clear"/>
        <w:spacing w:before="346" w:after="0"/>
        <w:jc w:val="center"/>
        <w:rPr>
          <w:rFonts w:ascii="Times New Roman" w:hAnsi="Times New Roman" w:cs="Times New Roman"/>
          <w:color w:val="1A171B"/>
        </w:rPr>
      </w:pPr>
      <w:r>
        <w:rPr>
          <w:rFonts w:cs="Times New Roman" w:ascii="Times New Roman" w:hAnsi="Times New Roman"/>
          <w:color w:val="1A171B"/>
        </w:rPr>
        <w:t>СТАРАЯ РЕДАКЦИЯ</w:t>
      </w:r>
    </w:p>
    <w:p>
      <w:pPr>
        <w:pStyle w:val="Normal"/>
        <w:shd w:fill="FFFFFF" w:val="clear"/>
        <w:spacing w:lineRule="exact" w:line="197" w:before="230"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70. Заявки на обмен инвестиционных паев могут направляться посредством почтовой связи заказным письмом на адрес управляющей компании: 123001, Москва, Трехпрудный пер., д. 9, стр. 1. При этом подпись на заявке должна быть удостоверена нотариально.</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почтовой связи заказ</w:t>
        <w:softHyphen/>
        <w:t>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softHyphen/>
        <w:t>нией заказным письмом с уведомлением о вручении на почтовый адрес, указанный в реестре владельцев инвестицион</w:t>
        <w:softHyphen/>
        <w:t>ных паев.</w:t>
      </w:r>
    </w:p>
    <w:p>
      <w:pPr>
        <w:pStyle w:val="Normal"/>
        <w:shd w:fill="FFFFFF" w:val="clear"/>
        <w:spacing w:before="197" w:after="0"/>
        <w:ind w:right="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30"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70. Заявки на обмен инвестиционных паев могут направляться посредством почтовой связи заказным письмом на адрес управляющей компании: 101000, г. Москва, ул. Мясницкая, д. 35. При этом подпись на заявке должна быть удостоверена нотариально.</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почтовой связи заказ</w:t>
        <w:softHyphen/>
        <w:t>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обмен инвестиционных паев, полученной посредством почтовой связи, на осно</w:t>
        <w:softHyphen/>
        <w:t>ваниях, предусмотренных настоящими Правилами, мотивированный отказ направляется управляющей компанией за</w:t>
        <w:softHyphen/>
        <w:t>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92" w:after="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30"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79. За счет имущества фонда выплачиваются вознаграждения Управляющей компании — в размере не более 1 про</w:t>
        <w:softHyphen/>
        <w:t>цента среднегодовой стоимости чистых активов (без учета налога на добавленную стоимость), а также Специализиро</w:t>
        <w:softHyphen/>
        <w:t>ванному депозитарию, лицу, осуществляющему ведение реестра владельцев инвестиционных паев, и Аудитору — в раз</w:t>
        <w:softHyphen/>
        <w:t>мере не более 0,75 процента среднегодовой стоимости чистых активов (без учета налога на добавленную стоимость).</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Максимальный общий размер указанных в настоящем пункте вознаграждений за финансовый год составляет 1,75 процента (без учета налога на добавленную стоимость) среднегодовой стоимости чистых активов фонда, опреде</w:t>
        <w:softHyphen/>
        <w:t>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30"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79. За счет имущества фонда выплачиваются вознаграждения Управляющей компании — в размере не более 1,2 (одного целого двух десятых) процента среднегодовой стоимости чистых активов (с учетом НДС), а также Спе</w:t>
        <w:softHyphen/>
        <w:t>циализированному депозитарию, лицу, осуществляющему ведение реестра владельцев инвестиционных паев, и Ауди</w:t>
        <w:softHyphen/>
        <w:t>тору — в размере не более 1 (одного) процента среднегодовой стоимости чистых активов (с учетом НДС).</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Максимальный общий размер указанных в настоящем пункте вознаграждений за финансовый год составляет 2,2 (двух целых двух десятых) процента (с учетом НДС) среднегодовой стоимости чистых активов фонда, определя</w:t>
        <w:softHyphen/>
        <w:t>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26" w:after="0"/>
        <w:rPr>
          <w:rFonts w:ascii="Times New Roman" w:hAnsi="Times New Roman" w:cs="Times New Roman"/>
          <w:color w:val="1A171B"/>
          <w:sz w:val="18"/>
          <w:szCs w:val="18"/>
        </w:rPr>
      </w:pPr>
      <w:r>
        <w:rPr>
          <w:rFonts w:cs="Times New Roman" w:ascii="Times New Roman" w:hAnsi="Times New Roman"/>
          <w:color w:val="1A171B"/>
          <w:sz w:val="18"/>
          <w:szCs w:val="18"/>
        </w:rPr>
        <w:t>90.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Указанная информация публикуется в "Приложении к Вестнику Федеральной службы по финансовым рынкам".</w:t>
      </w:r>
    </w:p>
    <w:p>
      <w:pPr>
        <w:pStyle w:val="Normal"/>
        <w:shd w:fill="FFFFFF" w:val="clear"/>
        <w:spacing w:before="197" w:after="0"/>
        <w:ind w:right="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30"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90.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firstLine="269"/>
        <w:jc w:val="both"/>
        <w:rPr/>
      </w:pPr>
      <w:r>
        <w:rPr>
          <w:rFonts w:cs="Times New Roman" w:ascii="Times New Roman" w:hAnsi="Times New Roman"/>
          <w:color w:val="1A171B"/>
          <w:sz w:val="18"/>
          <w:szCs w:val="18"/>
        </w:rPr>
        <w:t xml:space="preserve">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numFmt w:val="bullet"/>
      <w:lvlText w:val="—"/>
      <w:lvlJc w:val="left"/>
      <w:pPr>
        <w:tabs>
          <w:tab w:val="num" w:pos="24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32:00Z</dcterms:created>
  <dc:creator>Isaeva</dc:creator>
  <dc:description/>
  <dc:language>en-US</dc:language>
  <cp:lastModifiedBy>Isaeva</cp:lastModifiedBy>
  <dcterms:modified xsi:type="dcterms:W3CDTF">2007-08-24T07:36:00Z</dcterms:modified>
  <cp:revision>2</cp:revision>
  <dc:subject/>
  <dc:title>ИЗМЕНЕНИЯ И ДОПОЛНЕНИЯ В ПРАВИЛА ДОВЕРИТЕЛЬНОГО УПРАВЛЕНИЯ</dc:title>
</cp:coreProperties>
</file>