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36"/>
          <w:szCs w:val="36"/>
        </w:rPr>
        <w:t>ИЗМЕНЕНИЯ И ДОПОЛНЕНИЯ В ПРАВИЛА ДОВЕРИТЕЛЬНОГО УПРАВЛЕНИЯ</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крытым паевым инвестиционным фондом недвижимости "Огни Приволжья" под управлением Общества с ограниченной ответственностью Управляющая компания "Профит гарант"</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27 ноября 2008 г. за № 1101-94140575-2</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зложить правила доверительного управления Закрытым паевым инвестиционным фондом недвижимости "Огни Приволжья" под управлением Общества с ограниченной ответственностью Управляющая компания "Профит Гарант" в следующей редакции:</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lang w:val="en-US"/>
        </w:rPr>
        <w:t>I</w:t>
      </w:r>
      <w:r>
        <w:rPr>
          <w:rFonts w:cs="Arial;Times New Roman" w:ascii="Arial;Times New Roman" w:hAnsi="Arial;Times New Roman"/>
          <w:b/>
          <w:bCs/>
          <w:color w:val="1A171B"/>
          <w:sz w:val="18"/>
          <w:szCs w:val="18"/>
        </w:rPr>
        <w:t>. Общие полож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Полное название паевого инвестиционного фонда — Закрытый паевой инвестиционный фонд недвижимости "Огни Приволжья" (далее —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Краткое название Фонда — ЗПИФ недвижимости "Огни Приволжь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Тип Фонда — закрыты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Профит гарант" (далее — управляющая комп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Место нахождения управляющей компании — 107996, Российская Федерация, г. Москва, ул. Гиляровского, дом 57, стр. 1.</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3 августа 2007 г. № 21-000-1-00465, предоставленная Федеральной службой по финансовым рынк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Депозитарий Иркол" (далее — специализированный депозитари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  Место нахождения специализированного депозитария — 107078, Российская Федерация, г. Москва, Мясниц-кий проезд, д. 4/3 стр. 1.</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предоставленная Федеральной комиссией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Депозитарий Иркол" (далее — регистратор).</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 Место нахождения регистратора — 107078, Российская Федерация, г. Москва, Мясницкий проезд, д. 4/3 стр. 1.</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предоставленная Федеральной комиссией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4. Полное фирменное наименование аудитора Фонда — Общество с ограниченной ответственностью "ЭФА" (далее — аудитор).</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5. Место нахождения аудитора — 105264, Российская Федерация, г. Москва, Измайловский бульвар, д.31/14.</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Агентство Русспромоценка" (далее — оценщик).</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7.  Место нахождения оценщика — 107076, Российская Федерация, г. Москва, ул. Матросская тишина, д. 23, корп.1.</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2. Сроки формирования фонда — с 25 декабря 2007 года по 24 марта 2008 года либо ранее, по достижении стоимости имущества фонда равной 110 000 000 (сто десять миллионов) рубл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3. Дата окончания срока действия договора доверительного управления Фондом — 24 декабря 2022 года.</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 Инвестиционная декларац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6. Объекты инвестирования, их состав и опис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6.1. Имущество, составляющее Фонд, может быть инвестировано 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недвижимое имущество и право аренды недвижимого имуще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долговые инструмент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б) биржевые облигации российских хозяйственных общест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а, обязанные по:</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7. Структура активов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Требование подпункта 2 пункта 27.1 настоящих Правил применяется по истечении одного года с даты завершения (окончания) формирован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8. Описание рисков, связанных с инвестировани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 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I. Права и обязанности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0. Управляющая комп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1. Управляющая компания обяза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1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2. Управляющая компания не вправ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д) сделки репо, подлежащие исполнению за счет имуществ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w:t>
      </w:r>
      <w:r>
        <w:rPr>
          <w:rFonts w:cs="Arial;Times New Roman" w:ascii="Arial;Times New Roman" w:hAnsi="Arial;Times New Roman"/>
          <w:sz w:val="24"/>
          <w:szCs w:val="24"/>
        </w:rPr>
        <w:t xml:space="preserve"> </w:t>
      </w:r>
      <w:r>
        <w:rPr>
          <w:color w:val="1A171B"/>
          <w:sz w:val="18"/>
          <w:szCs w:val="18"/>
        </w:rPr>
        <w:t>паев и оплаты расходов, перечисленных в пункте 117 настоящих Правил, а также иных случаев, предусмотренных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V. Права владельцев инвестиционных паев. Инвестиционные па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нвестиционный пай не является эмиссионной ценной бумаго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нвестиционный пай не имеет номинальной стоимо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1.  Количество выданных управляющей компанией инвестиционных паев составляет 1100 (Одна тысяча сто) штук.</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50 000 (Пятьдесят тысяч) штук.</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 Общее собрание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7.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досрочного прекращения или продления срока действия договора доверительного управления Фондом. 48. Порядок подготовки, созыва и проведения общего собрания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Arial;Times New Roman" w:ascii="Arial;Times New Roman" w:hAnsi="Arial;Times New Roman"/>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3 В решении о созыве общего собр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0 В сообщении о созыве общего собр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4 В бюллетене для голосования должны быть указа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8 В протоколе общего собрания указыв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44 В отчете об итогах голосования на общем собрании указыв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 Выдача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явки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7. Порядок подачи заявок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инвестиционных паев при формиров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w:t>
      </w:r>
      <w:r>
        <w:rPr>
          <w:rFonts w:cs="Arial;Times New Roman" w:ascii="Arial;Times New Roman" w:hAnsi="Arial;Times New Roman"/>
          <w:sz w:val="24"/>
          <w:szCs w:val="24"/>
        </w:rPr>
        <w:t xml:space="preserve"> </w:t>
      </w:r>
      <w:r>
        <w:rPr>
          <w:color w:val="1A171B"/>
          <w:sz w:val="18"/>
          <w:szCs w:val="18"/>
        </w:rPr>
        <w:t>и (или) имущественные права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4.  До завершения формирования Фонда выдача одного инвестиционного пая осуществляется на сумму 100 000 (Сто тысяч) рубл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инвестиционных паев при досрочном погашени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дополнитель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Порядок передачи имущества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окументарные ценные бумаги передаются специализированному депозитарию по акту приема-передач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озврат имущества, переданного в оплату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9. При формировании Фонда 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30 дней с даты отказа в приеме заявки на приобретение инвестиционных паев или отказа от внесения приходной запис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ключение имущества в состав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left="-567" w:right="-3" w:firstLine="283"/>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 Погаш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I. Вознаграждения и расходы</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4. За счет имущества, составляющего Фонд, выплачиваются вознаграждения управляющей компании в размере 8 (Восьми) процентов (с учетом налога на добавленную стоимость) среднегодовой стоимости чистых активов Фонда,</w:t>
      </w:r>
      <w:r>
        <w:rPr>
          <w:rFonts w:cs="Arial;Times New Roman" w:ascii="Arial;Times New Roman" w:hAnsi="Arial;Times New Roman"/>
          <w:sz w:val="24"/>
          <w:szCs w:val="24"/>
        </w:rPr>
        <w:t xml:space="preserve"> </w:t>
      </w:r>
      <w:r>
        <w:rPr>
          <w:color w:val="1A171B"/>
          <w:sz w:val="18"/>
          <w:szCs w:val="18"/>
        </w:rPr>
        <w:t>а также специализированному депозитарию, регистратору,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5.  Вознаграждение управляющей компании выплачивается ежемесячно не позднее 15 рабочих дней с момента окончания отчетного месяц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 Информация о Фонд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правила ведения реестра владельцев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расчете стоимости чистых активов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при совершении сделок с имуществом, составляющим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 Прекращение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1. Фонд должен быть прекращен в случае, есл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4) истек срок действия договора доверительного управления Фонд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5) управляющей компанией принято соответствующее решение;</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I. Внесение изменений в настоящие Правила</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5.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left="-567" w:right="-3" w:firstLine="283"/>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V. Основные сведения о порядке налогообложения доходов инвесто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left="-567" w:right="-3" w:firstLine="283"/>
        <w:jc w:val="both"/>
        <w:rPr>
          <w:rFonts w:ascii="Arial;Times New Roman" w:hAnsi="Arial;Times New Roman" w:cs="Arial;Times New Roman"/>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1:00Z</dcterms:created>
  <dc:creator>glushak</dc:creator>
  <dc:description/>
  <cp:keywords/>
  <dc:language>en-US</dc:language>
  <cp:lastModifiedBy>glushak</cp:lastModifiedBy>
  <dcterms:modified xsi:type="dcterms:W3CDTF">2008-12-10T13:22:00Z</dcterms:modified>
  <cp:revision>1</cp:revision>
  <dc:subject/>
  <dc:title>ИЗМЕНЕНИЯ И ДОПОЛНЕНИЯ В ПРАВИЛА ДОВЕРИТЕЛЬНОГО УПРАВЛЕНИЯ</dc:title>
</cp:coreProperties>
</file>