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Размер собственных средств профучастников за июль 2009 г., млрд руб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74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160"/>
        <w:gridCol w:w="2310"/>
      </w:tblGrid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а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ер собственных средст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тивы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К «Тройка Диалог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35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Ренессанс Брокер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7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Финам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97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Атон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К «Открытие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9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Брокеркредитсервис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6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К «Велес Капитал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9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К «КапиталЪ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5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Олма»*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К «Церих Кэпитал Менеджмен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Алор+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7</w:t>
            </w:r>
          </w:p>
        </w:tc>
      </w:tr>
      <w:tr>
        <w:trPr/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ФК «Метрополь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3</w:t>
            </w:r>
          </w:p>
        </w:tc>
      </w:tr>
    </w:tbl>
    <w:p>
      <w:pPr>
        <w:pStyle w:val="Style15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*данные за август 2009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8:00Z</dcterms:created>
  <dc:creator>glushak</dc:creator>
  <dc:description/>
  <cp:keywords/>
  <dc:language>en-US</dc:language>
  <cp:lastModifiedBy>glushak</cp:lastModifiedBy>
  <dcterms:modified xsi:type="dcterms:W3CDTF">2009-09-29T06:38:00Z</dcterms:modified>
  <cp:revision>1</cp:revision>
  <dc:subject/>
  <dc:title>Размер собственных средств профучастников за июль 2009 г</dc:title>
</cp:coreProperties>
</file>