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КРЫТЫМ ПАЕВЫМ ИНВЕСТИЦИОННЫМ ФОНДОМ НЕДВИЖИМОСТИ "Рент Инвест" ПОД УПРАВЛЕНИЕМ ОБЩЕСТВА С ОГРАНИЧЕННОЙ ОТВЕТСТВЕННОСТЬЮ "УПРАВЛЯЮЩА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КОМПАНИЯ "ПРЕМЬЕР ЭССЕТ МЕНЕДЖМЕНТ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(правила доверительного управления фондом зарегистрированы 17 января 2008 года за № 1190-94139903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21 августа 2008 г. за № 1190-94139903-1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Титульный лист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ПРАВИЛА ДОВЕРИТЕЛЬНОГО УПРАВЛЕНИЯ ЗАКРЫТЫМ ПАЕВЫМ ИНВЕСТИЦИОННЫМ ФОНДОМ НЕДВИЖИМОСТИ "Рент Инвест"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под управлением Общества с ограниченной ответственностью "Управляющая компания "Премьер Эссет Менеджмент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Титульный лист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ПРАВИЛА ДОВЕРИТЕЛЬНОГО УПРАВЛЕНИЯ ЗАКРЫТЫМ ПАЕВЫМ ИНВЕСТИЦИОННЫМ ФОНДОМ НЕДВИЖИМОСТИ "Рент Инвест"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под управлением Открытого акционерного общества "Управляющая компания "НЕОФИТУС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Нижний колонтитул листов 2-39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Правила закрытого паевого инвестиционного фонда недвижимости "Рент Инвест" под управлением ООО "Управляющая Компания "Премьер Эссет Менеджмент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Нижний колонтитул листов 2-39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Правила закрытого паевого инвестиционного фонда недвижимости "Рент Инвест" под управлением ОАО "УК "НЕОФИТУС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1. Закрытый паевой инвестиционный фонд недвижимости "Рент Инвест" под управлением Общества с ограниченной ответственностью "Управляющая компан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"Премьер Эссет Менеджмент" (далее именуется — Фонд). Сокращенное наименование: ЗПИФН "Рент Инвест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1. Закрытый паевой инвестиционный фонд недвижимости "Рент Инвест" под управлением Открытого акционерного общества "Управляющая компания "НЕОФИТУС" (далее именуется — Фонд). Сокращенное наименование: ЗПИФН "Рент Инвест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3. Полное фирменное наименование управляющей компании Фонда: Общество с ограниченной ответственностью "Управляющая компания "Премьер Эссет Менеджмент" (далее именуется — Управляющая компания)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3. Полное фирменное наименование управляющей компании Фонда: Открытое акционерное общество "Управляющая компания "НЕОФИТУС" (далее именуется — Управляющая компания)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4. Место нахождения Управляющей компании: 111024, г. Москва, ул. 3-ая Кабельная, д. 2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4. Место нахождения Управляющей компании: 123104, г. Москва, переулок Малый Палашевский, дом 5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5. 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2 января 2006 года № 21-000-1-00256, выда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5. 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7 марта 2006 года № 21-000— 1-00261, выданная Федеральной службой по финансовым рынка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37:00Z</dcterms:created>
  <dc:creator>glushak</dc:creator>
  <dc:description/>
  <cp:keywords/>
  <dc:language>en-US</dc:language>
  <cp:lastModifiedBy>glushak</cp:lastModifiedBy>
  <dcterms:modified xsi:type="dcterms:W3CDTF">2008-09-10T10:37:00Z</dcterms:modified>
  <cp:revision>1</cp:revision>
  <dc:subject/>
  <dc:title>ИЗМЕНЕНИЯ И ДОПОЛНЕНИЯ В ПРАВИЛА ДОВЕРИТЕЛЬНОГО УПРАВЛЕНИЯ</dc:title>
</cp:coreProperties>
</file>