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Первый фонд прямых инвестиций" под управлением ООО УК "Портфельные инвести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зарегистрированы ФКЦБ России 17.09.2003 г. за № 0134-7023249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0 сентября 2008 г. за № 0134-70232491-5</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а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 44.1 Порядок подготовки и созыва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созывается Управляющей компанией или Специализированным депозитарием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Общее собрание может быть созвано Управляющей компанией, как по ее инициативе,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дается владельцами Инвестиционных паев в Управляющую компанию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заказным письмом или иным регистрируемым почтовым отправлением по почтовому адресу единоличного исполнительного органа Управляющей компании, содержащемуся в Устав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у, осуществляющему функции единоличного исполнительного органа Управляющей компании, или иным лицам, уполномоченным от имени Управляющей компании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ринять решение о созыве общего собрания либо об отказе в его созыве в течение 5 дней с даты поступления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должно проводится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При подготовке к проведению общего собрания лицо, созывающее общее собрание опреде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в случа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чень информации (материалов), подлежащей предоставлению владельцам Инвестиционных паев при подготовке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Сообщение о проведении общего собрания публикуется лицом, созывающим общее собрание, не позднее чем за 15 дней до даты его проведения в "Приложении к Вестнику Федеральной службы по финансовым рынкам" а также направляется Специализированному депозитарию Фонда, Аудитору Фонда и в Федеральную службу по финансовым рынкам.</w:t>
      </w:r>
    </w:p>
    <w:p>
      <w:pPr>
        <w:pStyle w:val="Normal"/>
        <w:shd w:fill="FFFFFF" w:val="clear"/>
        <w:ind w:firstLine="284"/>
        <w:jc w:val="both"/>
        <w:rPr>
          <w:rFonts w:ascii="Arial" w:hAnsi="Arial" w:cs="Arial"/>
          <w:sz w:val="24"/>
          <w:szCs w:val="24"/>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заказным письмом или вручены под роспись бюллетень для голосования и информация (материалы), предоставляемая при подготовке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44.2 Порядок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проводится в г. Москве.</w:t>
      </w:r>
    </w:p>
    <w:p>
      <w:pPr>
        <w:pStyle w:val="Normal"/>
        <w:shd w:fill="FFFFFF" w:val="clear"/>
        <w:ind w:firstLine="284"/>
        <w:jc w:val="both"/>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 Владелец Инвестиционных паев вправе заменить своего представителя на общем собрании.</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w:t>
      </w:r>
    </w:p>
    <w:p>
      <w:pPr>
        <w:pStyle w:val="Normal"/>
        <w:shd w:fill="FFFFFF" w:val="clear"/>
        <w:ind w:firstLine="284"/>
        <w:jc w:val="both"/>
        <w:rPr>
          <w:rFonts w:ascii="Arial" w:hAnsi="Arial" w:cs="Arial"/>
          <w:sz w:val="24"/>
          <w:szCs w:val="24"/>
        </w:rPr>
      </w:pPr>
      <w:r>
        <w:rPr>
          <w:color w:val="1A171B"/>
          <w:sz w:val="18"/>
          <w:szCs w:val="18"/>
        </w:rPr>
        <w:t>В случае передачи Инвестиционных паев после даты составления списка и до даты проведения общего собрания лицо, включенное в список лиц, имеющих право на участие в общем собрании, обязано выдать приобретателю Инвестиционных паев доверенность на голосование или голосовать на общем собрании в соответствии с указаниями приобретателя Инвестиционных паев.</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 и если на момент начала времени его проведения имеется кворум, присутствуют и (или) представили бюллетени для голосования владельцы Инвестиционных паев (их представители), составляющих не менее 3/4 от общего количества выданных Инвестиционных паев на дату принятия решения о созыве общего собрания.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заочного голосования, считается состоявшимся, если на дату его проведения представили бюллетени для голосования владельцы Инвестиционных паев (их представители), составляющих не менее 3/4 от общего количества выданных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атой проведения общего собрания в форме заочного голосования является дата окончания срока приема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составляется и подписывается председателем и секретарем общего собрани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направляется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до сведения лиц, включенных в список лиц, имеющих право на участие в общем собрании, путем направления почтового отправления или вручения лично в рук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15. Общее собрание, проводимое в форме собрания, должно проводиться в городе Москве.</w:t>
      </w:r>
    </w:p>
    <w:p>
      <w:pPr>
        <w:pStyle w:val="Normal"/>
        <w:shd w:fill="FFFFFF" w:val="clear"/>
        <w:ind w:firstLine="284"/>
        <w:jc w:val="both"/>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pi.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4.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w:t>
      </w:r>
    </w:p>
    <w:p>
      <w:pPr>
        <w:pStyle w:val="Normal"/>
        <w:shd w:fill="FFFFFF" w:val="clear"/>
        <w:ind w:firstLine="284"/>
        <w:jc w:val="both"/>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5:00Z</dcterms:created>
  <dc:creator>glushak</dc:creator>
  <dc:description/>
  <cp:keywords/>
  <dc:language>en-US</dc:language>
  <cp:lastModifiedBy>glushak</cp:lastModifiedBy>
  <dcterms:modified xsi:type="dcterms:W3CDTF">2008-11-19T09:46:00Z</dcterms:modified>
  <cp:revision>1</cp:revision>
  <dc:subject/>
  <dc:title>ИЗМЕНЕНИЯ И ДОПОЛНЕНИЯ В ПРАВИЛА ДОВЕРИТЕЛЬНОГО УПРАВЛЕНИЯ</dc:title>
</cp:coreProperties>
</file>