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Агора — рынок акций" под управлением ООО УК "Портфельные инвестиции"</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0 декабря 2009 г. за № 0602-94108241-1</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Агора — рынок акций" под управлением ООО УК "Портфельные инвестици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w:t>
      </w:r>
      <w:r>
        <w:rPr>
          <w:color w:val="000000"/>
        </w:rPr>
        <w:t xml:space="preserve"> </w:t>
      </w:r>
      <w:r>
        <w:rPr>
          <w:color w:val="000000"/>
          <w:sz w:val="18"/>
          <w:szCs w:val="18"/>
        </w:rPr>
        <w:t>"Агора</w:t>
      </w:r>
      <w:r>
        <w:rPr>
          <w:color w:val="000000"/>
        </w:rPr>
        <w:t xml:space="preserve"> </w:t>
      </w:r>
      <w:r>
        <w:rPr>
          <w:color w:val="000000"/>
          <w:sz w:val="18"/>
          <w:szCs w:val="18"/>
        </w:rPr>
        <w:t>—</w:t>
      </w:r>
      <w:r>
        <w:rPr>
          <w:color w:val="000000"/>
        </w:rPr>
        <w:t xml:space="preserve"> </w:t>
      </w:r>
      <w:r>
        <w:rPr>
          <w:color w:val="000000"/>
          <w:sz w:val="18"/>
          <w:szCs w:val="18"/>
        </w:rPr>
        <w:t>рынок акций" под управлением ООО УК "Портфельные инвестиции"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Агора</w:t>
      </w:r>
      <w:r>
        <w:rPr>
          <w:color w:val="000000"/>
        </w:rPr>
        <w:t xml:space="preserve"> </w:t>
      </w:r>
      <w:r>
        <w:rPr>
          <w:color w:val="000000"/>
          <w:sz w:val="18"/>
          <w:szCs w:val="18"/>
        </w:rPr>
        <w:t>—</w:t>
      </w:r>
      <w:r>
        <w:rPr>
          <w:color w:val="000000"/>
        </w:rPr>
        <w:t xml:space="preserve"> </w:t>
      </w:r>
      <w:r>
        <w:rPr>
          <w:color w:val="000000"/>
          <w:sz w:val="18"/>
          <w:szCs w:val="18"/>
        </w:rPr>
        <w:t>рынок</w:t>
      </w:r>
      <w:r>
        <w:rPr>
          <w:color w:val="000000"/>
        </w:rPr>
        <w:t xml:space="preserve"> </w:t>
      </w:r>
      <w:r>
        <w:rPr>
          <w:color w:val="000000"/>
          <w:sz w:val="18"/>
          <w:szCs w:val="18"/>
        </w:rPr>
        <w:t>акци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Портфельные инвестиции"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1303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ольшая</w:t>
      </w:r>
      <w:r>
        <w:rPr>
          <w:color w:val="000000"/>
        </w:rPr>
        <w:t xml:space="preserve"> </w:t>
      </w:r>
      <w:r>
        <w:rPr>
          <w:color w:val="000000"/>
          <w:sz w:val="18"/>
          <w:szCs w:val="18"/>
        </w:rPr>
        <w:t>Ордынка,</w:t>
      </w:r>
      <w:r>
        <w:rPr>
          <w:color w:val="000000"/>
        </w:rPr>
        <w:t xml:space="preserve"> </w:t>
      </w:r>
      <w:r>
        <w:rPr>
          <w:color w:val="000000"/>
          <w:sz w:val="18"/>
          <w:szCs w:val="18"/>
        </w:rPr>
        <w:t>д.12.</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6 декабря 2000 г. № 21-000-1-0003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Специализированный депозитарий "ИНФИНИТУМ"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31,</w:t>
      </w:r>
      <w:r>
        <w:rPr>
          <w:color w:val="000000"/>
        </w:rPr>
        <w:t xml:space="preserve"> </w:t>
      </w:r>
      <w:r>
        <w:rPr>
          <w:color w:val="000000"/>
          <w:sz w:val="18"/>
          <w:szCs w:val="18"/>
        </w:rPr>
        <w:t>корп.Б.</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31,</w:t>
      </w:r>
      <w:r>
        <w:rPr>
          <w:color w:val="000000"/>
        </w:rPr>
        <w:t xml:space="preserve"> </w:t>
      </w:r>
      <w:r>
        <w:rPr>
          <w:color w:val="000000"/>
          <w:sz w:val="18"/>
          <w:szCs w:val="18"/>
        </w:rPr>
        <w:t>корп.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4 октября 2000 г. № 22-000-1-00013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Закрытое акционерное общество аудиторская компания "Арт-Аудит" (далее именуется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23007, г. Москва, Хорошевское шоссе, д. 32А, стр.22.</w:t>
      </w:r>
    </w:p>
    <w:p>
      <w:pPr>
        <w:pStyle w:val="Normal"/>
        <w:shd w:fill="FFFFFF" w:val="clear"/>
        <w:ind w:firstLine="284"/>
        <w:jc w:val="both"/>
        <w:rPr>
          <w:rFonts w:ascii="Arial" w:hAnsi="Arial" w:cs="Arial"/>
          <w:sz w:val="24"/>
          <w:szCs w:val="24"/>
        </w:rPr>
      </w:pPr>
      <w:r>
        <w:rPr>
          <w:color w:val="000000"/>
          <w:sz w:val="18"/>
          <w:szCs w:val="18"/>
        </w:rPr>
        <w:t>16. Настоящие Правила доверительного управления фондом (далее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начинается 8 сентября 2006 года. Срок формирования фонда заканчивается 7 декабря 2006 года, либо ранее, по достижении стоимости имущества фонда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7 сентября 2021 г.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говые инструмент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ind w:firstLine="284"/>
        <w:jc w:val="both"/>
        <w:rPr>
          <w:rFonts w:ascii="Arial" w:hAnsi="Arial" w:cs="Arial"/>
          <w:sz w:val="24"/>
          <w:szCs w:val="24"/>
        </w:rPr>
      </w:pPr>
      <w:r>
        <w:rPr>
          <w:color w:val="000000"/>
          <w:sz w:val="18"/>
          <w:szCs w:val="18"/>
        </w:rPr>
        <w:t>23.3.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4.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5.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е настоящего пункта не распространяе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6.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биржевым облигациям российских хозяйственных обществ, акциям акционерных инвестиционных фондо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ценным бумагам иностранных государств, облигациям иностранных эмитентов и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23.7.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3.8. Имущество, составляющее фонд, может быть инвестировано в обыкновенные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23.9. Ценные бумаги, составляюще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3.10. Ценные бумаги, составляющие фонд, могут быть как допущены, так и не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11. Для целей настоящих Правил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одпункте 23.5.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3.12. В состав активов фонда могут входить эмиссионные ценные бумаги, из числа указанных в пункте 23.1 настоящих Правил, конвертируемые в акции.</w:t>
      </w:r>
    </w:p>
    <w:p>
      <w:pPr>
        <w:pStyle w:val="Normal"/>
        <w:shd w:fill="FFFFFF" w:val="clear"/>
        <w:ind w:firstLine="284"/>
        <w:jc w:val="both"/>
        <w:rPr>
          <w:rFonts w:ascii="Arial" w:hAnsi="Arial" w:cs="Arial"/>
          <w:sz w:val="24"/>
          <w:szCs w:val="24"/>
        </w:rPr>
      </w:pPr>
      <w:r>
        <w:rPr>
          <w:color w:val="000000"/>
          <w:sz w:val="18"/>
          <w:szCs w:val="18"/>
        </w:rPr>
        <w:t>24.Структура активов.</w:t>
      </w:r>
    </w:p>
    <w:p>
      <w:pPr>
        <w:pStyle w:val="Normal"/>
        <w:shd w:fill="FFFFFF" w:val="clear"/>
        <w:ind w:firstLine="284"/>
        <w:jc w:val="both"/>
        <w:rPr>
          <w:rFonts w:ascii="Arial" w:hAnsi="Arial" w:cs="Arial"/>
          <w:sz w:val="24"/>
          <w:szCs w:val="24"/>
        </w:rPr>
      </w:pPr>
      <w:r>
        <w:rPr>
          <w:color w:val="000000"/>
          <w:sz w:val="18"/>
          <w:szCs w:val="18"/>
        </w:rPr>
        <w:t>24.1.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4.2. Требования пункта 24.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я, предусмотренные подпунктом 4 пункта 24.1 настоящих Правил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Ваа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уем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настоящими Правилами, их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б)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л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ж", "з", "к", "л"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а)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б)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в)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и"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а)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б)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в)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3,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val="clear"/>
        <w:ind w:firstLine="284"/>
        <w:jc w:val="both"/>
        <w:rPr>
          <w:rFonts w:ascii="Arial" w:hAnsi="Arial" w:cs="Arial"/>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Выдача инвестиционных паев осуществляется на основании заявки на приобретение инвестиционных паев, согласно приложениям к настоящим Правилам.</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ем № 1 и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5 000 (Пятнадцати тысяч) рублей при подаче заявки на приобретение инвестиционных паев управляющей компании лицом, впервые приобретающим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при подаче заявки на приобретение инвестиционных паев управляющей компании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5 000 (Пятнадцати тысяч) рублей при подаче заявки на приобретение инвестиционных паев агентам лицом, впервые приобретающим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при подаче заявки на приобретение инвестиционных паев агентам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5 000 (Пятнадцати тысяч) рублей при подаче заявки на приобретение инвестиционных паев управляющей компании лицом, впервые приобретающим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при подаче заявки на приобретение инвестиционных паев управляющей компании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5 000 (Пятнадцати тысяч) рублей при подаче заявки на приобретение инвестиционных паев агентам лицом, впервые приобретающим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при подаче заявки на приобретение инвестиционных паев агентам владельцем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осуществляется путем перечисления денежных средств на банковский счет фонда,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w:t>
      </w:r>
    </w:p>
    <w:p>
      <w:pPr>
        <w:pStyle w:val="Normal"/>
        <w:shd w:fill="FFFFFF" w:val="clear"/>
        <w:ind w:firstLine="284"/>
        <w:jc w:val="both"/>
        <w:rPr>
          <w:rFonts w:ascii="Arial" w:hAnsi="Arial" w:cs="Arial"/>
          <w:sz w:val="24"/>
          <w:szCs w:val="24"/>
        </w:rPr>
      </w:pPr>
      <w:r>
        <w:rPr>
          <w:color w:val="000000"/>
          <w:sz w:val="18"/>
          <w:szCs w:val="18"/>
        </w:rPr>
        <w:t>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при подаче заявки на приобретение инвестиционных паев, как управляющей компании, так и агентам надбавка, на которую увеличивается расчетная стоимость одного инвестиционного пая, составляет 1 (Один) процент (включая налог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Погашение инвестиционных паев осуществляет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ок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соблюдение порядка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ачи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При подаче заявки на погашение инвестиционных паев, как управляющей компании, так и агентам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алог на добавленную стоимость) от расчетной стоимости инвестиционного пая — в случае, если погашение инвестиционных паев производится в течение 181 дня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включая налог на добавленную стоимость) от расчетной стоимости инвестиционного пая — в случае, если погашение инвестиционных паев производится в срок равный и более 181 дня, но не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устанавливается в случае, если погашение инвестиционных паев производится по истечении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79.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Выплата денежной компенсации осуществляется путем перечисления денежных средств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ет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осуществляет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 Открытого паевого инвестиционного фонда смешанных инвестиций "Агора — фонд сбережений" под управлением ООО УК "Портфельные инвестиции".</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ями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оформленные в соответствии с приложением № 7, № 8 к настоящим Правилам, подаются в пунктах приема заявок владельца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 Управляющая компания вправе одновременно приостановить выдачу, погашение и обмен инвестиционных паев на</w:t>
      </w:r>
    </w:p>
    <w:p>
      <w:pPr>
        <w:pStyle w:val="Normal"/>
        <w:shd w:fill="FFFFFF" w:val="clear"/>
        <w:ind w:firstLine="284"/>
        <w:jc w:val="both"/>
        <w:rPr>
          <w:rFonts w:ascii="Arial" w:hAnsi="Arial" w:cs="Arial"/>
          <w:sz w:val="24"/>
          <w:szCs w:val="24"/>
        </w:rPr>
      </w:pPr>
      <w:r>
        <w:rPr>
          <w:color w:val="000000"/>
          <w:sz w:val="18"/>
          <w:szCs w:val="18"/>
        </w:rPr>
        <w:t>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 в размере 2 (Двух)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и аудитору — в размере не более 1,5 (Одной целой пяти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9. Вознаграждение управляющей компании начисляется ежемесячно, в последний рабочий день каждого месяца и выплачивается в течение 10 (Деся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я специализированному депозитарию, регистратору и аудитору выплачиваю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е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нотариальным свидетельствованием верности копий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5 (Две целых пя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3,5 (три целых пять десятых) процентов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е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firstLine="284"/>
        <w:jc w:val="both"/>
        <w:rPr>
          <w:rFonts w:ascii="Arial" w:hAnsi="Arial" w:cs="Arial"/>
          <w:sz w:val="24"/>
          <w:szCs w:val="24"/>
        </w:rPr>
      </w:pPr>
      <w:r>
        <w:rPr>
          <w:color w:val="000000"/>
          <w:sz w:val="18"/>
          <w:szCs w:val="18"/>
        </w:rPr>
        <w:t>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а)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б)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в)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г)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д)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ж)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з)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к) сведения об агентах по выдаче, погашению и обмену инвестиционных паев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л)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м)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и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на сайте </w:t>
      </w:r>
      <w:hyperlink r:id="rId2">
        <w:r>
          <w:rPr>
            <w:rStyle w:val="InternetLink"/>
            <w:color w:val="000080"/>
            <w:sz w:val="18"/>
            <w:szCs w:val="18"/>
            <w:u w:val="single"/>
          </w:rPr>
          <w:t>http://www.ukpi.ru/</w:t>
        </w:r>
      </w:hyperlink>
      <w:r>
        <w:rPr>
          <w:color w:val="000000"/>
          <w:sz w:val="18"/>
          <w:szCs w:val="18"/>
        </w:rPr>
        <w:t xml:space="preserve"> .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в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ннулирована лицензия специализированного депозитария и в течение 3 месяцев со дня принятия решения об аннулировании лицензии управляющей компании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я наименования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p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42:00Z</dcterms:created>
  <dc:creator>glushak</dc:creator>
  <dc:description/>
  <cp:keywords/>
  <dc:language>en-US</dc:language>
  <cp:lastModifiedBy>glushak</cp:lastModifiedBy>
  <dcterms:modified xsi:type="dcterms:W3CDTF">2009-12-25T09:42:00Z</dcterms:modified>
  <cp:revision>1</cp:revision>
  <dc:subject/>
  <dc:title>ИЗМЕНЕНИЯ И ДОПОЛНЕНИЯ В ПРАВИЛА ДОВЕРИТЕЛЬНОГО УПРАВЛЕНИЯ</dc:title>
</cp:coreProperties>
</file>