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-11" w:hanging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ind w:right="-1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 "Первый Земельный" под управлением Закрытого акционерного общества Управляющая компания "Виктори Эссет Менеджмент"</w:t>
      </w:r>
    </w:p>
    <w:p>
      <w:pPr>
        <w:pStyle w:val="Normal"/>
        <w:shd w:fill="FFFFFF" w:val="clear"/>
        <w:spacing w:before="221" w:after="0"/>
        <w:ind w:right="-11" w:hanging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59-94124599</w:t>
      </w:r>
    </w:p>
    <w:p>
      <w:pPr>
        <w:pStyle w:val="Normal"/>
        <w:shd w:fill="FFFFFF" w:val="clear"/>
        <w:spacing w:lineRule="exact" w:line="187" w:before="82" w:after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 xml:space="preserve">I. </w:t>
      </w:r>
      <w:r>
        <w:rPr>
          <w:color w:val="000000"/>
          <w:spacing w:val="-4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1"/>
        </w:rPr>
        <w:t>Название паевого инвестиционного фонда - Закрытый паевой инвестиционный фонд недвижимости "Первый Земельный" под управлением Закрытого акционерного общества Управляющая компания "Виктори Эссет Менедж</w:t>
      </w:r>
      <w:r>
        <w:rPr>
          <w:color w:val="000000"/>
          <w:spacing w:val="1"/>
        </w:rPr>
        <w:t>мент" (далее именуется - Фон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закрыт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- Закрытое акционерное общество Управляющая компания "Виктори Эссет Менеджмент" (далее именуется — Управляющая комп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269" w:hanging="0"/>
        <w:rPr>
          <w:color w:val="000000"/>
          <w:spacing w:val="-11"/>
        </w:rPr>
      </w:pPr>
      <w:r>
        <w:rPr>
          <w:color w:val="000000"/>
          <w:spacing w:val="1"/>
        </w:rPr>
        <w:t>Место нахождения Управляющей компании - РФ, г. Москва, Олимпийский проспект, д. 18/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7"/>
        </w:rPr>
        <w:t xml:space="preserve">паевыми инвестиционными фондами и негосударственными пенсионными фондами от 3 октября 2006 г. № 21-000-1-00307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 - Российская Федерация, г. Санкт-Петербург, ул. Измай</w:t>
      </w:r>
      <w:r>
        <w:rPr>
          <w:color w:val="000000"/>
        </w:rPr>
        <w:t>ловский проспект, д. 4, лит.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8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5" w:firstLine="278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 -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5" w:firstLine="278"/>
        <w:rPr>
          <w:color w:val="000000"/>
          <w:spacing w:val="-14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 - Российская Федерация, г. Санкт-Петербург, ул. Измайловский проспект, д. 4, лит. 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87"/>
        <w:ind w:left="5" w:firstLine="278"/>
        <w:rPr/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1"/>
        </w:rPr>
        <w:t xml:space="preserve">венных пенсионных фондов от 20 декабря </w:t>
      </w:r>
      <w:r>
        <w:rPr>
          <w:b/>
          <w:bCs/>
          <w:color w:val="000000"/>
          <w:spacing w:val="1"/>
        </w:rPr>
        <w:t xml:space="preserve">2000 </w:t>
      </w:r>
      <w:r>
        <w:rPr>
          <w:color w:val="000000"/>
          <w:spacing w:val="1"/>
        </w:rPr>
        <w:t xml:space="preserve">г. № </w:t>
      </w:r>
      <w:r>
        <w:rPr>
          <w:b/>
          <w:bCs/>
          <w:color w:val="000000"/>
          <w:spacing w:val="1"/>
        </w:rPr>
        <w:t xml:space="preserve">22-000-1-00024, </w:t>
      </w:r>
      <w:r>
        <w:rPr>
          <w:color w:val="000000"/>
          <w:spacing w:val="1"/>
        </w:rPr>
        <w:t xml:space="preserve">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3"/>
        </w:rPr>
        <w:t xml:space="preserve">Полное фирменное наименование Аудитора Фонда - Общество с ограниченной ответственностью Аудиторская </w:t>
      </w:r>
      <w:r>
        <w:rPr>
          <w:color w:val="000000"/>
          <w:spacing w:val="-1"/>
        </w:rPr>
        <w:t>компания "Аудит Проф Гарант" (далее именуется - Аудитор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88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 - 115211, г. Москва, ул. Борисовские пруды, д. 10, корп. 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№ Е 006807 от 23 декабря 2004 г.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7"/>
        <w:ind w:left="14" w:firstLine="274"/>
        <w:rPr/>
      </w:pPr>
      <w:r>
        <w:rPr>
          <w:color w:val="000000"/>
          <w:spacing w:val="-11"/>
        </w:rPr>
        <w:t>1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лное   фирменное   наименование   Оценщика   Фонда  -   Общество  с   ограниченной   ответственностью </w:t>
      </w:r>
      <w:r>
        <w:rPr>
          <w:color w:val="000000"/>
          <w:spacing w:val="1"/>
        </w:rPr>
        <w:t>"АЛЬФА-ПРОФИТ" (далее именуется - Оценщ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Оценщика - 143000, Московская область, г. Одинцово, ул. Маковского, д. 22, кв. 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Оценщика на осуществление оценочной деятельности от 3 сентября </w:t>
      </w:r>
      <w:r>
        <w:rPr>
          <w:b/>
          <w:bCs/>
          <w:color w:val="000000"/>
          <w:spacing w:val="-2"/>
        </w:rPr>
        <w:t xml:space="preserve">2001 </w:t>
      </w:r>
      <w:r>
        <w:rPr>
          <w:color w:val="000000"/>
          <w:spacing w:val="-2"/>
        </w:rPr>
        <w:t xml:space="preserve">года № 000662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8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мущество, составляющее Фонд, является общим имуществом учредителей доверительного управления — владельцев инвестиционных паев (далее именуются - владельцы инвестиционных паев) и принадлежит им на праве общей </w:t>
      </w:r>
      <w:r>
        <w:rPr>
          <w:color w:val="000000"/>
          <w:spacing w:val="-3"/>
        </w:rPr>
        <w:t>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Сроки формирования Фонда с 1 июля 2007 года по 30 сентября 2007 года, либо ранее, по достижении стоимо</w:t>
      </w:r>
      <w:r>
        <w:rPr>
          <w:color w:val="000000"/>
          <w:spacing w:val="-1"/>
        </w:rPr>
        <w:t>сти имущества Фонда 200 000 000 (двести миллионов) руб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 случае,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2"/>
        </w:rPr>
        <w:t xml:space="preserve"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30 июня 2022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2"/>
        </w:rPr>
        <w:t>действия договора доверительного управления Фондом может быть принято не ранее чем за 3 (Три) месяца до окончания срока действия договора.</w:t>
      </w:r>
    </w:p>
    <w:p>
      <w:pPr>
        <w:pStyle w:val="Normal"/>
        <w:shd w:fill="FFFFFF" w:val="clear"/>
        <w:spacing w:lineRule="exact" w:line="202" w:before="197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5" w:after="0"/>
        <w:ind w:firstLine="278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: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left="278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: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2"/>
        </w:rPr>
        <w:t>российских акционерных инвестиционных фондов, относящихся к категории фондов фондов или фондов особо рисковых (венчурных) инвести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  паи  паевых 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4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</w:rPr>
        <w:t xml:space="preserve">строительстве многоквартирных домов и иных объектов недвижимости и о внесении изменений в некоторые </w:t>
      </w:r>
      <w:r>
        <w:rPr>
          <w:color w:val="000000"/>
          <w:spacing w:val="-2"/>
        </w:rPr>
        <w:t>законодательные акты Российской Федерации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firstLine="278"/>
        <w:rPr>
          <w:color w:val="000000"/>
          <w:spacing w:val="-5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3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остав активов Фонда могут также входить имущественные права по обязательству из договора (далее —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3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Управляющая компания не несет за счет имущества, составляющего Фонд, риск случайной гибели или случайного повреждения построенного (созданного) объекта недвижимости либо жилого или нежилого помещения в таком </w:t>
      </w:r>
      <w:r>
        <w:rPr>
          <w:color w:val="000000"/>
          <w:spacing w:val="-3"/>
        </w:rPr>
        <w:t xml:space="preserve">объекте, которые или доля в праве общей собственности на которые являются объектом инвестирования, до передачи </w:t>
      </w:r>
      <w:r>
        <w:rPr>
          <w:color w:val="000000"/>
          <w:spacing w:val="-2"/>
        </w:rPr>
        <w:t>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2"/>
        </w:rPr>
        <w:t xml:space="preserve">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, установленном гражданским законодательством Российской Фе</w:t>
      </w:r>
      <w:r>
        <w:rPr>
          <w:color w:val="000000"/>
          <w:spacing w:val="-5"/>
        </w:rPr>
        <w:t>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ам из договоров, на основании </w:t>
      </w:r>
      <w:r>
        <w:rPr>
          <w:color w:val="000000"/>
          <w:spacing w:val="-3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едметом договора является обязанность лица, с которым заключен договор, в предусмотренный договором срок </w:t>
      </w:r>
      <w:r>
        <w:rPr>
          <w:color w:val="000000"/>
          <w:spacing w:val="-2"/>
        </w:rPr>
        <w:t xml:space="preserve">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 xml:space="preserve">или построить (создать) указанный объект и передать в состав имущества, составляющего Фонд, построенный (созданный)   объект  недвижимости,   и  обязанность   Управляющей  компании   принять  указанный  объект </w:t>
      </w:r>
      <w:r>
        <w:rPr>
          <w:color w:val="000000"/>
          <w:spacing w:val="-3"/>
        </w:rPr>
        <w:t>недвижимости и оплатить ег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2"/>
        </w:rPr>
        <w:t xml:space="preserve">которого) составляет активы Фонда и который выделен в установленном порядке для целей строительства </w:t>
      </w:r>
      <w:r>
        <w:rPr>
          <w:color w:val="000000"/>
          <w:spacing w:val="-2"/>
        </w:rPr>
        <w:t>(создания) указанного объекта недвижимости;</w:t>
      </w:r>
    </w:p>
    <w:p>
      <w:pPr>
        <w:pStyle w:val="Normal"/>
        <w:shd w:fill="FFFFFF" w:val="clear"/>
        <w:spacing w:lineRule="exact" w:line="192"/>
        <w:ind w:right="10" w:firstLine="274"/>
        <w:jc w:val="both"/>
        <w:rPr/>
      </w:pPr>
      <w:r>
        <w:rPr>
          <w:color w:val="000000"/>
          <w:spacing w:val="-4"/>
        </w:rPr>
        <w:t xml:space="preserve">Управляющая компания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ставляющего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остав активов Фонда могут также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едметом договора является обязанность лица, с которым заключен договор, в предусмотренный этим договором </w:t>
      </w:r>
      <w:r>
        <w:rPr>
          <w:color w:val="000000"/>
          <w:spacing w:val="-3"/>
        </w:rPr>
        <w:t xml:space="preserve">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5"/>
        </w:rPr>
        <w:t xml:space="preserve">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правляющая компания не несет риск случайной гибели или случайного повреждения результатов работ по ре</w:t>
      </w:r>
      <w:r>
        <w:rPr>
          <w:color w:val="000000"/>
          <w:spacing w:val="-2"/>
        </w:rPr>
        <w:t>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 экономи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Автомобиль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Связ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ение.</w:t>
      </w:r>
    </w:p>
    <w:p>
      <w:pPr>
        <w:pStyle w:val="Normal"/>
        <w:shd w:fill="FFFFFF" w:val="clear"/>
        <w:spacing w:lineRule="exact" w:line="197"/>
        <w:ind w:left="264" w:right="346" w:hanging="0"/>
        <w:rPr/>
      </w:pPr>
      <w:r>
        <w:rPr>
          <w:color w:val="000000"/>
          <w:spacing w:val="-2"/>
        </w:rPr>
        <w:t xml:space="preserve">Имущество, составляющее Фонд, может быть инвестировано в облигации, эмитентами которых могут быть: </w:t>
      </w:r>
      <w:r>
        <w:rPr>
          <w:color w:val="000000"/>
          <w:spacing w:val="-1"/>
        </w:rPr>
        <w:t>• 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коммерческие организ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российские хозяйственные общества.</w:t>
      </w:r>
    </w:p>
    <w:p>
      <w:pPr>
        <w:pStyle w:val="Normal"/>
        <w:shd w:fill="FFFFFF" w:val="clear"/>
        <w:spacing w:lineRule="exact" w:line="202"/>
        <w:ind w:left="10" w:right="5" w:firstLine="269"/>
        <w:jc w:val="both"/>
        <w:rPr/>
      </w:pPr>
      <w:r>
        <w:rPr>
          <w:color w:val="000000"/>
          <w:spacing w:val="-1"/>
        </w:rPr>
        <w:t xml:space="preserve">Ценные бумаги, составляющие Фонд, могут быть как включены, так и не включены в котировальные списки </w:t>
      </w:r>
      <w:r>
        <w:rPr>
          <w:color w:val="000000"/>
          <w:spacing w:val="-2"/>
        </w:rPr>
        <w:t>фондовых бирж.</w:t>
      </w:r>
    </w:p>
    <w:p>
      <w:pPr>
        <w:pStyle w:val="Normal"/>
        <w:shd w:fill="FFFFFF" w:val="clear"/>
        <w:spacing w:lineRule="exact" w:line="202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202"/>
        <w:ind w:left="346" w:hanging="0"/>
        <w:rPr>
          <w:color w:val="000000"/>
          <w:spacing w:val="-1"/>
        </w:rPr>
      </w:pPr>
      <w:r>
        <w:rPr>
          <w:color w:val="000000"/>
          <w:spacing w:val="-1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 xml:space="preserve">Насдак </w:t>
      </w:r>
      <w:r>
        <w:rPr>
          <w:color w:val="000000"/>
          <w:spacing w:val="-1"/>
          <w:lang w:val="en-US"/>
        </w:rPr>
        <w:t>(Nasdaq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</w:rPr>
      </w:pPr>
      <w:r>
        <w:rPr>
          <w:color w:val="000000"/>
        </w:rPr>
        <w:t>б) указанные ценные бумаги приобретены на торгах одной из фондовых бирж, указанных в подпункте а)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емельные участки (земли сельскохозяйственного назначения, земли населенных пунктов, земли промышлен</w:t>
      </w:r>
      <w:r>
        <w:rPr>
          <w:color w:val="000000"/>
          <w:spacing w:val="-1"/>
        </w:rPr>
        <w:t>ности, энергетики, транспорта, связи, радиовещания, телевидения, информатики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ороги, сети инженерно-технического обеспечения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дания, сооружения, помещения, в том числе жилые и нежилые помещения, многоквартирные дома, коттеджи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</w:rPr>
        <w:t xml:space="preserve">вышать срок действия договора доверительного управления Фондом, указанного в пункте 24 настоящих Правил </w:t>
      </w:r>
      <w:r>
        <w:rPr>
          <w:color w:val="000000"/>
          <w:spacing w:val="-5"/>
        </w:rPr>
        <w:t>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здания, сооружения, помещения, в том числе жилые и нежилые помещения, многоквартирные дома, коттеджи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конструкция или строительство объектов недвижимости должно быть завершено не позднее 7 (Семи) лет с момента начала строительства или реконструкции за счет активов Фонда, но не позднее окончания срока действия дого</w:t>
      </w:r>
      <w:r>
        <w:rPr>
          <w:color w:val="000000"/>
          <w:spacing w:val="-1"/>
        </w:rPr>
        <w:t>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</w:rPr>
        <w:t xml:space="preserve">Объекты недвижимого имущества, в которые (или в имущественные права на которые) или в строительство и </w:t>
      </w:r>
      <w:r>
        <w:rPr>
          <w:color w:val="000000"/>
          <w:spacing w:val="-4"/>
        </w:rPr>
        <w:t xml:space="preserve">(или) реконструкцию которых может быть инвестировано имущество, составляющее Фонд, могут располагаться на </w:t>
      </w:r>
      <w:r>
        <w:rPr>
          <w:color w:val="000000"/>
          <w:spacing w:val="-2"/>
        </w:rPr>
        <w:t>территории следующих субъектов Российской Федераци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>муртская Республика, Республика Хакасия, Чеченская Республика, Чувашская Республика — Чувашия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тайский край, Краснодарский край, Красноярский край, Пермский край, Приморский край, Ставропольский край, Хабаровский край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Амурская область, Архангельская область, Астраханская область, Белгородская область, Брянская область, Владимирская область, Волгоградская область, Вологодская область, Воронежская область, Ивановская область, Иркут</w:t>
      </w:r>
      <w:r>
        <w:rPr>
          <w:color w:val="000000"/>
          <w:spacing w:val="-2"/>
        </w:rPr>
        <w:t xml:space="preserve">ская область, Калининградская область, Калужская область, Камчатская область, Кемеровская область, Кировская </w:t>
      </w:r>
      <w:r>
        <w:rPr>
          <w:color w:val="000000"/>
          <w:spacing w:val="-3"/>
        </w:rPr>
        <w:t>область, Костромская область, Курганская область, Курская об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</w:t>
      </w:r>
      <w:r>
        <w:rPr>
          <w:color w:val="000000"/>
          <w:spacing w:val="-2"/>
        </w:rPr>
        <w:t>сибирская область, Омская область, Оренбургская область, Орловская область, Пензенская область, Псковская об</w:t>
      </w:r>
      <w:r>
        <w:rPr>
          <w:color w:val="000000"/>
          <w:spacing w:val="-3"/>
        </w:rPr>
        <w:t xml:space="preserve">ласть, Ростовская область, Рязанская область, Самарская область, Саратовская область, Сахалинская область, Свердловская область, Смоленская область, Тамбовская область, Тверская область, Томская область, Тульская область, </w:t>
      </w:r>
      <w:r>
        <w:rPr>
          <w:color w:val="000000"/>
          <w:spacing w:val="-1"/>
        </w:rPr>
        <w:t>Тюменская область, Ульяновская область, Челябинская область, Читинская область, Ярославская область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Москва, Санкт-Петербург — города федерального значен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Еврейская автономная область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Агинский Бурятский автономный округ, Корякский автономный округ, Ненецкий автономный округ, Усть-Ор</w:t>
      </w:r>
      <w:r>
        <w:rPr>
          <w:color w:val="000000"/>
        </w:rPr>
        <w:t xml:space="preserve">дынский Бурятский автономный округ, Ханты-Мансийский автономный округ — Югра, Чукотский автономный </w:t>
      </w:r>
      <w:r>
        <w:rPr>
          <w:color w:val="000000"/>
          <w:spacing w:val="-2"/>
        </w:rPr>
        <w:t>округ, Ямало-Ненецкий автономный окру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В течение срока формирования Фонда его активы может составлять только имущество, внесенное владельцами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</w:rPr>
        <w:t xml:space="preserve">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рабочих дней в течение одного календарного года оценочная стоимость объектов недвижимого </w:t>
      </w:r>
      <w:r>
        <w:rPr>
          <w:color w:val="000000"/>
          <w:spacing w:val="-5"/>
        </w:rPr>
        <w:t xml:space="preserve">имущества, имущественных прав на недвижимое имущество, имущественных прав по обязательствам из договоров </w:t>
      </w:r>
      <w:r>
        <w:rPr>
          <w:color w:val="000000"/>
          <w:spacing w:val="-3"/>
        </w:rPr>
        <w:t xml:space="preserve">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2"/>
        </w:rPr>
        <w:t xml:space="preserve">инвестиционных  договоров,   имущественных  прав  по  обязательствам  из  договоров,  на основании  которых осуществляется   строительство   (создание)   объектов   недвижимого   имущества,   имущественных   прав   по </w:t>
      </w:r>
      <w:r>
        <w:rPr>
          <w:color w:val="000000"/>
        </w:rPr>
        <w:t xml:space="preserve">обязательствам из договоров, на основании которых осуществляется реконструкция объектов недвижимости, </w:t>
      </w:r>
      <w:r>
        <w:rPr>
          <w:color w:val="000000"/>
          <w:spacing w:val="2"/>
        </w:rPr>
        <w:t xml:space="preserve">составляющих активы Фонда, и (или) акций (долей) российских хозяйственных обществ, осуществляющих </w:t>
      </w:r>
      <w:r>
        <w:rPr>
          <w:color w:val="000000"/>
          <w:spacing w:val="-4"/>
        </w:rPr>
        <w:t xml:space="preserve">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  стоимость   акций   акционерных   инвестиционных   фондов   и   инвестиционных   паев  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4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2"/>
        </w:rPr>
        <w:t>25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3"/>
        </w:rPr>
        <w:t>30 процентов стоимости актив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2"/>
        </w:rPr>
        <w:t xml:space="preserve">акционерного  общества  -  не  менее  25  процентов  общего  количества  обыкновенных  акций,   размещаемых </w:t>
      </w:r>
      <w:r>
        <w:rPr>
          <w:color w:val="000000"/>
          <w:spacing w:val="-3"/>
        </w:rPr>
        <w:t>учредителям в соответствии с договором о создани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1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, как по возврату основной инвестированной суммы, так и по </w:t>
      </w:r>
      <w:r>
        <w:rPr>
          <w:color w:val="000000"/>
          <w:spacing w:val="-3"/>
        </w:rPr>
        <w:t>получению каких-либо доходов.</w:t>
      </w:r>
    </w:p>
    <w:p>
      <w:pPr>
        <w:pStyle w:val="Normal"/>
        <w:shd w:fill="FFFFFF" w:val="clear"/>
        <w:spacing w:lineRule="exact" w:line="192" w:before="5" w:after="0"/>
        <w:ind w:righ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3"/>
        </w:rPr>
        <w:t>никающих при инвестировании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наиболее общем виде понятие риска связано с возможностью положительного или отрицательного отклонения </w:t>
      </w:r>
      <w:r>
        <w:rPr>
          <w:color w:val="000000"/>
          <w:spacing w:val="-3"/>
        </w:rPr>
        <w:t>результата деятельности от ожидаемых или плановых значений, т.е.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</w:r>
      <w:r>
        <w:rPr>
          <w:color w:val="000000"/>
          <w:spacing w:val="-2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2"/>
        </w:rPr>
        <w:t xml:space="preserve">Инвестор неизбежно сталкивается с необходимостью учитывать факторы риска самого различного свойства. Риски инвестирования в ценные бумаги, в недвижимое имущество и (или) в права на недвижимое имущество включают, </w:t>
      </w:r>
      <w:r>
        <w:rPr>
          <w:color w:val="000000"/>
          <w:spacing w:val="-3"/>
        </w:rPr>
        <w:t>но не ограничиваются следующими риск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олитические   и  экономические  риски,   связанные  с   возможностью   изменения  политической  ситуации, </w:t>
      </w:r>
      <w:r>
        <w:rPr>
          <w:color w:val="000000"/>
        </w:rPr>
        <w:t xml:space="preserve">экспроприации, национализации, проведения политики, направленной на ограничение инвестиций в отрасли </w:t>
      </w:r>
      <w:r>
        <w:rPr>
          <w:color w:val="000000"/>
          <w:spacing w:val="-1"/>
        </w:rPr>
        <w:t xml:space="preserve">экономики, являющиеся сферой особых государственных интересов, падением цен на энергоресурсы и прочие </w:t>
      </w:r>
      <w:r>
        <w:rPr>
          <w:color w:val="000000"/>
          <w:spacing w:val="-5"/>
        </w:rPr>
        <w:t>обстоя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 выполнять  свои </w:t>
      </w:r>
      <w:r>
        <w:rPr>
          <w:color w:val="000000"/>
          <w:spacing w:val="-2"/>
        </w:rPr>
        <w:t>обязательства. К системным рискам относится риск банковской систе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ценовой риск, проявляющийся в изменении цен на недвижимость и (или) права на недвижимость, изменении цен </w:t>
      </w:r>
      <w:r>
        <w:rPr>
          <w:color w:val="000000"/>
          <w:spacing w:val="-1"/>
        </w:rPr>
        <w:t xml:space="preserve">на акции акционерных обществ (российских и иностранных) и государственных ценных бумаг, которое может </w:t>
      </w:r>
      <w:r>
        <w:rPr>
          <w:color w:val="000000"/>
          <w:spacing w:val="-2"/>
        </w:rPr>
        <w:t>привести к падению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иск неправомочных действий в отношении ценных бумаг, недвижимого имущества и прав на него со стороны </w:t>
      </w:r>
      <w:r>
        <w:rPr>
          <w:color w:val="000000"/>
          <w:spacing w:val="-3"/>
        </w:rPr>
        <w:t>третьих лиц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8"/>
        </w:rPr>
        <w:t>цен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/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>обеспечения,   используемого  при  обработке  транзакций,   а  также  неправильных  действий  или  бездейств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ерсонала  организаций,   участвующих  в   расчетах,   осуществлении  депозитарной  деятельности  и  прочие </w:t>
      </w:r>
      <w:r>
        <w:rPr>
          <w:color w:val="000000"/>
          <w:spacing w:val="-5"/>
        </w:rPr>
        <w:t>обстоя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риск возникновения форс-мажорных обстоятельств, таких как природные катаклизмы и военные действия. Общеизвестна прямая зависимость величины ожидаемой прибыли от уровня принимаемого риска. Оптимальное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4"/>
        </w:rPr>
        <w:t xml:space="preserve">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 xml:space="preserve">факторов. При планировании и проведении операций с инвестиционными паями инвестор всегда должен помнить,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Результаты деятельности Управляющей компании в прошлом не являются гарантией доходов Фонда в будущем, и решение о приобретении инвестиционных паев Фонда принимается инвестором самостоятельно после ознакомления с </w:t>
      </w:r>
      <w:r>
        <w:rPr>
          <w:color w:val="000000"/>
          <w:spacing w:val="-2"/>
        </w:rPr>
        <w:t>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 w:before="10" w:after="0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283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/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>Правилами Фонда, а также возмещения суммы собственных денежных средств, использованных Управляюще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компанией для выкупа инвестиционных паев (выплаты денежной компенсации в связи с погашением </w:t>
      </w:r>
      <w:r>
        <w:rPr>
          <w:color w:val="000000"/>
          <w:spacing w:val="-1"/>
        </w:rPr>
        <w:t xml:space="preserve">инвестиционных паев Фонда).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202" w:before="269" w:after="0"/>
        <w:ind w:left="2314" w:right="239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 xml:space="preserve">. ПРАВА ВЛАДЕЛЬЦЕВ ИНВЕСТИЦИОННЫХ ПАЕВ. </w:t>
      </w:r>
      <w:r>
        <w:rPr>
          <w:b/>
          <w:bCs/>
          <w:color w:val="000000"/>
          <w:spacing w:val="-6"/>
        </w:rPr>
        <w:t>ИНВЕСТИЦИОННЫЕ ПА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Количество инвестиционных паев, выдаваемых Управляющей компанией, составляет 200 000 (двести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2"/>
        </w:rPr>
        <w:t>ных паев определяется с точностью до седьмого знака после запят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ладельцев инвестиционных паев в </w:t>
      </w:r>
      <w:r>
        <w:rPr>
          <w:color w:val="000000"/>
        </w:rPr>
        <w:t>течение 3 (Трех) дней со дня получения заявления (запроса) или в течение 5 (Пяти) дней со дня получения заявле</w:t>
      </w:r>
      <w:r>
        <w:rPr>
          <w:color w:val="000000"/>
          <w:spacing w:val="-2"/>
        </w:rPr>
        <w:t>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5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10" w:after="0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5. 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192" w:before="10" w:after="0"/>
        <w:ind w:left="0" w:firstLine="269"/>
        <w:rPr>
          <w:color w:val="000000"/>
          <w:spacing w:val="-7"/>
        </w:rPr>
      </w:pPr>
      <w:r>
        <w:rPr>
          <w:color w:val="000000"/>
          <w:spacing w:val="-4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, а по остальным вопросам, отно</w:t>
      </w:r>
      <w:r>
        <w:rPr>
          <w:color w:val="000000"/>
          <w:spacing w:val="-2"/>
        </w:rPr>
        <w:t>сящимся к компетенции общего собрания, - Управляющей компанией (далее - лицо, созывающее общее собра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1"/>
        </w:rPr>
        <w:t xml:space="preserve">он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192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, если письменное требование о созыве общего собрания направляется от 2 (Двух) и более владель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 w:before="5" w:after="0"/>
        <w:ind w:left="5" w:firstLine="264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color w:val="000000"/>
        </w:rPr>
      </w:pPr>
      <w:r>
        <w:rPr>
          <w:color w:val="000000"/>
        </w:rPr>
        <w:t xml:space="preserve">в случае направления заказным письмом или иным регистрируемым почтовым отправлением -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274" w:hanging="0"/>
        <w:rPr>
          <w:color w:val="000000"/>
        </w:rPr>
      </w:pPr>
      <w:r>
        <w:rPr>
          <w:color w:val="000000"/>
        </w:rPr>
        <w:t>в случае вручения под роспись -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8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4"/>
        </w:rPr>
        <w:t>яв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/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firstLine="284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19 настоящих Правил Фонда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- проект новой редакци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19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1"/>
        </w:rPr>
        <w:t>имеющих право на участие в общем собрании, в помещении по адресу единоличного исполнительного органа лица,</w:t>
      </w:r>
      <w:r>
        <w:rPr/>
        <w:t xml:space="preserve">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8"/>
        </w:rPr>
      </w:pP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о на участие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>ставляемых владельцам инвестиционных паев на дату составления списка лиц, имеющих право на участие в общем</w:t>
      </w:r>
      <w:r>
        <w:rPr/>
        <w:t xml:space="preserve">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</w:rPr>
        <w:tab/>
      </w: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ind w:left="269" w:hanging="0"/>
        <w:rPr>
          <w:color w:val="000000"/>
          <w:spacing w:val="-7"/>
        </w:rPr>
      </w:pPr>
      <w:r>
        <w:rPr>
          <w:color w:val="000000"/>
          <w:spacing w:val="-7"/>
        </w:rPr>
        <w:t>45.40. 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ВЫДАЧА ИНВЕСТИЦИОННЫХ ПАЕ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я № 1, 2, являющиеся частью настоящих Правил Фонда)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4"/>
        </w:rPr>
        <w:t>При формировании Фонда выдача инвестиционных паев осуществляется при условии внесения в Фонд денежных средств и (или) иного имущества, предусмотренного инвестиционной декларацией Фонда (за исключением имущест</w:t>
      </w:r>
      <w:r>
        <w:rPr>
          <w:color w:val="000000"/>
          <w:spacing w:val="-3"/>
        </w:rPr>
        <w:t>венных прав по обязательствам из договоров, на основании которых осуществляется строительство (создание) объек</w:t>
      </w:r>
      <w:r>
        <w:rPr>
          <w:color w:val="000000"/>
          <w:spacing w:val="-4"/>
        </w:rPr>
        <w:t>тов недвижимого имущества, имущественных прав по обязательствам из договоров, на основании которых осуществ</w:t>
      </w:r>
      <w:r>
        <w:rPr>
          <w:color w:val="000000"/>
          <w:spacing w:val="-1"/>
        </w:rPr>
        <w:t>ляется реконструкция объектов недвижимости, составляющих активы Фонда)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1"/>
        </w:rPr>
        <w:t>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</w:rPr>
        <w:t xml:space="preserve">аренды недвижимого имущества, производится путем осуществления государственной регистрации на Фонд </w:t>
      </w:r>
      <w:r>
        <w:rPr>
          <w:color w:val="000000"/>
          <w:spacing w:val="-1"/>
        </w:rPr>
        <w:t xml:space="preserve">объекта  недвижимости  или  прав   на  него,   и  передачей   специализированному  депозитарию  документов, </w:t>
      </w:r>
      <w:r>
        <w:rPr>
          <w:color w:val="000000"/>
          <w:spacing w:val="-3"/>
        </w:rPr>
        <w:t>подтверждающих факт вышеуказанной регист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доли в уставных капиталах российских обществ с ограниченной ответственностью в оплату приобретаемых </w:t>
      </w:r>
      <w:r>
        <w:rPr>
          <w:color w:val="000000"/>
          <w:spacing w:val="-3"/>
        </w:rPr>
        <w:t>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внесение в Фонд имущественных прав по обязательствам из договоров участия в долевом строительстве объектов </w:t>
      </w:r>
      <w:r>
        <w:rPr>
          <w:color w:val="000000"/>
          <w:spacing w:val="-2"/>
        </w:rPr>
        <w:t xml:space="preserve">недвижимого имущества осуществляется путем уступки имущественных прав из соответствующих договоров с </w:t>
      </w:r>
      <w:r>
        <w:rPr>
          <w:color w:val="000000"/>
        </w:rPr>
        <w:t xml:space="preserve">обязательной государственной регистрацией такой уступки, и передачей Специализированному депозитарию документов, подтверждающих факт вышеуказанной регистрации.  Внесение в Фонд имущественных прав по </w:t>
      </w:r>
      <w:r>
        <w:rPr>
          <w:color w:val="000000"/>
          <w:spacing w:val="-2"/>
        </w:rPr>
        <w:t xml:space="preserve">обязательствам  из   инвестиционных  договоров   осуществляется  путем   уступки   имущественных   прав   из </w:t>
      </w:r>
      <w:r>
        <w:rPr>
          <w:color w:val="000000"/>
          <w:spacing w:val="-5"/>
        </w:rPr>
        <w:t>соответствующих догово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ередача в Фонд копий проектно-сметной документации осуществляется по акту приема-передач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</w:rPr>
        <w:t xml:space="preserve">внесение в  Фонд бездокументарных ценных бумаг,  предусмотренных инвестиционной декларацией  Фонда, </w:t>
      </w:r>
      <w:r>
        <w:rPr>
          <w:color w:val="000000"/>
          <w:spacing w:val="-4"/>
        </w:rPr>
        <w:t xml:space="preserve">осу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1"/>
        </w:rPr>
        <w:t xml:space="preserve">стоимости, определенной оценщиком на дату не ранее 6 (Шести) месяцев до даты их внесения для включения в </w:t>
      </w:r>
      <w:r>
        <w:rPr>
          <w:color w:val="000000"/>
          <w:spacing w:val="-1"/>
        </w:rPr>
        <w:t xml:space="preserve">Фонд. 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иное имущество включаются в Фонд с момента внесения в </w:t>
      </w:r>
      <w:r>
        <w:rPr>
          <w:color w:val="000000"/>
          <w:spacing w:val="-2"/>
        </w:rPr>
        <w:t>реестр владельцев инвестиционных паев приходной записи о выдаче инвестиционных паев на сумму, соответствую</w:t>
      </w:r>
      <w:r>
        <w:rPr>
          <w:color w:val="000000"/>
          <w:spacing w:val="-4"/>
        </w:rPr>
        <w:t>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озврат денежных средств, переданных для включения в Фонд, в случаях отказа в приеме заявки на приобрете</w:t>
      </w:r>
      <w:r>
        <w:rPr>
          <w:color w:val="000000"/>
          <w:spacing w:val="-3"/>
        </w:rPr>
        <w:t>ние инвестиционных паев или отказа от внесения приходной записи в реестре владельцев инвестиционных паев Фон</w:t>
      </w:r>
      <w:r>
        <w:rPr>
          <w:color w:val="000000"/>
          <w:spacing w:val="-4"/>
        </w:rPr>
        <w:t>да по лицевому счету лица, подавшего заявку на приобретение инвестиционных паев Фонда, осуществляется Управ</w:t>
      </w:r>
      <w:r>
        <w:rPr>
          <w:color w:val="000000"/>
          <w:spacing w:val="-2"/>
        </w:rPr>
        <w:t xml:space="preserve">ляющей компанией не позднее 30 (Тридцати) дней с даты отказа в приеме заявки на приобретение инвестиционных </w:t>
      </w:r>
      <w:r>
        <w:rPr>
          <w:color w:val="000000"/>
          <w:spacing w:val="-1"/>
        </w:rPr>
        <w:t>паев или отказа от внесения приходной запис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Возврат иного имущества, переданного для включения в Фонд, в случаях отказа в приеме заявки на приобретение </w:t>
      </w:r>
      <w:r>
        <w:rPr>
          <w:color w:val="000000"/>
          <w:spacing w:val="-4"/>
        </w:rPr>
        <w:t xml:space="preserve">инвестиционных паев или отказа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компанией в течение трех месяцев с даты отказа в приеме заявки на приобретение инвестиционных паев или отказа от </w:t>
      </w:r>
      <w:r>
        <w:rPr>
          <w:color w:val="000000"/>
          <w:spacing w:val="-3"/>
        </w:rPr>
        <w:t>внесения приходной запи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(Одной тысячи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9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2" w:before="10" w:after="0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2"/>
        </w:rPr>
        <w:t>чен для удовлетворения заявки на приобретение инвестиционных паев Фонда, заявка не удовлетворяется. Имущест</w:t>
      </w:r>
      <w:r>
        <w:rPr>
          <w:color w:val="000000"/>
          <w:spacing w:val="-1"/>
        </w:rPr>
        <w:t>во, внесенное в Фонд, подлежит возврату инвестору в соответствии с пунктом 49 Правил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58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2" w:before="14" w:after="0"/>
        <w:ind w:left="278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-1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</w:rPr>
        <w:t xml:space="preserve">средств (передачи иного имущества), при условии, что денежные средства поступили (иное имущество было </w:t>
      </w:r>
      <w:r>
        <w:rPr>
          <w:color w:val="000000"/>
          <w:spacing w:val="-1"/>
        </w:rPr>
        <w:t>передано) для включения в Фонд до завершения его формир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2 (Двух) недель со дня, следующего за днем истечения срока приема заявок на погашение инвестицион</w:t>
      </w:r>
      <w:r>
        <w:rPr>
          <w:color w:val="000000"/>
          <w:spacing w:val="-3"/>
        </w:rPr>
        <w:t>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осуществляется в течение 2 (Двух) недель с даты опубликования сообщения о регистрации соответствующих измене</w:t>
      </w:r>
      <w:r>
        <w:rPr>
          <w:color w:val="000000"/>
          <w:spacing w:val="-1"/>
        </w:rPr>
        <w:t>ний и 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87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о втор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в третью очередь -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4,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в течение 2 (Двух) недель с даты опублико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лучае погашения инвестиционных паев скидка не взимае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ыплата денежной компенсации осуществляется в течение 1 (Одного) месяца со дня окончания срока принятия заявок на погашение ин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lineRule="exact" w:line="197" w:before="27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>За счет имущества Фонда выплачиваются вознаграждения Управляющей компании в размере не более 1 (од</w:t>
      </w:r>
      <w:r>
        <w:rPr>
          <w:color w:val="000000"/>
          <w:spacing w:val="-2"/>
        </w:rPr>
        <w:t xml:space="preserve">ного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3"/>
        </w:rPr>
        <w:t>Аудитору и Оценщику в размере не более 1 (одного) процента (с учетом налога на добавленную стоимость) среднего</w:t>
      </w:r>
      <w:r>
        <w:rPr>
          <w:color w:val="000000"/>
          <w:spacing w:val="-2"/>
        </w:rPr>
        <w:t>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бщий размер указанных в настоящем пункте вознаграждений за финансовый год составляет не более 2 (двух) процентов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5"/>
        </w:rPr>
        <w:t xml:space="preserve">му ведение реестра владельцев инвестиционных паев, Аудитору, Оценщику начисляется ежемесячно за счет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ежеквартально в течение 15 дней с момента оконча</w:t>
      </w:r>
      <w:r>
        <w:rPr>
          <w:color w:val="000000"/>
          <w:spacing w:val="-1"/>
        </w:rPr>
        <w:t>ния кварта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платой посреднических услуг на рынке 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оплатой расходов, связанных с рекламой имуществ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предоставлением и опубликованием информации о своей деятельности по доверительному управлению Фондом, </w:t>
      </w:r>
      <w:r>
        <w:rPr>
          <w:color w:val="000000"/>
          <w:spacing w:val="-5"/>
        </w:rPr>
        <w:t>предоставлением отчетности в федеральный орган исполнительной власти по рынку ценных бумаг в соответствии с тре</w:t>
      </w:r>
      <w:r>
        <w:rPr>
          <w:color w:val="000000"/>
          <w:spacing w:val="-3"/>
        </w:rPr>
        <w:t>бованиям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84" w:hanging="0"/>
        <w:rPr>
          <w:color w:val="000000"/>
        </w:rPr>
      </w:pPr>
      <w:r>
        <w:rPr>
          <w:color w:val="000000"/>
          <w:spacing w:val="-2"/>
        </w:rPr>
        <w:t>оплатой судебных расходов, возникающих в связи с деятельностью по доверительному управлению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14"/>
        <w:rPr>
          <w:color w:val="000000"/>
        </w:rPr>
      </w:pPr>
      <w:r>
        <w:rPr>
          <w:color w:val="000000"/>
          <w:spacing w:val="-2"/>
        </w:rPr>
        <w:t>оплатой юридических услуг,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14"/>
        <w:rPr>
          <w:color w:val="000000"/>
        </w:rPr>
      </w:pPr>
      <w:r>
        <w:rPr>
          <w:color w:val="000000"/>
          <w:spacing w:val="-2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3"/>
        </w:rPr>
        <w:t>Фонд, или связанных с операциями с имуществом Фонда, а также осуществление иных установленных законодатель</w:t>
      </w:r>
      <w:r>
        <w:rPr>
          <w:color w:val="000000"/>
          <w:spacing w:val="-2"/>
        </w:rPr>
        <w:t>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получением выписок из реестра владельцев именных ценных бумаг акционерных обществ, ценные бумаги кото</w:t>
      </w:r>
      <w:r>
        <w:rPr>
          <w:color w:val="000000"/>
          <w:spacing w:val="-2"/>
        </w:rPr>
        <w:t xml:space="preserve">рых составляют имущество Фонда, выписок со счетов депо, на которых осуществляется учет прав на ценные бумаги </w:t>
      </w:r>
      <w:r>
        <w:rPr>
          <w:color w:val="000000"/>
          <w:spacing w:val="-3"/>
        </w:rPr>
        <w:t>указанных акционерных обще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платой пошлин и сборов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>оплатой пошлин, нотариальных услуг и совершения иных платежей, связанных с государственной регистра</w:t>
      </w:r>
      <w:r>
        <w:rPr>
          <w:color w:val="000000"/>
          <w:spacing w:val="-2"/>
        </w:rPr>
        <w:t>цией прав собственности на имущество, составляющее Фонд и сделок с ним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нотариальным удостоверением документов,  связанных с осуществлением деятельности по доверительному </w:t>
      </w:r>
      <w:r>
        <w:rPr>
          <w:color w:val="000000"/>
          <w:spacing w:val="-3"/>
        </w:rPr>
        <w:t>управлению 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платой услуг по получению и предоставлению информации, необходимой для осуществления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существлением всех прав, удостоверенных ценными бумагами, составляющими Фонд, в том числе 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акционерных обществ, обществ с ограниченной от</w:t>
      </w:r>
      <w:r>
        <w:rPr>
          <w:color w:val="000000"/>
          <w:spacing w:val="-9"/>
        </w:rPr>
        <w:t>ветственностью 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ередачей прав и обязанностей новой управляющей компании, новому специализированному депозитарию, но</w:t>
      </w:r>
      <w:r>
        <w:rPr>
          <w:color w:val="000000"/>
          <w:spacing w:val="-2"/>
        </w:rPr>
        <w:t>вому лицу, осуществляющему ведение реестра владельцев инвестиционных паев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, составляю</w:t>
      </w:r>
      <w:r>
        <w:rPr>
          <w:color w:val="000000"/>
          <w:spacing w:val="-1"/>
        </w:rPr>
        <w:t>щих Фонд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5 (Пять) про</w:t>
      </w:r>
      <w:r>
        <w:rPr>
          <w:color w:val="000000"/>
          <w:spacing w:val="-4"/>
        </w:rPr>
        <w:t xml:space="preserve">центов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2 и 83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before="254" w:after="0"/>
        <w:ind w:left="62" w:hanging="0"/>
        <w:rPr/>
      </w:pPr>
      <w:r>
        <w:rPr>
          <w:b/>
          <w:bCs/>
          <w:color w:val="000000"/>
          <w:spacing w:val="-5"/>
          <w:lang w:val="en-US"/>
        </w:rPr>
        <w:t>IX</w:t>
      </w:r>
      <w:r>
        <w:rPr>
          <w:b/>
          <w:bCs/>
          <w:color w:val="000000"/>
          <w:spacing w:val="-5"/>
        </w:rPr>
        <w:t>. ОЦЕНКА ИМУЩЕСТВА, СОСТАВЛЯЮЩЕГО ФОНД, И ОПРЕДЕЛЕНИЕ РАСЧЕТНОЙ СТОИМ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ДНОГО ИНВЕСТИЦИОННОГО ПА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Расчетная стоимость одного инвестиционного пая определяется путем деления стоимости чистых активов Фонда </w:t>
      </w:r>
      <w:r>
        <w:rPr>
          <w:color w:val="000000"/>
          <w:spacing w:val="-4"/>
        </w:rPr>
        <w:t>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lineRule="exact" w:line="197" w:before="283" w:after="0"/>
        <w:ind w:right="5" w:hanging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3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59" w:after="0"/>
        <w:ind w:left="331" w:hanging="230"/>
        <w:rPr/>
      </w:pPr>
      <w:r>
        <w:rPr>
          <w:b/>
          <w:bCs/>
          <w:color w:val="000000"/>
          <w:spacing w:val="-5"/>
          <w:lang w:val="en-US"/>
        </w:rPr>
        <w:t>XI</w:t>
      </w:r>
      <w:r>
        <w:rPr>
          <w:b/>
          <w:bCs/>
          <w:color w:val="000000"/>
          <w:spacing w:val="-5"/>
        </w:rPr>
        <w:t xml:space="preserve">. ОТВЕТСТВЕННОСТЬ УПРАВЛЯЮЩЕЙ КОМПАНИИ, СПЕЦИАЛИЗИРОВАННОГО ДЕПОЗИТАРИЯ </w:t>
      </w:r>
      <w:r>
        <w:rPr>
          <w:b/>
          <w:bCs/>
          <w:color w:val="000000"/>
          <w:spacing w:val="-4"/>
        </w:rPr>
        <w:t>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</w:t>
      </w:r>
      <w:r>
        <w:rPr>
          <w:color w:val="000000"/>
          <w:spacing w:val="-4"/>
        </w:rPr>
        <w:t>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3"/>
        </w:rPr>
        <w:t>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1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6"/>
          <w:sz w:val="24"/>
          <w:szCs w:val="24"/>
          <w:lang w:val="en-US"/>
        </w:rPr>
        <w:t>XIII</w:t>
      </w:r>
      <w:r>
        <w:rPr>
          <w:rFonts w:cs="Courier New" w:ascii="Courier New" w:hAnsi="Courier New"/>
          <w:b/>
          <w:color w:val="000000"/>
          <w:spacing w:val="-16"/>
          <w:sz w:val="24"/>
          <w:szCs w:val="24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2"/>
        </w:rPr>
        <w:t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</w:t>
      </w:r>
      <w:r>
        <w:rPr>
          <w:color w:val="000000"/>
        </w:rPr>
        <w:t xml:space="preserve">нием видов и увеличением максимального размера расходов, связанных с доверительным управлением Фондом, с </w:t>
      </w:r>
      <w:r>
        <w:rPr>
          <w:color w:val="000000"/>
          <w:spacing w:val="-2"/>
        </w:rPr>
        <w:t>введением или увеличением размеров скидок при погашении инвестиционных паев,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1"/>
        </w:rPr>
        <w:t xml:space="preserve">Фондом, изменения и дополнения, предусматривающие возможность увеличения количества инвестиционных паев </w:t>
      </w:r>
      <w:r>
        <w:rPr>
          <w:color w:val="000000"/>
          <w:spacing w:val="-3"/>
        </w:rPr>
        <w:t>Фонда по решению Управляющей компании, изменения и дополнения, предусматривающие либо исключающие пра</w:t>
      </w:r>
      <w:r>
        <w:rPr>
          <w:color w:val="000000"/>
          <w:spacing w:val="-1"/>
        </w:rPr>
        <w:t xml:space="preserve">во владельцев инвестиционных паев Фонда на получение дохода от доверительного управления Фондом, изменения </w:t>
      </w:r>
      <w:r>
        <w:rPr>
          <w:color w:val="000000"/>
          <w:spacing w:val="-3"/>
        </w:rPr>
        <w:t xml:space="preserve">и дополнения, связанные с изменением порядка определения размера дохода от доверительного управления Фондом, </w:t>
      </w:r>
      <w:r>
        <w:rPr>
          <w:color w:val="000000"/>
          <w:spacing w:val="-2"/>
        </w:rPr>
        <w:t xml:space="preserve">распределяемого между владельцами инвестиционных паев Фонда, вступают в силу по истечении 1 (Одного) месяца </w:t>
      </w:r>
      <w:r>
        <w:rPr>
          <w:color w:val="000000"/>
          <w:spacing w:val="-1"/>
        </w:rPr>
        <w:t>со дня опубликования сообщения об их регистрации в "Приложении к Вестнику Федеральной службы по финансо</w:t>
      </w:r>
      <w:r>
        <w:rPr>
          <w:color w:val="000000"/>
          <w:spacing w:val="-4"/>
        </w:rPr>
        <w:t>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4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5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8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7:00Z</dcterms:created>
  <dc:creator>Глушак</dc:creator>
  <dc:description/>
  <dc:language>en-US</dc:language>
  <cp:lastModifiedBy>Глушак</cp:lastModifiedBy>
  <dcterms:modified xsi:type="dcterms:W3CDTF">2007-07-06T10:57:00Z</dcterms:modified>
  <cp:revision>1</cp:revision>
  <dc:subject/>
  <dc:title>ПРАВИЛА ДОВЕРИТЕЛЬНОГО УПРАВЛЕНИЯ</dc:title>
</cp:coreProperties>
</file>