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79" w:before="485" w:after="0"/>
        <w:ind w:right="-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 w:before="240" w:after="0"/>
        <w:ind w:right="-5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КРЫТЫМ ПАЕВЫМ ИНВЕСТИЦИОННЫМ ФОНД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5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ДВИЖИМОСТИ "ПЕРВЫЙ НАЦИОНАЛЬНЫЙ"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5" w:hanging="0"/>
        <w:jc w:val="center"/>
        <w:rPr/>
      </w:pPr>
      <w:r>
        <w:rPr>
          <w:color w:val="000000"/>
          <w:spacing w:val="4"/>
          <w:sz w:val="22"/>
          <w:szCs w:val="22"/>
        </w:rPr>
        <w:t xml:space="preserve">(Лицензия ЗАО "Национальная управляющая компания" на осуществление деятельности по </w:t>
      </w:r>
      <w:r>
        <w:rPr>
          <w:color w:val="000000"/>
          <w:sz w:val="22"/>
          <w:szCs w:val="22"/>
        </w:rPr>
        <w:t>управлению инвестиционными фондами, паевыми инвестиционными фондами и негосударственным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нсионными фондами № 21-000-1-00085 от 5 ноября 2002 г.)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регистрированы ФСФР России 20 марта 2007 г. за № 0293-74134868-5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16" w:before="77" w:after="0"/>
        <w:ind w:right="-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Правила доверительного управления Фондом зарегистрированы ФСФР России 1 декабря 2004 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16" w:before="5" w:after="0"/>
        <w:ind w:right="-5" w:hanging="0"/>
        <w:jc w:val="center"/>
        <w:rPr/>
      </w:pPr>
      <w:r>
        <w:rPr>
          <w:color w:val="000000"/>
          <w:spacing w:val="11"/>
        </w:rPr>
        <w:t xml:space="preserve">за № 0293-74134868, изменения и дополнения в Правила доверительного управления Фондом </w:t>
      </w:r>
      <w:r>
        <w:rPr>
          <w:color w:val="000000"/>
          <w:spacing w:val="10"/>
        </w:rPr>
        <w:t>зарегистрированы 18 августа 2005 г. за № 0293-74134868-1, 18 мая 2006 г. за № 0293-74134868-2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/>
        <w:ind w:right="-5" w:hanging="0"/>
        <w:jc w:val="center"/>
        <w:rPr/>
      </w:pPr>
      <w:r>
        <w:rPr>
          <w:color w:val="000000"/>
          <w:spacing w:val="8"/>
        </w:rPr>
        <w:t>20 июля 2006 г. за № 0293-74134868-3 и 10 октября 2006 г. за № 0293-74134868-4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9"/>
        <w:ind w:right="-5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69"/>
        <w:ind w:right="-5" w:firstLine="194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Изложить абзац девятый пункта 129 в следующей редакции:</w:t>
      </w:r>
    </w:p>
    <w:p>
      <w:pPr>
        <w:pStyle w:val="Normal"/>
        <w:shd w:fill="FFFFFF" w:val="clear"/>
        <w:spacing w:lineRule="exact" w:line="216"/>
        <w:ind w:right="-5" w:firstLine="194"/>
        <w:jc w:val="both"/>
        <w:rPr/>
      </w:pPr>
      <w:r>
        <w:rPr>
          <w:color w:val="000000"/>
          <w:spacing w:val="-2"/>
        </w:rPr>
        <w:t xml:space="preserve">"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5:00Z</dcterms:created>
  <dc:creator>Глушак</dc:creator>
  <dc:description/>
  <dc:language>en-US</dc:language>
  <cp:lastModifiedBy>Глушак</cp:lastModifiedBy>
  <dcterms:modified xsi:type="dcterms:W3CDTF">2007-04-12T08:06:00Z</dcterms:modified>
  <cp:revision>1</cp:revision>
  <dc:subject/>
  <dc:title>ИЗМЕНЕНИЯ И ДОПОЛНЕНИЯ В ПРАВИЛА ДОВЕРИТЕЛЬНОГО УПРАВЛЕНИЯ</dc:title>
</cp:coreProperties>
</file>