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16" w:after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рытым паевым инвестиционным фондом особо рисковых (венчурных) инвестиций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ПЕРСПЕКТИВА" 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Управляющая компания Промышленно-строительного банка"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8 июня 2007 года за № 0882-58228251</w:t>
      </w:r>
    </w:p>
    <w:p>
      <w:pPr>
        <w:pStyle w:val="Normal"/>
        <w:shd w:fill="FFFFFF" w:val="clear"/>
        <w:spacing w:before="250" w:after="0"/>
        <w:ind w:right="322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7" w:before="10" w:after="0"/>
        <w:ind w:left="10" w:firstLine="269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Название паевого инвестиционного фонда — Закрытый паевой инвестиционный фонд особо рисковых (венчурных) инвестиций "Перспектива" под управлением Общества с ограниченной ответственностью "Управляющая компа</w:t>
      </w:r>
      <w:r>
        <w:rPr>
          <w:color w:val="000000"/>
          <w:spacing w:val="-2"/>
        </w:rPr>
        <w:t>ния Промышленно-строительного банка" (далее именуется — фонд).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звание фонда — ЗПИФВИ "Перспектива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-4"/>
        </w:rPr>
        <w:t xml:space="preserve">Полное фирменное наименование управляющей компании фонда — Общество с ограниченной ответственностью </w:t>
      </w:r>
      <w:r>
        <w:rPr>
          <w:color w:val="000000"/>
          <w:spacing w:val="-2"/>
        </w:rPr>
        <w:t>"Управляющая компания Промышленно-строительного банка" (далее именуется — управляющая компания)</w:t>
      </w:r>
    </w:p>
    <w:p>
      <w:pPr>
        <w:pStyle w:val="Normal"/>
        <w:shd w:fill="FFFFFF" w:val="clear"/>
        <w:spacing w:lineRule="exact" w:line="197"/>
        <w:ind w:left="293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именование управляющей компании — ООО "УК ПСБ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0" w:firstLine="269"/>
        <w:rPr>
          <w:color w:val="000000"/>
          <w:spacing w:val="-11"/>
        </w:rPr>
      </w:pPr>
      <w:r>
        <w:rPr>
          <w:color w:val="000000"/>
          <w:spacing w:val="-2"/>
        </w:rPr>
        <w:t xml:space="preserve">Место нахождения управляющей компании — Российская Федерация, г. Санкт-Петербург, проспект Медиков, </w:t>
      </w:r>
      <w:r>
        <w:rPr>
          <w:color w:val="000000"/>
          <w:spacing w:val="-5"/>
        </w:rPr>
        <w:t>дом 1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2"/>
        </w:rPr>
        <w:t xml:space="preserve">паевыми   инвестиционными   фондами  и   негосударственными   пенсионными   фондами   от   15   ноября   2002   г. </w:t>
      </w:r>
      <w:r>
        <w:rPr>
          <w:color w:val="000000"/>
          <w:spacing w:val="-1"/>
        </w:rPr>
        <w:t>№ 21-000-1-00091, выданная Федеральной службой по финансовым рынк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0" w:firstLine="269"/>
        <w:rPr>
          <w:color w:val="000000"/>
          <w:spacing w:val="-15"/>
        </w:rPr>
      </w:pPr>
      <w:r>
        <w:rPr>
          <w:color w:val="000000"/>
          <w:spacing w:val="-3"/>
        </w:rPr>
        <w:t xml:space="preserve">Полное фирменное наименование специализированного депозитария фонда — Закрытое акционерное общество </w:t>
      </w:r>
      <w:r>
        <w:rPr>
          <w:color w:val="000000"/>
          <w:spacing w:val="-2"/>
        </w:rPr>
        <w:t>"Первый Специализирован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0" w:firstLine="269"/>
        <w:rPr>
          <w:color w:val="000000"/>
          <w:spacing w:val="-15"/>
        </w:rPr>
      </w:pPr>
      <w:r>
        <w:rPr>
          <w:color w:val="000000"/>
          <w:spacing w:val="-6"/>
        </w:rPr>
        <w:t xml:space="preserve">Место нахождения специализированного депозитария: Российская Федерация, 125167, Москва, Восьмого марта 4-я, </w:t>
      </w:r>
      <w:r>
        <w:rPr>
          <w:color w:val="000000"/>
          <w:spacing w:val="-5"/>
        </w:rPr>
        <w:t>д. 6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1"/>
        </w:rPr>
        <w:t xml:space="preserve">инвестиционных фондов, паевых инвестиционных фондов и негосударственных пенсионных фондов от 8 августа </w:t>
      </w:r>
      <w:r>
        <w:rPr>
          <w:color w:val="000000"/>
          <w:spacing w:val="-1"/>
        </w:rPr>
        <w:t>1996 г. № 22-000-1-00001, выданная Федеральной службой по финансовым рынк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1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 xml:space="preserve">фонда (далее именуются — инвестиционные паи) - Закрытое акционерное общество "Первый Специализированный </w:t>
      </w:r>
      <w:r>
        <w:rPr>
          <w:color w:val="000000"/>
          <w:spacing w:val="-5"/>
        </w:rPr>
        <w:t>Депозитарий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1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Место нахождения лица, осуществляющего ведение реестра владельцев инвестиционных паев — Российская </w:t>
      </w:r>
      <w:r>
        <w:rPr>
          <w:color w:val="000000"/>
        </w:rPr>
        <w:t>Федерация, 125167, Москва, Восьмого марта 4-я, д. 6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10" w:firstLine="283"/>
        <w:rPr>
          <w:color w:val="000000"/>
          <w:spacing w:val="-14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1"/>
        </w:rPr>
        <w:t xml:space="preserve">венных пенсионных фондов от 8 августа 1996г. № 22-000-1-00001, выданная Федеральной службой по финансовым </w:t>
      </w:r>
      <w:r>
        <w:rPr>
          <w:color w:val="000000"/>
          <w:spacing w:val="-5"/>
        </w:rPr>
        <w:t>рын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10" w:firstLine="283"/>
        <w:rPr>
          <w:color w:val="000000"/>
          <w:spacing w:val="-14"/>
        </w:rPr>
      </w:pPr>
      <w:r>
        <w:rPr>
          <w:color w:val="000000"/>
          <w:spacing w:val="-3"/>
        </w:rPr>
        <w:t>Полное фирменное наименование аудитора фонда — Общество с ограниченной ответственностью "Северо-За</w:t>
      </w:r>
      <w:r>
        <w:rPr>
          <w:color w:val="000000"/>
          <w:spacing w:val="-1"/>
        </w:rPr>
        <w:t>падная аудиторская компания Плюс" (далее именуется — аудитор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293" w:hanging="0"/>
        <w:rPr>
          <w:color w:val="000000"/>
          <w:spacing w:val="-14"/>
        </w:rPr>
      </w:pPr>
      <w:r>
        <w:rPr>
          <w:color w:val="000000"/>
          <w:spacing w:val="-1"/>
        </w:rPr>
        <w:t>Место нахождения аудитора — 197376, г. Санкт-Петербург, Аптекарский пр., д.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10" w:firstLine="283"/>
        <w:rPr>
          <w:color w:val="000000"/>
          <w:spacing w:val="-14"/>
        </w:rPr>
      </w:pPr>
      <w:r>
        <w:rPr>
          <w:color w:val="000000"/>
        </w:rPr>
        <w:t xml:space="preserve">Лицензия аудитора на осуществление аудиторской деятельности от 17 января 2003 г. № Е003355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97"/>
        <w:ind w:left="19" w:firstLine="274"/>
        <w:rPr>
          <w:color w:val="000000"/>
          <w:spacing w:val="-1"/>
        </w:rPr>
      </w:pPr>
      <w:r>
        <w:rPr>
          <w:color w:val="000000"/>
          <w:spacing w:val="-11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  фирменное   наименование  оценщика   фонда   —   Общество   с   ограниченной   ответственностью </w:t>
      </w:r>
      <w:r>
        <w:rPr>
          <w:color w:val="000000"/>
          <w:spacing w:val="-1"/>
        </w:rPr>
        <w:t>"ЭККОНА-ОЦЕНКА" (далее именуется — оценщик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97"/>
        <w:ind w:left="19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17. </w:t>
      </w:r>
      <w:r>
        <w:rPr>
          <w:color w:val="000000"/>
          <w:spacing w:val="1"/>
        </w:rPr>
        <w:t xml:space="preserve">Место нахождения оценщика —  Российская Федерация, 196244, г. Санкт-Петербург, Витебский пр. д. 41, </w:t>
      </w:r>
      <w:r>
        <w:rPr>
          <w:color w:val="000000"/>
          <w:spacing w:val="-1"/>
        </w:rPr>
        <w:t>корп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197"/>
        <w:ind w:left="0" w:firstLine="284"/>
        <w:rPr>
          <w:color w:val="000000"/>
          <w:spacing w:val="-13"/>
        </w:rPr>
      </w:pPr>
      <w:r>
        <w:rPr>
          <w:color w:val="000000"/>
          <w:spacing w:val="-3"/>
        </w:rPr>
        <w:t>Лицензия оценщика на осуществление оценочной деятельности на территории Российской Федерации от 1 ок</w:t>
      </w:r>
      <w:r>
        <w:rPr>
          <w:color w:val="000000"/>
          <w:spacing w:val="-2"/>
        </w:rPr>
        <w:t>тября 2002 г. № 005055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197"/>
        <w:ind w:left="0" w:firstLine="28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- правила фонда) определяют условия довери</w:t>
      </w:r>
      <w:r>
        <w:rPr>
          <w:color w:val="000000"/>
          <w:spacing w:val="-3"/>
        </w:rPr>
        <w:t>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и формирования фонда — с 14 августа 2007 г. по 13 ноября 2007 г. либо ранее, по достижении стоимости </w:t>
      </w:r>
      <w:r>
        <w:rPr>
          <w:color w:val="000000"/>
          <w:spacing w:val="-1"/>
        </w:rPr>
        <w:t>имущества фонда 25 000 000 (Двадцать пять миллионов)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Начисленные вознаграждения управляющей компании, специали</w:t>
      </w:r>
      <w:r>
        <w:rPr>
          <w:color w:val="000000"/>
          <w:spacing w:val="-2"/>
        </w:rPr>
        <w:t xml:space="preserve">зированному депозитарию, лицу, осуществляющему ведение реестра владельцев инвестиционных паев, оценщику и </w:t>
      </w:r>
      <w:r>
        <w:rPr>
          <w:color w:val="000000"/>
          <w:spacing w:val="-3"/>
        </w:rPr>
        <w:t xml:space="preserve">аудитору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— 31 декабря 2021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2"/>
        </w:rPr>
        <w:t xml:space="preserve">действия договора доверительного управления фонда может быть принято не ранее, чем за три месяца до окончания </w:t>
      </w:r>
      <w:r>
        <w:rPr>
          <w:color w:val="000000"/>
          <w:spacing w:val="-3"/>
        </w:rPr>
        <w:t>срока действия договора.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3"/>
        </w:rPr>
        <w:t>бумаги и доли в уставных капиталах российских обществ с ограниченной ответственностью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197"/>
        <w:ind w:left="341" w:hanging="0"/>
        <w:rPr>
          <w:color w:val="000000"/>
          <w:spacing w:val="-1"/>
        </w:rPr>
      </w:pPr>
      <w:r>
        <w:rPr>
          <w:color w:val="000000"/>
          <w:spacing w:val="-1"/>
        </w:rPr>
        <w:t>27. 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3"/>
        </w:rPr>
        <w:t>российских акционерных инвестиционных фондов,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 xml:space="preserve">доли в уставных капиталах российских обществ с ограниченной ответственностью, предоставляющие более 50 </w:t>
      </w:r>
      <w:r>
        <w:rPr>
          <w:color w:val="000000"/>
          <w:spacing w:val="-4"/>
        </w:rPr>
        <w:t>процентов голосов;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ростые векселя российских акционерных обществ, не менее 51 процента обыкновенных акций которых составля</w:t>
      </w:r>
      <w:r>
        <w:rPr>
          <w:color w:val="000000"/>
          <w:spacing w:val="-4"/>
        </w:rPr>
        <w:t>ют имущество фонда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стые векселя российских обществ с ограниченной ответственностью, доли в уставных капиталах которых составляют имущество фонда.</w:t>
      </w:r>
    </w:p>
    <w:p>
      <w:pPr>
        <w:pStyle w:val="Normal"/>
        <w:shd w:fill="FFFFFF" w:val="clear"/>
        <w:spacing w:lineRule="exact" w:line="197"/>
        <w:ind w:right="5" w:first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ные в котировальные списки фондовых бирж, относящихся к следующим отраслям (за исключением объектов, запрещенных для инвестирования в них активов закрытых паевых инвестиционных фондов особо рисковых (венчурных) инвестиций в соответствии с действующим законодательством Российской Федерации)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Фармацевтиче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Строительное, дорожное и коммунальное машиностро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4" w:after="0"/>
        <w:ind w:left="274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4" w:right="2419" w:hanging="0"/>
        <w:rPr>
          <w:color w:val="000000"/>
        </w:rPr>
      </w:pPr>
      <w:r>
        <w:rPr>
          <w:color w:val="000000"/>
          <w:spacing w:val="-2"/>
        </w:rPr>
        <w:t xml:space="preserve">Финансовая деятельность за исключением видов деятельности, указанных в п. 27.1 </w:t>
      </w:r>
      <w:r>
        <w:rPr>
          <w:color w:val="000000"/>
          <w:spacing w:val="-3"/>
        </w:rPr>
        <w:t xml:space="preserve">Имущество фонда может быть инвестировано в облигации следующих эмитентов: </w:t>
      </w:r>
      <w:r>
        <w:rPr>
          <w:color w:val="000000"/>
          <w:spacing w:val="-2"/>
        </w:rPr>
        <w:t>Федеральные органы исполнительной власти Российской Федерацией,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рганы исполнительной власти субъектов Российской Федерации,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входить только акции и доли в уставных капиталах хозяйственных обществ, представивших управляющей компании бизнес-план развития, содержащий соответствующие инвестиционной декларации </w:t>
      </w:r>
      <w:r>
        <w:rPr>
          <w:color w:val="000000"/>
          <w:spacing w:val="-3"/>
        </w:rPr>
        <w:t>фонда цели и объем финансирования хозяйственного общества за счет имущества, составляющего фонд, а также опи</w:t>
      </w:r>
      <w:r>
        <w:rPr>
          <w:color w:val="000000"/>
          <w:spacing w:val="-1"/>
        </w:rPr>
        <w:t>сание рисков, связанных с таким финансированием. Указанное требование не распространяется на акции акционер</w:t>
      </w:r>
      <w:r>
        <w:rPr>
          <w:color w:val="000000"/>
          <w:spacing w:val="-2"/>
        </w:rPr>
        <w:t>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>27.1. В состав активов фонда не могут входить доли российских обществ с ограниченной ответственностью и ак</w:t>
      </w:r>
      <w:r>
        <w:rPr>
          <w:color w:val="000000"/>
          <w:spacing w:val="-4"/>
        </w:rPr>
        <w:t xml:space="preserve">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</w:t>
      </w:r>
      <w:r>
        <w:rPr>
          <w:color w:val="000000"/>
          <w:spacing w:val="-3"/>
        </w:rPr>
        <w:t>паевого инвестиционного фонда, или осуществляю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еятельность кредитных организац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траховую деятель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еятельность профессиональных участников рынка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удиторскую деятель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ценочную деятель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еятельность по управлению инвестиционными фондами и паевыми инвестиционными фонд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еятельность по организации и содержанию тотализаторов и игорных завед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роительство зданий и сооруж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рганизацию биржевой деятельн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туроператорскую деятель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турагентскую деятель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деятельность по продаже прав на клубный отдых.</w:t>
      </w:r>
    </w:p>
    <w:p>
      <w:pPr>
        <w:pStyle w:val="Normal"/>
        <w:shd w:fill="FFFFFF" w:val="clear"/>
        <w:spacing w:lineRule="exact" w:line="197"/>
        <w:ind w:right="5" w:firstLine="350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,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риобретение иностранной валюты в состав активов фонда осуществляется в порядке, установленном законодате</w:t>
      </w:r>
      <w:r>
        <w:rPr>
          <w:color w:val="000000"/>
          <w:spacing w:val="-2"/>
        </w:rPr>
        <w:t>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264" w:hanging="0"/>
        <w:rPr/>
      </w:pPr>
      <w:r>
        <w:rPr>
          <w:color w:val="000000"/>
          <w:spacing w:val="-10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</w:rPr>
        <w:t xml:space="preserve">денежные средства,  находящиеся во  вкладах  в  одной  кредитной  организации,  могут составлять  не  более </w:t>
      </w:r>
      <w:r>
        <w:rPr>
          <w:color w:val="000000"/>
          <w:spacing w:val="-2"/>
        </w:rPr>
        <w:t>25 (Двадцать пять)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оценочная стоимость ценных бумаг, включенных в котировальные списки фондовых бирж, за исключением </w:t>
      </w:r>
      <w:r>
        <w:rPr>
          <w:color w:val="000000"/>
          <w:spacing w:val="-2"/>
        </w:rPr>
        <w:t>котировального списка "И", может составлять не более 30 (Тридцать)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1"/>
        </w:rPr>
        <w:t xml:space="preserve">субъектов Российской Федерации одного выпуска может составлять не более 35 (Тридцать пять)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shd w:fill="FFFFFF" w:val="clear"/>
        <w:spacing w:lineRule="exact" w:line="187" w:before="5" w:after="0"/>
        <w:ind w:right="5" w:firstLine="350"/>
        <w:jc w:val="both"/>
        <w:rPr/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1"/>
        </w:rPr>
        <w:t>включенных в котировальный список "И" фондовых бирж, а также не включенных в котировальные списки фондо</w:t>
      </w:r>
      <w:r>
        <w:rPr>
          <w:color w:val="000000"/>
          <w:spacing w:val="-3"/>
        </w:rPr>
        <w:t xml:space="preserve">вых бирж, и оценочная стоимость долей в уставных капиталах российских обществ с ограниченной ответственностью, </w:t>
      </w:r>
      <w:r>
        <w:rPr>
          <w:color w:val="000000"/>
          <w:spacing w:val="-2"/>
        </w:rPr>
        <w:t>в сумме должны составля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87"/>
        <w:ind w:left="10" w:firstLine="288"/>
        <w:rPr>
          <w:color w:val="000000"/>
        </w:rPr>
      </w:pPr>
      <w:r>
        <w:rPr>
          <w:color w:val="000000"/>
          <w:spacing w:val="-1"/>
        </w:rPr>
        <w:t xml:space="preserve">не менее 10 (Десять) процентов стоимости активов — по истечении 1 года с даты завершения формирования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87"/>
        <w:ind w:left="10" w:firstLine="288"/>
        <w:rPr>
          <w:color w:val="000000"/>
        </w:rPr>
      </w:pPr>
      <w:r>
        <w:rPr>
          <w:color w:val="000000"/>
          <w:spacing w:val="-2"/>
        </w:rPr>
        <w:t xml:space="preserve">не менее 30 (Тридцать) процентов стоимости активов — по истечении 3 лет с даты завершения формирования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187"/>
        <w:ind w:left="10" w:firstLine="288"/>
        <w:rPr>
          <w:color w:val="000000"/>
        </w:rPr>
      </w:pPr>
      <w:r>
        <w:rPr>
          <w:color w:val="000000"/>
          <w:spacing w:val="-2"/>
        </w:rPr>
        <w:t xml:space="preserve">не менее 50 (Пятьдесят) процентов стоимости активов — по истечении 6 лет с даты завершения формирования </w:t>
      </w:r>
      <w:r>
        <w:rPr>
          <w:color w:val="000000"/>
          <w:spacing w:val="-6"/>
        </w:rPr>
        <w:t>фонд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(Двадцать </w:t>
      </w:r>
      <w:r>
        <w:rPr>
          <w:color w:val="000000"/>
          <w:spacing w:val="-5"/>
        </w:rPr>
        <w:t xml:space="preserve">пять) процентов общего количества размещенных обыкновенных акций этого акционерного общества, по которым </w:t>
      </w:r>
      <w:r>
        <w:rPr>
          <w:color w:val="000000"/>
        </w:rPr>
        <w:t xml:space="preserve">зарегистрированы  отчеты об  итогах выпуска,   а в  случае приобретения  акций  при  учреждении закрытого акционерного общества  — не менее 25 (Двадцать пять) процентов общего количества обыкновенных акций, </w:t>
      </w:r>
      <w:r>
        <w:rPr>
          <w:color w:val="000000"/>
          <w:spacing w:val="-3"/>
        </w:rPr>
        <w:t>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>оценочная стоимость облигаций одного хозяйственного общества может составлять не более 10 (Десять)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</w:rPr>
        <w:t xml:space="preserve">оценочная стоимость облигаций хозяйственных обществ может составлять не более 30 (Тридцать)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2"/>
        </w:rPr>
        <w:t>30 (Тридцать) процентов стоимости актив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сумма векселей одного хозяйственного общества может составлять не более 10 (Десять) процентов стоимости </w:t>
      </w:r>
      <w:r>
        <w:rPr>
          <w:color w:val="000000"/>
          <w:spacing w:val="-7"/>
        </w:rPr>
        <w:t>активов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97" w:before="19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сумма векселей хозяйственных обществ может составлять не более 30 (Тридцать) процентов стоимости активов. </w:t>
      </w: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264" w:right="5184" w:hanging="0"/>
        <w:rPr/>
      </w:pPr>
      <w:r>
        <w:rPr>
          <w:color w:val="000000"/>
          <w:spacing w:val="-10"/>
        </w:rPr>
        <w:t>2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исание рисков, связанных с инвестированием. </w:t>
      </w:r>
      <w:r>
        <w:rPr>
          <w:i/>
          <w:iCs/>
          <w:color w:val="000000"/>
        </w:rPr>
        <w:t>Риск, связанный с расчета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Банковская система в России развита недостаточно, в связи, с чем существует риск задержки платежей при переводе средств внутри страны. Управляющая компания прилагает максимум усилий для минимизации подобных рис</w:t>
      </w:r>
      <w:r>
        <w:rPr>
          <w:color w:val="000000"/>
          <w:spacing w:val="-1"/>
        </w:rPr>
        <w:t>ков, используя только самые надежные, по ее мнению, банки.</w:t>
      </w:r>
    </w:p>
    <w:p>
      <w:pPr>
        <w:pStyle w:val="Normal"/>
        <w:shd w:fill="FFFFFF" w:val="clear"/>
        <w:spacing w:lineRule="exact" w:line="197"/>
        <w:ind w:left="27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Экономически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2"/>
        </w:rPr>
        <w:t>витие экономических процессов, находятся на стадии формиров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Негативные тенденции в экономике страны могут оказывать неблагоприятное воздействие на функционирование </w:t>
      </w:r>
      <w:r>
        <w:rPr>
          <w:color w:val="000000"/>
          <w:spacing w:val="-2"/>
        </w:rPr>
        <w:t>рынка ценных бумаг, в результате чего стоимость инвестиционных вложений может уменьшиться.</w:t>
      </w:r>
    </w:p>
    <w:p>
      <w:pPr>
        <w:pStyle w:val="Normal"/>
        <w:shd w:fill="FFFFFF" w:val="clear"/>
        <w:spacing w:lineRule="exact" w:line="197"/>
        <w:ind w:left="26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Рыночные риски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, как увеличиваться, так и уменьшатся. Предшествующий рост стоимости инвестиционных паев не означает, что такой рост продолжится в будущем. Управляющая компания не гарантирует доходность инвестиций, но обязуется прилагать максимальные усилия для обеспечения стабильного роста </w:t>
      </w:r>
      <w:r>
        <w:rPr>
          <w:color w:val="000000"/>
          <w:spacing w:val="-2"/>
        </w:rPr>
        <w:t>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Риски, связанные с налогообложе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3"/>
        </w:rPr>
        <w:t xml:space="preserve">и постоянным изменениями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жет быть изменена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должны учитывать риски, связанные с налогообложением, при принятии инвестиционных решений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правляющая компания предпримет все необходимые действия для обеспечения полной достоверности и правди</w:t>
      </w:r>
      <w:r>
        <w:rPr>
          <w:color w:val="000000"/>
          <w:spacing w:val="-2"/>
        </w:rPr>
        <w:t>вости информации, на основе которой будет осуществляться приобретение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ешение о приобретении инвестиционных паев фонда принимается инвестором самостоятельно после ознакомле</w:t>
      </w:r>
      <w:r>
        <w:rPr>
          <w:color w:val="000000"/>
          <w:spacing w:val="-2"/>
        </w:rPr>
        <w:t>ния с настоящими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19" w:after="0"/>
        <w:ind w:left="5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19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 xml:space="preserve">по опционам, а также форвардным и фьючерсным контрактам не может составлять более 10 (Десять) процентов </w:t>
      </w:r>
      <w:r>
        <w:rPr>
          <w:color w:val="000000"/>
          <w:spacing w:val="-4"/>
        </w:rPr>
        <w:t>стоимости активов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специализированного 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ь) процентов стоимости чистых активов фонда. 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3"/>
        </w:rPr>
        <w:t>может превышать три месяц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</w:t>
      </w:r>
      <w:r>
        <w:rPr>
          <w:color w:val="000000"/>
          <w:spacing w:val="-2"/>
        </w:rPr>
        <w:t xml:space="preserve">инвестиционных  паев  фонда).   При  этом  взимание  управляющей  компанией  процентов  за  пользование 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3"/>
        </w:rPr>
        <w:t xml:space="preserve">специализированным депозитарием, оценщико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lineRule="exact" w:line="182"/>
        <w:ind w:left="27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•</w:t>
      </w:r>
    </w:p>
    <w:p>
      <w:pPr>
        <w:pStyle w:val="Normal"/>
        <w:shd w:fill="FFFFFF" w:val="clear"/>
        <w:spacing w:before="82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lineRule="exact" w:line="192" w:before="14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lineRule="exact" w:line="192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 законом   "Об   инвестиционных   фондах",  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раво на получение денежной компенсации при прекращении договора доверительного управления фондом со все</w:t>
      </w:r>
      <w:r>
        <w:rPr>
          <w:color w:val="000000"/>
          <w:spacing w:val="-1"/>
        </w:rPr>
        <w:t xml:space="preserve">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Количество инвестиционных паев, выдаваемых управляющей компанией, составляет 25 000 (Двадцать пять </w:t>
      </w:r>
      <w:r>
        <w:rPr>
          <w:color w:val="000000"/>
          <w:spacing w:val="-2"/>
        </w:rPr>
        <w:t>тысяч) шту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 (Пятого) знака после запят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3"/>
        </w:rPr>
        <w:t xml:space="preserve">Выписки из реестра владельцев инвестиционных паев фонда предоставляются по состоянию данных счета на </w:t>
      </w:r>
      <w:r>
        <w:rPr>
          <w:color w:val="000000"/>
          <w:spacing w:val="-2"/>
        </w:rPr>
        <w:t>определенную дату. Основаниями для предоставления выписок являются: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ыписка вручается лично у лица, осуществляющего ведение реестра владельцев инвестиционных паев фонда, зая</w:t>
      </w:r>
      <w:r>
        <w:rPr>
          <w:color w:val="000000"/>
          <w:spacing w:val="-3"/>
        </w:rPr>
        <w:t>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 фонда, обязано по заявлению (запросу) лиц, указанных в настоящем пункте правил фонда, предоставить выписку из реестра в течение 3 (Трех) дней со дня </w:t>
      </w:r>
      <w:r>
        <w:rPr>
          <w:color w:val="000000"/>
          <w:spacing w:val="-2"/>
        </w:rPr>
        <w:t>получения заявления (запроса) или в течение 5 (Пяти) дней со дня получения заявления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14" w:after="0"/>
        <w:ind w:firstLine="269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щее собрание владельцев инвестиционных паев (далее именуется — общее собрание) принимает решения </w:t>
      </w:r>
      <w:r>
        <w:rPr>
          <w:color w:val="000000"/>
          <w:spacing w:val="-5"/>
        </w:rPr>
        <w:t>по вопросам: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а) 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увеличения вознаграждения управляющей компании, специализированного депозитария, лица, осуществляющего </w:t>
      </w:r>
      <w:r>
        <w:rPr>
          <w:color w:val="000000"/>
          <w:spacing w:val="-2"/>
        </w:rPr>
        <w:t>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7"/>
        </w:rPr>
        <w:t>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5"/>
        </w:rPr>
        <w:t>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-3"/>
        </w:rPr>
        <w:t>управления фонд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7"/>
        </w:rPr>
        <w:t>фондом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firstLine="279"/>
        <w:rPr>
          <w:color w:val="000000"/>
        </w:rPr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ередачи прав и обязанностей по договору доверительного управления фондом другой управляющей компании, </w:t>
      </w:r>
      <w:r>
        <w:rPr>
          <w:color w:val="000000"/>
          <w:spacing w:val="-1"/>
        </w:rPr>
        <w:t>в том числе определенной по итогам конкурса, проведенного специализированным депозитарием в случаях, преду</w:t>
      </w:r>
      <w:r>
        <w:rPr>
          <w:color w:val="000000"/>
          <w:spacing w:val="-2"/>
        </w:rPr>
        <w:t>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4. Порядок подготовки, созыва и проведения общего собрания владельцев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 созывается специализированным депозитарием, а по остальным вопросам, относящимся к компетенции общего собрания,  — управляющей компанией (далее — лицо, созывающее общее собра</w:t>
      </w:r>
      <w:r>
        <w:rPr>
          <w:color w:val="000000"/>
          <w:spacing w:val="-3"/>
        </w:rPr>
        <w:t>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4.3. и 44.4. настоящих прав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</w:t>
      </w:r>
      <w:r>
        <w:rPr>
          <w:color w:val="000000"/>
          <w:spacing w:val="-2"/>
        </w:rPr>
        <w:t>ных паев фонда, составляющих не менее 10 (Десяти) процентов общего количества выданных инвестиционных паев этого фонда на дату подачи такого треб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4"/>
        </w:rPr>
        <w:t>другой управляющей компании фонда, определенной по итогам конкурса, проведенного специализированным депози</w:t>
      </w:r>
      <w:r>
        <w:rPr>
          <w:color w:val="000000"/>
          <w:spacing w:val="-3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/>
        <w:ind w:left="437" w:hanging="163"/>
        <w:rPr>
          <w:color w:val="000000"/>
        </w:rPr>
      </w:pPr>
      <w:r>
        <w:rPr>
          <w:color w:val="000000"/>
          <w:spacing w:val="-4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2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2" w:before="19" w:after="0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 или иным лицам, 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192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В случае если письменное требование о созыве общего собрания направляется от 2 (Двух) и более владельцев инвестиционных паев, оно должно быть подписано всеми владельцами инвестиционных паев (их представителя</w:t>
      </w:r>
      <w:r>
        <w:rPr>
          <w:color w:val="000000"/>
          <w:spacing w:val="-1"/>
        </w:rPr>
        <w:t>ми), от имени которых направляется такое требо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44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2" w:before="5" w:after="0"/>
        <w:ind w:left="5" w:firstLine="264"/>
        <w:rPr/>
      </w:pPr>
      <w:r>
        <w:rPr>
          <w:color w:val="000000"/>
          <w:spacing w:val="-5"/>
        </w:rPr>
        <w:t>44.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течение 5 (Пяти) дней с даты поступления лицу, созывающему общее собрание, письменного требования </w:t>
      </w:r>
      <w:r>
        <w:rPr>
          <w:color w:val="000000"/>
          <w:spacing w:val="-1"/>
        </w:rPr>
        <w:t xml:space="preserve">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2"/>
        <w:ind w:left="437" w:hanging="163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82" w:before="19" w:after="0"/>
        <w:ind w:left="437" w:hanging="163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87" w:before="14" w:after="0"/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87"/>
        <w:ind w:left="269" w:hanging="0"/>
        <w:rPr/>
      </w:pPr>
      <w:r>
        <w:rPr>
          <w:color w:val="000000"/>
          <w:spacing w:val="-5"/>
        </w:rPr>
        <w:t>44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87"/>
        <w:ind w:left="437" w:hanging="163"/>
        <w:rPr>
          <w:color w:val="000000"/>
        </w:rPr>
      </w:pPr>
      <w:r>
        <w:rPr>
          <w:color w:val="000000"/>
          <w:spacing w:val="-2"/>
        </w:rPr>
        <w:t xml:space="preserve">не соблюден установленный настоящими правилами порядок подачи письменного требования о созыве общего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78" w:before="34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4.3. настоящих правил количества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82" w:before="19" w:after="0"/>
        <w:ind w:left="437" w:hanging="163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4.3. настоящих прави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2" w:before="14" w:after="0"/>
        <w:ind w:left="437" w:hanging="163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2"/>
        <w:ind w:left="269" w:hanging="0"/>
        <w:rPr/>
      </w:pPr>
      <w:r>
        <w:rPr>
          <w:color w:val="000000"/>
          <w:spacing w:val="-5"/>
        </w:rPr>
        <w:t>44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2" w:before="5" w:after="0"/>
        <w:ind w:firstLine="269"/>
        <w:rPr>
          <w:color w:val="000000"/>
          <w:spacing w:val="-3"/>
        </w:rPr>
      </w:pPr>
      <w:r>
        <w:rPr>
          <w:color w:val="000000"/>
          <w:spacing w:val="-5"/>
        </w:rPr>
        <w:t>44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ще</w:t>
      </w:r>
      <w:r>
        <w:rPr>
          <w:color w:val="000000"/>
          <w:spacing w:val="-3"/>
        </w:rPr>
        <w:t>го собра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2" w:before="5" w:after="0"/>
        <w:ind w:firstLine="269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2"/>
        </w:rPr>
        <w:t>брание, для ознакомления по требованию лиц, включенных в этот список и обладающих не менее чем 1 (Один) про</w:t>
      </w:r>
      <w:r>
        <w:rPr>
          <w:color w:val="000000"/>
          <w:spacing w:val="-3"/>
        </w:rPr>
        <w:t>центом инвестиционных паев от общего количества выданных инвестиционных паев фонда на дату поступления тако</w:t>
      </w:r>
      <w:r>
        <w:rPr>
          <w:color w:val="000000"/>
          <w:spacing w:val="-1"/>
        </w:rPr>
        <w:t>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Сообщение о проведении общего собрания должно быть опубликовано не позднее, чем за 15 (Пятнадцать) дней до даты его проведения, лицом, созывающим общее собрание, в "Приложении к Вестнику Федеральной службы </w:t>
      </w:r>
      <w:r>
        <w:rPr>
          <w:color w:val="000000"/>
          <w:spacing w:val="-1"/>
        </w:rPr>
        <w:t xml:space="preserve">по финансовым рынкам", а также направлено специализированному депозитарию, аудитору и федеральному органу </w:t>
      </w:r>
      <w:r>
        <w:rPr>
          <w:color w:val="000000"/>
          <w:spacing w:val="-2"/>
        </w:rPr>
        <w:t>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4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2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4.1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4.19. настоящих правил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4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-5"/>
        </w:rPr>
        <w:t xml:space="preserve">собрания, и текст правил фонда с учетом указанных изменений и дополнений, а в случае если указанные изменения </w:t>
      </w:r>
      <w:r>
        <w:rPr>
          <w:color w:val="000000"/>
          <w:spacing w:val="-1"/>
        </w:rPr>
        <w:t>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</w:t>
      </w:r>
      <w:r>
        <w:rPr>
          <w:color w:val="000000"/>
          <w:spacing w:val="-2"/>
        </w:rPr>
        <w:t xml:space="preserve">сведений,   предусмотренных  правилами   фонда,   а  также  сведений  о  наличии  письменного  согласия  этих </w:t>
      </w:r>
      <w:r>
        <w:rPr>
          <w:color w:val="000000"/>
          <w:spacing w:val="-3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</w:t>
      </w:r>
      <w:r>
        <w:rPr>
          <w:color w:val="000000"/>
          <w:spacing w:val="-1"/>
        </w:rPr>
        <w:t>ния соответствующего требования. Плата, взимаемая за предоставление указанных копий, не может превышать за</w:t>
      </w:r>
      <w:r>
        <w:rPr>
          <w:color w:val="000000"/>
          <w:spacing w:val="-2"/>
        </w:rPr>
        <w:t>траты на их изготовл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Общее собрание, проводимое в форме собрания, проводится в г. Санкт-Петербург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2"/>
        </w:rPr>
        <w:t>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5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 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44.29. </w:t>
      </w: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0" w:leader="none"/>
          <w:tab w:val="left" w:pos="840" w:leader="none"/>
        </w:tabs>
        <w:spacing w:lineRule="exact" w:line="197"/>
        <w:ind w:left="0" w:firstLine="28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69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время   начала  проведения   (открытия)   и   время  окончания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7" w:leader="none"/>
        </w:tabs>
        <w:spacing w:lineRule="exact" w:line="182" w:before="1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7" w:leader="none"/>
        </w:tabs>
        <w:spacing w:lineRule="exact" w:line="178" w:before="1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4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0" w:firstLine="269"/>
        <w:rPr/>
      </w:pPr>
      <w:r>
        <w:rPr>
          <w:color w:val="000000"/>
          <w:spacing w:val="-1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37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840" w:leader="none"/>
        </w:tabs>
        <w:spacing w:lineRule="exact" w:line="202"/>
        <w:rPr>
          <w:color w:val="000000"/>
          <w:spacing w:val="-6"/>
        </w:rPr>
      </w:pPr>
      <w:r>
        <w:rPr>
          <w:color w:val="000000"/>
          <w:spacing w:val="-3"/>
        </w:rPr>
        <w:t>Отчет об итогах голосования на общем собрании подписывается председателем и секретарем общего собра</w:t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02"/>
        <w:ind w:left="26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02"/>
        <w:ind w:left="269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IV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197" w:before="14" w:after="0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фонда осуществляется при формировании фонда, при погашении инвестицион</w:t>
      </w:r>
      <w:r>
        <w:rPr>
          <w:color w:val="000000"/>
          <w:spacing w:val="-1"/>
        </w:rPr>
        <w:t xml:space="preserve">ных паев фонда, а также при увеличении количества инвестиционных паев фонда после завершения формирования </w:t>
      </w:r>
      <w:r>
        <w:rPr>
          <w:color w:val="000000"/>
          <w:spacing w:val="-6"/>
        </w:rPr>
        <w:t>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фонда (Приложения № 1, 2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12"/>
        </w:rPr>
      </w:pPr>
      <w:r>
        <w:rPr>
          <w:color w:val="000000"/>
          <w:spacing w:val="-5"/>
        </w:rPr>
        <w:t>Выдача инвестиционных паев осуществляется при условии внесения в фонд денежных средств, а при формировании фонда — денежных средств и (или) иного имущества, предусмотренного инвестиционной декларацией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>Внесение в фонд денежных средств осуществляется путем перечисления их на счет фонда, открытый управляю</w:t>
      </w:r>
      <w:r>
        <w:rPr>
          <w:color w:val="000000"/>
          <w:spacing w:val="-1"/>
        </w:rPr>
        <w:t>щей компанией для учета денежных средств, составляющих имущество фонда (далее именуется — счет фонда)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Внесение в фонд ценных бумаг, предусмотренных инвестиционной декларацией фонда, осуществляется путем их </w:t>
      </w:r>
      <w:r>
        <w:rPr>
          <w:color w:val="000000"/>
          <w:spacing w:val="-2"/>
        </w:rPr>
        <w:t>передачи на счет депо, открытый в специализированном депозитарии для учета имущества Фонда, либо на иные счета, открытые в соответствии с законодательством Российской Федерации для учета имущества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5"/>
        </w:rPr>
        <w:t>Ценные бумаги, не имеющие признаваемой котировки, и иное имущество передаются в фонд по оценочной стоимо</w:t>
      </w:r>
      <w:r>
        <w:rPr>
          <w:color w:val="000000"/>
          <w:spacing w:val="-1"/>
        </w:rPr>
        <w:t>сти, определенной оценщиком на дату не ранее 6 (Шести)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Оплата услуг оценщика осуществляется за счет лица, передающего ценные бумаги в 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внесении в фонд ценных бумаг, имеющих признаваемые котировки, оценка их стоимости осуществляется управляющей компанией по признаваемым котировкам на дату внесения этих ценных бумаг для включения их в иму</w:t>
      </w:r>
      <w:r>
        <w:rPr>
          <w:color w:val="000000"/>
          <w:spacing w:val="-5"/>
        </w:rPr>
        <w:t xml:space="preserve">щество Фонда, в данном случае в заявке на приобретение инвестиционных паев стоимость ценных бумаг, имеющих </w:t>
      </w:r>
      <w:r>
        <w:rPr>
          <w:color w:val="000000"/>
          <w:spacing w:val="-2"/>
        </w:rPr>
        <w:t>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 xml:space="preserve">Доли в уставных капиталах обществ с ограниченной ответственностью в оплату приобретаемых инвестиционных </w:t>
      </w:r>
      <w:r>
        <w:rPr>
          <w:color w:val="000000"/>
          <w:spacing w:val="-4"/>
        </w:rPr>
        <w:t>паев передаются для включения в фонд путем государственной регистрации соответствующих изменений в учредите</w:t>
      </w:r>
      <w:r>
        <w:rPr>
          <w:color w:val="000000"/>
          <w:spacing w:val="-3"/>
        </w:rPr>
        <w:t>льных документах общества с ограниченной ответственностью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3"/>
        </w:rPr>
        <w:t>Внесенные для включения в фонд денежные средства и (или) иное имущество включаются в фонд с момента вне</w:t>
      </w:r>
      <w:r>
        <w:rPr>
          <w:color w:val="000000"/>
          <w:spacing w:val="-4"/>
        </w:rPr>
        <w:t>сения в реестр владельцев инвестиционных паев приходной записи о выдаче инвестиционных паев на сумму, соответ</w:t>
      </w:r>
      <w:r>
        <w:rPr>
          <w:color w:val="000000"/>
          <w:spacing w:val="-3"/>
        </w:rPr>
        <w:t>ствующую внесенным денежным средствам и (или) иному имуществ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Возврат денежных средств и (или) иного имущества, переданных в фонд, в случаях отказов в приеме заявки на </w:t>
      </w:r>
      <w:r>
        <w:rPr>
          <w:color w:val="000000"/>
          <w:spacing w:val="-4"/>
        </w:rPr>
        <w:t xml:space="preserve">приобретение инвестиционных паев или отказов от внесения приходной записи в реестре владельцев инвестиционных паев фонда по лицевому счету лица, подавшего заявку на приобретение инвестиционных паев фонда, осуществляется </w:t>
      </w:r>
      <w:r>
        <w:rPr>
          <w:color w:val="000000"/>
          <w:spacing w:val="-2"/>
        </w:rPr>
        <w:t>управляющей компанией не позднее 3 (Трех) дней с даты отказа в приеме заявки на приобретение инвестиционных паев или внесения приходной запис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left="346" w:hanging="0"/>
        <w:rPr>
          <w:color w:val="000000"/>
          <w:spacing w:val="-1"/>
        </w:rPr>
      </w:pPr>
      <w:r>
        <w:rPr>
          <w:color w:val="000000"/>
          <w:spacing w:val="-1"/>
        </w:rPr>
        <w:t>50. Отказ в приеме заявок на приобретение инвестиционных паев допускается только в случая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рием заявок на приобретение инвестиционных паев при формировании фонда осуществляется до завершения </w:t>
      </w:r>
      <w:r>
        <w:rPr>
          <w:color w:val="000000"/>
          <w:spacing w:val="-2"/>
        </w:rPr>
        <w:t>формирования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1 000 000 (Одного миллиона) руб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рядок выдачи инвестиционных паев при формировании фонда в случае недостаточности инвестиционных паев для удовлетворения всех заявок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,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1"/>
        </w:rPr>
        <w:t>чен для удовлетворения заявки на приобретение инвестиционных паев фонда, заявка не удовлетворяется. Имущество, внесенное в фонд, подлежит возврату инвестору в соответствии с пунктом 48 настоящих прави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3"/>
        </w:rPr>
        <w:t>стоимости иного имущества, внесенного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оступления на счет фонда денежных средств (передачи управляющей компании иного имущества), внесенных для </w:t>
      </w:r>
      <w:r>
        <w:rPr>
          <w:color w:val="000000"/>
          <w:spacing w:val="-4"/>
        </w:rPr>
        <w:t xml:space="preserve">включения в фонд, если заявка на приобретение инвестиционных паев принята до поступления денежных средств </w:t>
      </w:r>
      <w:r>
        <w:rPr>
          <w:color w:val="000000"/>
          <w:spacing w:val="-5"/>
        </w:rPr>
        <w:t xml:space="preserve">(передачи иного имущества), при условии, что денежные средства поступили (иное имущество было передано) для </w:t>
      </w:r>
      <w:r>
        <w:rPr>
          <w:color w:val="000000"/>
          <w:spacing w:val="-1"/>
        </w:rPr>
        <w:t>включения в фонд до завершения его формир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нятия заявки на приобретение инвестиционных паев фонда, если денежные средства поступили на счет фонда </w:t>
      </w:r>
      <w:r>
        <w:rPr>
          <w:color w:val="000000"/>
          <w:spacing w:val="-1"/>
        </w:rPr>
        <w:t>(иное имущество было передано управляющей компании) для включения в фонд до принятия зая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риобретение инвестиционных паев в случае погашения инвестиционных паев фонда осуще</w:t>
      </w:r>
      <w:r>
        <w:rPr>
          <w:color w:val="000000"/>
          <w:spacing w:val="-3"/>
        </w:rPr>
        <w:t>ствляется в течение двух недель со дня, следующего за днем истечения срока приема заявок на погашение инвестици</w:t>
      </w:r>
      <w:r>
        <w:rPr>
          <w:color w:val="000000"/>
          <w:spacing w:val="-2"/>
        </w:rPr>
        <w:t>онных паев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97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3"/>
        </w:rPr>
        <w:t>фонда осуществляется в течение двух недель с даты опубликования сообщения о регистрации соответствующих изме</w:t>
      </w:r>
      <w:r>
        <w:rPr>
          <w:color w:val="000000"/>
          <w:spacing w:val="-1"/>
        </w:rPr>
        <w:t>нений и дополнений в правила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187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</w:rPr>
        <w:t xml:space="preserve">являющееся основанием для погашения инвестиционных паев, в пределах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6"/>
        </w:rPr>
        <w:t>спис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2"/>
        </w:rPr>
        <w:t xml:space="preserve">право на участие в общем собрании владельцев инвестиционных паев, на котором было принято решение, </w:t>
      </w:r>
      <w:r>
        <w:rPr>
          <w:color w:val="000000"/>
          <w:spacing w:val="-5"/>
        </w:rPr>
        <w:t xml:space="preserve">являющееся основанием для выдачи инвестиционных паев, в части превышения количества инвестиционных паев, </w:t>
      </w:r>
      <w:r>
        <w:rPr>
          <w:color w:val="000000"/>
          <w:spacing w:val="-4"/>
        </w:rPr>
        <w:t xml:space="preserve">пропорционального количеству инвестиционных паев, принадлежащих им на дату составления соответствующего </w:t>
      </w:r>
      <w:r>
        <w:rPr>
          <w:color w:val="000000"/>
          <w:spacing w:val="-1"/>
        </w:rPr>
        <w:t>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2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3"/>
        </w:rPr>
        <w:t>фонда, определяется путем деления суммы денежных средств, внесенных в фонд, на расчетную стоимость инвестици</w:t>
      </w:r>
      <w:r>
        <w:rPr>
          <w:color w:val="000000"/>
          <w:spacing w:val="-2"/>
        </w:rPr>
        <w:t>онного пая, определенную на день, следующий за днем окончания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Срок выдачи инвестиционных паев после завершения формирования фонда составляет не более 3 (Трех) дней со дня окончания срока приема заявок на приобретение инвестиционных паев при условии поступления на счет фонда денежных средств, внесенных для включения в фонд, в течение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</w:rPr>
        <w:t>(приложения № 3, 4, 5, являющие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0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2"/>
        </w:rPr>
        <w:t xml:space="preserve">ных паев, принадлежащих владельцу инвестиционных паев на дату составления списка лиц, имеющих право на </w:t>
      </w:r>
      <w:r>
        <w:rPr>
          <w:color w:val="000000"/>
          <w:spacing w:val="-2"/>
        </w:rPr>
        <w:t>участие в общем собрании владельцев инвестиционных паев, на котором было принято решение об утверждении из</w:t>
      </w:r>
      <w:r>
        <w:rPr>
          <w:color w:val="000000"/>
          <w:spacing w:val="-1"/>
        </w:rPr>
        <w:t>менений и дополнений, вносимых в правила фонда, или решение о передаче прав и обязанностей по договору дове</w:t>
      </w:r>
      <w:r>
        <w:rPr>
          <w:color w:val="000000"/>
          <w:spacing w:val="2"/>
        </w:rPr>
        <w:t xml:space="preserve">рительного управления фондом другой управляющей компании, в том числе определенной по итогам конкурса, </w:t>
      </w:r>
      <w:r>
        <w:rPr>
          <w:color w:val="000000"/>
          <w:spacing w:val="-1"/>
        </w:rPr>
        <w:t>проведенного специализированным депозитарием 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</w:rPr>
        <w:t xml:space="preserve">приостановления  действия  соответствующей  лицензии  у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spacing w:lineRule="exact" w:line="197" w:before="10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77. 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right="5" w:firstLine="336"/>
        <w:jc w:val="both"/>
        <w:rPr/>
      </w:pPr>
      <w:r>
        <w:rPr>
          <w:color w:val="000000"/>
          <w:spacing w:val="-4"/>
        </w:rPr>
        <w:t xml:space="preserve">управляющей компании в размере не более 4 (Четы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, но не более 6 000 000 (Шесть миллио</w:t>
      </w:r>
      <w:r>
        <w:rPr>
          <w:color w:val="000000"/>
          <w:spacing w:val="-1"/>
        </w:rPr>
        <w:t>нов) рублей (с учетом налога на добавленную стоимость) в год;</w:t>
      </w:r>
    </w:p>
    <w:p>
      <w:pPr>
        <w:pStyle w:val="Normal"/>
        <w:shd w:fill="FFFFFF" w:val="clear"/>
        <w:spacing w:lineRule="exact" w:line="197"/>
        <w:ind w:right="5" w:firstLine="341"/>
        <w:jc w:val="both"/>
        <w:rPr/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, аудитору и оценщику в размере не более 1,5 (Одной целой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5,5 (Пяти </w:t>
      </w:r>
      <w:r>
        <w:rPr>
          <w:color w:val="000000"/>
          <w:spacing w:val="-4"/>
        </w:rPr>
        <w:t>целых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 в течение 5 (Пяти) рабочих дней с момента окончания меся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</w:t>
      </w:r>
      <w:r>
        <w:rPr>
          <w:color w:val="000000"/>
          <w:spacing w:val="-5"/>
        </w:rPr>
        <w:t>ляющей компан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фактических действий (с учетом ограничений, предусмотренных действующим законодательством Российской </w:t>
      </w:r>
      <w:r>
        <w:rPr>
          <w:color w:val="000000"/>
          <w:spacing w:val="-1"/>
        </w:rPr>
        <w:t xml:space="preserve">Федерации,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2"/>
        </w:rPr>
        <w:t>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-3"/>
        </w:rPr>
        <w:t>включая право голоса по голосующим ценным бумаг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4"/>
        </w:rPr>
        <w:t xml:space="preserve">управлению фондом,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расходы,  связанные с оплатой юридических услуг,  а также суммы судебных издержек и государственной </w:t>
      </w:r>
      <w:r>
        <w:rPr>
          <w:color w:val="000000"/>
          <w:spacing w:val="-5"/>
        </w:rPr>
        <w:t>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издержки, связанные с обслуживанием расчетного счета фонда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асходы на нотариальное удостоверение документов, связанных с доверительным управлением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Максимальный размер расходов, возмещаемых за счет имущества, составляющего фонд, составляет 1,5 (Одна целая пять десятых) процентов (с учетом налога на добавленную стоимость) среднегодовой стоимости чистых активов </w:t>
      </w:r>
      <w:r>
        <w:rPr>
          <w:color w:val="000000"/>
          <w:spacing w:val="-4"/>
        </w:rPr>
        <w:t>фонда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1 и 82 правил фонда, а также вознаграждения в части превышения </w:t>
      </w:r>
      <w:r>
        <w:rPr>
          <w:color w:val="000000"/>
        </w:rPr>
        <w:t xml:space="preserve">процентного соотношения, указанного в пункте 77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197" w:before="278" w:after="0"/>
        <w:ind w:left="2117" w:right="2122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197" w:before="19" w:after="0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</w:t>
      </w:r>
      <w:r>
        <w:rPr/>
        <w:t xml:space="preserve"> </w:t>
      </w:r>
      <w:r>
        <w:rPr>
          <w:color w:val="000000"/>
          <w:spacing w:val="-3"/>
        </w:rPr>
        <w:t>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14" w:after="0"/>
        <w:ind w:firstLine="274"/>
        <w:rPr/>
      </w:pPr>
      <w:r>
        <w:rPr>
          <w:color w:val="000000"/>
          <w:spacing w:val="-11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авила  фонда,   а  также  полный  текст  внесенных  в   них  изменений  и  дополнений,   зарегистрированных </w:t>
      </w:r>
      <w:r>
        <w:rPr>
          <w:color w:val="000000"/>
          <w:spacing w:val="-2"/>
        </w:rPr>
        <w:t>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ые документы, содержащие информацию, распространенную или опубликованную управляющей компанией в 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1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справка о стоимости чистых активов фонда и соответствующие приложения к ней, иные документы в соответствии с </w:t>
      </w:r>
      <w:r>
        <w:rPr>
          <w:color w:val="000000"/>
          <w:spacing w:val="-2"/>
        </w:rPr>
        <w:t>Федеральным законом "Об инвестиционных фондах"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77" w:after="0"/>
        <w:ind w:left="1949" w:right="1037" w:hanging="912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>Если в результате ошибочного расчета стоимости чистых активов отклонение от расчетной стоимости составляет 0,5 (Ноль целых пять десятых) процента расчетной стоимости инвестиционного пая и более и владельцу инвестици</w:t>
      </w:r>
      <w:r>
        <w:rPr>
          <w:color w:val="000000"/>
          <w:spacing w:val="-3"/>
        </w:rPr>
        <w:t>онных паев причитается определенная сумма, управляющая компания выплачивает ее за счет имущества, составляю</w:t>
      </w:r>
      <w:r>
        <w:rPr>
          <w:color w:val="000000"/>
          <w:spacing w:val="-4"/>
        </w:rPr>
        <w:t>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</w:t>
      </w:r>
      <w:r>
        <w:rPr>
          <w:color w:val="000000"/>
          <w:spacing w:val="-3"/>
        </w:rPr>
        <w:t>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Прекращение фонд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по окончании срока формирования фонда стоимость имущества, составляющего фонд, менее стоимости имущества, </w:t>
      </w:r>
      <w:r>
        <w:rPr>
          <w:color w:val="000000"/>
          <w:spacing w:val="-2"/>
        </w:rPr>
        <w:t>по достижении которого фонд является сформированны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4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1"/>
        </w:rPr>
        <w:t xml:space="preserve">вносимые   в   правила   фонда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носимые в правила фонда изменения и дополнения, связанные с инвестиционной декларацией, в том числе с </w:t>
      </w:r>
      <w:r>
        <w:rPr>
          <w:color w:val="000000"/>
          <w:spacing w:val="-3"/>
        </w:rPr>
        <w:t xml:space="preserve">изменением категории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с расширением </w:t>
      </w:r>
      <w:r>
        <w:rPr>
          <w:color w:val="000000"/>
          <w:spacing w:val="-2"/>
        </w:rPr>
        <w:t>видов и увеличением максимального размера расходов, связанных с доверительным управлением фондом, с введени</w:t>
      </w:r>
      <w:r>
        <w:rPr>
          <w:color w:val="000000"/>
          <w:spacing w:val="-3"/>
        </w:rPr>
        <w:t>ем или увеличением размеров скидок при погашении инвестиционных паев, изменения и дополнения, предусматрива</w:t>
      </w:r>
      <w:r>
        <w:rPr>
          <w:color w:val="000000"/>
          <w:spacing w:val="-2"/>
        </w:rPr>
        <w:t>ющие либо исключающие возможность продления срока действия договора доверительного управления фондом, из</w:t>
      </w:r>
      <w:r>
        <w:rPr>
          <w:color w:val="000000"/>
          <w:spacing w:val="-3"/>
        </w:rPr>
        <w:t xml:space="preserve">менения и дополнения, предусматривающие возможность увеличения количества инвестиционных паев фонда по решению управляющей компании, изменения и дополнения, предусматривающие либо исключающие право владельцев </w:t>
      </w:r>
      <w:r>
        <w:rPr>
          <w:color w:val="000000"/>
          <w:spacing w:val="-1"/>
        </w:rPr>
        <w:t xml:space="preserve">инвестиционных паев фонда на получение дохода от доверительного управления фондом, изменения и дополнения, </w:t>
      </w:r>
      <w:r>
        <w:rPr>
          <w:color w:val="000000"/>
          <w:spacing w:val="-3"/>
        </w:rPr>
        <w:t>связанные с изменением порядка определения размера дохода от доверительного управления фондом, распределяемого между владельцами инвестиционных паев фонда, вступают в силу по истечении одного месяца со дня опубликова</w:t>
      </w:r>
      <w:r>
        <w:rPr>
          <w:color w:val="000000"/>
          <w:spacing w:val="-1"/>
        </w:rPr>
        <w:t>ния сообщения об их регистрации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197"/>
        <w:ind w:right="10" w:firstLine="341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 ".</w:t>
      </w:r>
    </w:p>
    <w:sectPr>
      <w:type w:val="nextPage"/>
      <w:pgSz w:w="11906" w:h="16838"/>
      <w:pgMar w:left="1000" w:right="9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864"/>
        </w:tabs>
        <w:ind w:left="864" w:hanging="585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5"/>
      <w:numFmt w:val="decimal"/>
      <w:lvlText w:val="4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0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1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9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6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6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40"/>
      <w:numFmt w:val="decimal"/>
      <w:lvlText w:val="%1.%2."/>
      <w:lvlJc w:val="left"/>
      <w:pPr>
        <w:tabs>
          <w:tab w:val="num" w:pos="1109"/>
        </w:tabs>
        <w:ind w:left="110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137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94"/>
        </w:tabs>
        <w:ind w:left="2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92"/>
        </w:tabs>
        <w:ind w:left="3592" w:hanging="1440"/>
      </w:pPr>
      <w:rPr/>
    </w:lvl>
  </w:abstractNum>
  <w:abstractNum w:abstractNumId="24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8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Arial" w:hAnsi="Arial" w:cs="Arial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WW8NumSt215z0">
    <w:name w:val="WW8NumSt215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66z0">
    <w:name w:val="WW8NumSt266z0"/>
    <w:qFormat/>
    <w:rPr>
      <w:rFonts w:ascii="Times New Roman" w:hAnsi="Times New Roman" w:cs="Times New Roman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323z0">
    <w:name w:val="WW8NumSt3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24:00Z</dcterms:created>
  <dc:creator>Harkov</dc:creator>
  <dc:description/>
  <dc:language>en-US</dc:language>
  <cp:lastModifiedBy>Глушак</cp:lastModifiedBy>
  <dcterms:modified xsi:type="dcterms:W3CDTF">2007-07-16T12:24:00Z</dcterms:modified>
  <cp:revision>2</cp:revision>
  <dc:subject/>
  <dc:title>:CorelVentura 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890461</vt:r8>
  </property>
  <property fmtid="{D5CDD505-2E9C-101B-9397-08002B2CF9AE}" pid="3" name="_AuthorEmail">
    <vt:lpwstr>harkov@frsd.ru</vt:lpwstr>
  </property>
  <property fmtid="{D5CDD505-2E9C-101B-9397-08002B2CF9AE}" pid="4" name="_AuthorEmailDisplayName">
    <vt:lpwstr>Harkov S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