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Северная столица" под управлением ООО "Управляющая компания ПАН-ТРАСТ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равила зарегистрированы ФСФР России 16 февраля 2005 г. № 0322-74549919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 изменениями и дополнениями, зарегистрированными ФСФР России 24.11.2005 г. № 0322-74549919-1 с изменениями и дополнениями, зарегистрированными ФСФР России 27.04.2006 г. № 0322-74549919-2 с изменениями и дополнениями, зарегистрированными ФСФР России 29.06.2006 г. № 0322-74549919-3 с изменениями и дополнениями, зарегистрированными ФСФР России 03.10.2006 г. № 0322-74549919-4 с изменениями и дополнениями, зарегистрированными ФСФР России 15.01.2008 г. № 0322-74549919-5 с изменениями и дополнениями, зарегистрированными ФСФР России 21.08.2008 г. № 0322-74549919-6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9 октября 2008 г. за № 0322-74549919-7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 Полное фирменное наименование специализированного депозитария фонда: Открытое Акционерное Общество "Балтийский Банк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107031, Москва, ул. Рождественка, д. 17, кор. 2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6 декабря 2004 г. № 22-000-1-00059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 Полное фирменное наименование специализированного депозитария фонда: Закрытое акционерное общество "Первый Специализированный Депозитарий" (далее — Специализированный депозитарий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  Место нахождения Специализированного депозитария: 125167, Российская Федерация, г. Москва, ул. Восьмого Марта 4-я, д. 6А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1:00Z</dcterms:created>
  <dc:creator>glushak</dc:creator>
  <dc:description/>
  <cp:keywords/>
  <dc:language>en-US</dc:language>
  <cp:lastModifiedBy>glushak</cp:lastModifiedBy>
  <dcterms:modified xsi:type="dcterms:W3CDTF">2008-10-22T08:31:00Z</dcterms:modified>
  <cp:revision>1</cp:revision>
  <dc:subject/>
  <dc:title>ИЗМЕНЕНИЯ И ДОПОЛНЕНИЯ В ПРАВИЛА ДОВЕРИТЕЛЬНОГО УПРАВЛЕНИЯ</dc:title>
</cp:coreProperties>
</file>