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ind w:left="540" w:hanging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ind w:left="540" w:hanging="0"/>
        <w:jc w:val="center"/>
        <w:rPr/>
      </w:pP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Закрытым паевым инвестиционным фондом особо рисковых (венчурных) инвестиций "Перспектива" 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под управлением Общества с ограниченной ответственностью 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>"Управляющая компания Промышленно-строительного банка"</w:t>
      </w:r>
    </w:p>
    <w:p>
      <w:pPr>
        <w:pStyle w:val="Normal"/>
        <w:shd w:fill="FFFFFF" w:val="clear"/>
        <w:spacing w:lineRule="exact" w:line="197"/>
        <w:ind w:left="540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(Правила зарегистрированы ФСФР России 28.06.07 за №0882-58228251)</w:t>
      </w:r>
    </w:p>
    <w:p>
      <w:pPr>
        <w:pStyle w:val="Normal"/>
        <w:shd w:fill="FFFFFF" w:val="clear"/>
        <w:spacing w:before="67" w:after="0"/>
        <w:ind w:left="540" w:right="5" w:hanging="0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Зарегистрированы ФСФР России 17 января 2008 г. за № 0882-58228251-1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 Полное фирменное наименование аудитора фонда – Общество с ограниченной ответственностью "Северо-Западная аудиторская компания Плюс" (далее именуется — аудитор).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53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3.</w:t>
        <w:tab/>
        <w:t>Полное фирменное наименование аудитора фонда – Закрытое акционерное общество "АСТ-АУДИТ" (далее именуется — аудитор).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48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– 197376, г. Санкт-Петербург, Аптекарский пр., д. 6.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48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4.</w:t>
        <w:tab/>
        <w:t>Место нахождения аудитора – 191119, г. Санкт-Петербург, ул. Боровая, д. 12, пом. 7.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53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</w:t>
        <w:tab/>
        <w:t>Лицензия аудитора на осуществление аудиторской деятельности от 17 января 2003 г. № Е003355, выданная Министерством финансов Российской Федерации.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202" w:before="48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5. Лицензия аудитора на осуществление аудиторской деятельности от 25 июня 2002 г. № Е000962, выданная Министерством финанс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8:00Z</dcterms:created>
  <dc:creator>Harkov</dc:creator>
  <dc:description/>
  <dc:language>en-US</dc:language>
  <cp:lastModifiedBy>Harkov</cp:lastModifiedBy>
  <dcterms:modified xsi:type="dcterms:W3CDTF">2008-02-11T08:09:00Z</dcterms:modified>
  <cp:revision>1</cp:revision>
  <dc:subject/>
  <dc:title>ИЗМЕНЕНИЯ И ДОПОЛНЕНИЯ В ПРАВИЛА ДОВЕРИТЕЛЬНОГО УПРАВЛЕНИЯ</dc:title>
</cp:coreProperties>
</file>