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 3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Рождественский" под управление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бщества с ограниченной ответственностью "Управляющая компания "Прагма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оссии 15 ноября 2007 года за № 1080-9413552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февраля 2009 г. за № 1080-941355223-3</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недвижимости "Рождественский" под управлением Общества с ограниченной ответственностью "Управляющая компания "Прагма Капитал"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Рождественский" под управлением Общества с ограниченной ответственностью "Управляющая компания "Прагма Капитал"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недвижимости "Рождественский".</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Прагма Капитал"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 125424, г. Москва, Волоколамское шоссе, д. 73 офис 820.</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5 сентября 2006 года № 21-000-1-00304,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 125124, Российская Федерация, г. Москва, ул. Правды, д.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 125124, Российская Федерация, г. Москва, ул. Правды, д. 7/9, стр. 1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 103009, Российская Федерация, г. Москва, ул. Тверская, д. 10, стр. 2.</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Оценка, залоги, финансы"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 123056, г. Москва, ул. Большая Грузинская, д. 60, стр. 1.</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1 февраля 2008 года по 30 апреля 2008 года, либо ранее, по достижении стоимости имущества Фонда 105 000 000 (Сто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30 апреля 2013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роги, сети инженерно-технического обеспечения, здания, строения, сооружения, помещения, в том числе жилые помещения, административные, торговые, выставочные, складские, гаражные комплексы.</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Courier New" w:hAnsi="Courier New" w:cs="Courier New"/>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выплачивается единовременно владельцам инвестиционных паев за отчетный период. Под отчетным периодом для выплаты дохода по инвестиционному паю понимается календарный период с 31 марта 2008 г. по 2 сентября 2008г.</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составляет 32,57% (тридцать две целых пятьдесят семь сотых) процента от положительной разницы между стоимостью продажи в отчетном периоде и приобретения объектов инвестирования, за вычетом:</w:t>
      </w:r>
    </w:p>
    <w:p>
      <w:pPr>
        <w:pStyle w:val="Normal"/>
        <w:shd w:fill="FFFFFF" w:val="clear"/>
        <w:ind w:firstLine="284"/>
        <w:jc w:val="both"/>
        <w:rPr>
          <w:rFonts w:ascii="Courier New" w:hAnsi="Courier New" w:cs="Courier New"/>
          <w:sz w:val="24"/>
          <w:szCs w:val="24"/>
        </w:rPr>
      </w:pPr>
      <w:r>
        <w:rPr>
          <w:color w:val="1A171B"/>
          <w:sz w:val="18"/>
          <w:szCs w:val="18"/>
        </w:rPr>
        <w:t>начисленных за отчетный период вознаграждений Управляющей компании, Специализированному Депозитарию, Регистратору, Аудитору и Оценщику, а также расходов, предусмотренных разделом VIII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дату вступления в силу изменений и дополнений в настоящие Правила, связанных 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Выплаченная сумма дохода на один инвестиционный пай до налогообложения может быть не более 8215,90 (восемь тысяч двести пятнадцать рублей 90 копеек) рублей на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Выплата дохода осуществляется за счет денежных средств, составляющих Фонд,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выплачивается владельцам инвестиционных паев в течение 3 рабочих дней со дня, следующего за датой составления списка лиц, имеющих право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10 500 (Десять тысяч пятьсот)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0 000 (двести тысяч)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доли в уставных капиталах обществ с ограниченной ответственностью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проектно-сметная документация и (или) имущественные права по обязательствам из инвестиционных договоров.</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ем внесения их в кассу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лей в уставных капиталах обществ с ограниченной ответственностью в оплату приобретаемых инвестиционных паев производится путем государственной регистрации соответствующих изменений в учредительных документах обществ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бездокументарных ценных бумаг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firstLine="284"/>
        <w:jc w:val="both"/>
        <w:rPr>
          <w:rFonts w:ascii="Courier New" w:hAnsi="Courier New" w:cs="Courier New"/>
          <w:sz w:val="24"/>
          <w:szCs w:val="24"/>
        </w:rPr>
      </w:pP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Courier New" w:hAnsi="Courier New" w:cs="Courier New"/>
          <w:sz w:val="24"/>
          <w:szCs w:val="24"/>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6. При формировании Фонда возврат денежных средств и иного имущества,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45 дней с даты соответствующего отказ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не более 9 (Девяти)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включая НДС)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10-ти дневный срок по окончании отчетного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5 (Двадцать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 1) принята (приняты) заявка (заявки) на погашение всех инвестиционных паев либо на погашение 75 и более</w:t>
      </w:r>
    </w:p>
    <w:p>
      <w:pPr>
        <w:pStyle w:val="Normal"/>
        <w:shd w:fill="FFFFFF" w:val="clear"/>
        <w:ind w:firstLine="284"/>
        <w:jc w:val="both"/>
        <w:rPr>
          <w:rFonts w:ascii="Courier New" w:hAnsi="Courier New" w:cs="Courier New"/>
          <w:sz w:val="24"/>
          <w:szCs w:val="24"/>
        </w:rPr>
      </w:pPr>
      <w:r>
        <w:rPr>
          <w:color w:val="1A171B"/>
          <w:sz w:val="18"/>
          <w:szCs w:val="18"/>
        </w:rPr>
        <w:t>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macapital.ru/" TargetMode="External"/><Relationship Id="rId3" Type="http://schemas.openxmlformats.org/officeDocument/2006/relationships/hyperlink" Target="http://www.pragmacapital.ru/" TargetMode="External"/><Relationship Id="rId4" Type="http://schemas.openxmlformats.org/officeDocument/2006/relationships/hyperlink" Target="http://www.pragmacapital.ru/" TargetMode="External"/><Relationship Id="rId5" Type="http://schemas.openxmlformats.org/officeDocument/2006/relationships/hyperlink" Target="http://www.pragmacapital.ru/" TargetMode="External"/><Relationship Id="rId6" Type="http://schemas.openxmlformats.org/officeDocument/2006/relationships/hyperlink" Target="http://www.pragma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0:00Z</dcterms:created>
  <dc:creator>glushak</dc:creator>
  <dc:description/>
  <cp:keywords/>
  <dc:language>en-US</dc:language>
  <cp:lastModifiedBy>glushak</cp:lastModifiedBy>
  <dcterms:modified xsi:type="dcterms:W3CDTF">2009-03-18T09:40:00Z</dcterms:modified>
  <cp:revision>2</cp:revision>
  <dc:subject/>
  <dc:title>ИЗМЕНЕНИЯ И ДОПОЛНЕНИЯ № 3 В ПРАВИЛА ДОВЕРИТЕЛЬНОГО УПРАВЛЕНИЯ</dc:title>
</cp:coreProperties>
</file>