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ИЗМЕНЕНИЯ И ДОПОЛНЕНИЯ № 6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крытым паевым инвестиционным фондом недвижимости "Прагматик" под управлением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Общества с ограниченной ответственностью "Управляющая компания "Прагма Капитал",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ные ФСФР России 26 декабря 2006 года за №0723-94121589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22 октября 2009 г. за № 0723-94121589-6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Изменения, вносимые в Правила доверительного управления Закрытым паевым инвестиционным фондом недвижимости "Прагматик" под управлением Общества с ограниченной ответственностью "Управляющая компания "Прагма Капитал":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22. Дата окончания срока действия договора доверительного управления Фондом — 13 апреля 2011 года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22. Дата окончания срока действия договора доверительного управления Фондом — 26 апреля 2016 года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40. Количество инвестиционных паев, которое Управляющая компания вправе выдавать после завершения (окончания) формирования Фонда дополнительно к количеству выданных инвестиционных паев, предусмотренных пунктом 39 настоящих Правил (далее — дополнительные инвестиционные паи), составляет 200 000 (двести тысяч) штук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40. Количество инвестиционных паев, которое Управляющая компания вправе выдавать после завершения (окончания) формирования Фонда дополнительно к количеству выданных инвестиционных паев, предусмотренных пунктом 39 настоящих Правил (далее — дополнительные инвестиционные паи), составляет 4 000 000 (Четыре миллиона) шту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05:00Z</dcterms:created>
  <dc:creator>glushak</dc:creator>
  <dc:description/>
  <cp:keywords/>
  <dc:language>en-US</dc:language>
  <cp:lastModifiedBy>glushak</cp:lastModifiedBy>
  <dcterms:modified xsi:type="dcterms:W3CDTF">2009-11-06T09:05:00Z</dcterms:modified>
  <cp:revision>1</cp:revision>
  <dc:subject/>
  <dc:title>ИЗМЕНЕНИЯ И ДОПОЛНЕНИЯ № 6 В ПРАВИЛА ДОВЕРИТЕЛЬНОГО УПРАВЛЕНИЯ</dc:title>
</cp:coreProperties>
</file>