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НДЕКСНЫМ ОТКРЫТЫМ ПАЕВЫМ ИНВЕСТИЦИОННЫМ ФОНДОМ "Индекс ММВБ" ПОД УПРАВЛЕНИЕМ ЗАО "ПИОГЛОБАЛ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зарегистрированы ФКЦБ России 22 января 2003 года</w:t>
      </w:r>
    </w:p>
    <w:p>
      <w:pPr>
        <w:pStyle w:val="Normal"/>
        <w:shd w:fill="FFFFFF" w:val="clear"/>
        <w:ind w:firstLine="284"/>
        <w:jc w:val="center"/>
        <w:rPr>
          <w:rFonts w:ascii="Courier New" w:hAnsi="Courier New" w:cs="Courier New"/>
          <w:sz w:val="24"/>
          <w:szCs w:val="24"/>
        </w:rPr>
      </w:pPr>
      <w:r>
        <w:rPr>
          <w:color w:val="1A171B"/>
          <w:sz w:val="18"/>
          <w:szCs w:val="18"/>
        </w:rPr>
        <w:t>за номером 0084-5983174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084-59831742-1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4. Место нахождения управляющей компании: 125993, Российская Федерация, Москва, Газетный пер., дом 5. Почтовый адрес: 102001, Российская Федерация, Москва, ГЦМПП, а/я 1. Номер телефона для получения дополнительной информации: (495) 960-2-96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4. Место нахождения управляющей компании: 125993, Российская Федерация, Москва, Газетный пер., дом 5. Почтовый адрес: 125993, Российская Федерация, Москва, Газетный пер., дом 5. Номер телефона для получения дополнительной информации: (495) 960-2-96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7. Место нахождения специализированного депозитария: 129090, Российская Федерация, город Москва, улица Щепкина, дом 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7. Место нахождения специализированного депозитария: 115035, Российская Федерация, Москва, ул. Cадовническая, дом 82, строение 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10. 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Национальная регистрационная комп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10. 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Дойче Банк" Общество с ограниченной ответственностью.</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11. Место нахождения лица, осуществляющего ведение реестра владельцев инвестиционных паев: 121357, Российская Федерация, Москва, улица Вересаева, дом 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11. Место нахождения (юридический адрес) лица, осуществляющего ведение реестра владельцев инвестиционных паев: 115035, Российская Федерация, Москва, ул. Cадовническая, дом 82, строение 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12. Лицензия лица, осуществляющего ведение реестра владельцев инвестиционных паев, от 06 сентября 2002 года № 10-000-1-00252, выданная Федеральной комиссией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12. Лицензия лица, осуществляющего ведение реестра владельцев инвестиционных паев, от 25 января 2005 года № 22-000-1-00060, выда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п.п. 31-89 Старой редакции Правил считать соответственно п.п. 32-90 Новой редакции Правил, дополнить Новую редакцию правил п.31 указанного ниже содерж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отсутствов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ind w:firstLine="284"/>
        <w:jc w:val="both"/>
        <w:rPr>
          <w:rFonts w:ascii="Courier New" w:hAnsi="Courier New" w:cs="Courier New"/>
          <w:sz w:val="24"/>
          <w:szCs w:val="24"/>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42. Заявки на приобретение инвестиционных паев подаются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43. Заявки на приобретение инвестиционных паев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46. Выдача инвестиционных паев осуществляется при условии внесения в фонд денежных средств в размере не менее 30 000 (тридцати тысяч) рубл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47. Выдача инвестиционных паев, за исключением выдачи на основании заявки, поданной агентам Акционерный коммерческий Сберегательный банк Российской Федерации (открытое акционерное общество) и Открытое акционерное общество коммерческий банк "КАМАБАНК",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30 000 (тридцати тысяч) рубле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0 000 (десяти тысяч) рубле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на основании заявки, поданной агенту Открытое акционерное общество коммерческий банк "КАМАБАНК",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5 000 (п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на основании заявки, поданной агенту Открытое акционерное общество коммерческий банк "КАМАБАНК",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 000 (одной тысячи) рублей.</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Надбавка не устанавлив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увеличенной на размер надбавки.</w:t>
      </w:r>
    </w:p>
    <w:p>
      <w:pPr>
        <w:pStyle w:val="Normal"/>
        <w:shd w:fill="FFFFFF" w:val="clear"/>
        <w:ind w:firstLine="284"/>
        <w:jc w:val="both"/>
        <w:rPr>
          <w:rFonts w:ascii="Courier New" w:hAnsi="Courier New" w:cs="Courier New"/>
          <w:sz w:val="24"/>
          <w:szCs w:val="24"/>
        </w:rPr>
      </w:pPr>
      <w:r>
        <w:rPr>
          <w:color w:val="1A171B"/>
          <w:sz w:val="18"/>
          <w:szCs w:val="18"/>
        </w:rPr>
        <w:t>В случае применимости двух или более различных размеров надбавки, установленных настоящими правилами, используется меньший из применимых размеров надбавки.</w:t>
      </w:r>
    </w:p>
    <w:p>
      <w:pPr>
        <w:pStyle w:val="Normal"/>
        <w:shd w:fill="FFFFFF" w:val="clear"/>
        <w:ind w:firstLine="284"/>
        <w:jc w:val="both"/>
        <w:rPr>
          <w:rFonts w:ascii="Courier New" w:hAnsi="Courier New" w:cs="Courier New"/>
          <w:sz w:val="24"/>
          <w:szCs w:val="24"/>
        </w:rPr>
      </w:pPr>
      <w:r>
        <w:rPr>
          <w:color w:val="1A171B"/>
          <w:sz w:val="18"/>
          <w:szCs w:val="18"/>
        </w:rPr>
        <w:t>а)  При выдаче инвестиционных паев на основании заявки, поданной агенту, за исключением заявок, поданных агентам Акционерный коммерческий Сберегательный банк Российской Федерации (открытое акционерное общество), Открытое акционерное общество"Московский Фондовый Центр" и Открытое акционерное общество коммерческий банк "КАМАБАНК", надбавка не зависит от суммы инвестирования и устанавливается в размере 1,5 (одной целой пяти десятых) процента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б) При выдаче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размер надбавки устанавлива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идесяти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идесяти тысяч) рублей включительно до 100 000 (ста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а тысяч) рублей включительно и выш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При выдаче инвестиционных паев на основании заявки, поданной агенту Открытое акционерное общество коммерческий банк "КАМАБАНК", размер надбавки устанавлива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идесяти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идесяти тысяч) рублей включительно до 100 000 (ста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а тысяч) рублей включительно до 250 000 (двухсот пятидесяти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250 000 (двухсот пятидесяти тысяч) рублей включительно и выш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7 (ноль целых сем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4 (ноль целых четыре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г)  Надбавка не устанавливается при выдаче инвестиционных паев фонда на основании заявки, поданной непосредственно управляющей компании или агенту Открытое акционерное общество "Московский Фондовый Центр".</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53. Заявки на погашение инвестиционных паев подаются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54. Заявки на погашение инвестиционных паев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54. Заявки на погашение инвестиционных паев могут направляться посредством почтовой связи заказным письмом на адрес управляющей компании: 107140, Москва, ГЦ МПП, а/я 1. При этом подпись на заявке должна быть удостоверена нотариально или иным способом, приравненным законодательством России к нотариальному.</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погашение инвестиционных паев могут направляться посредством электронной связи на адрес управляющей компании </w:t>
      </w:r>
      <w:hyperlink r:id="rId2">
        <w:r>
          <w:rPr>
            <w:rStyle w:val="InternetLink"/>
            <w:color w:val="000080"/>
            <w:sz w:val="18"/>
            <w:szCs w:val="18"/>
            <w:u w:val="single"/>
          </w:rPr>
          <w:t>application@pioglobal.ru</w:t>
        </w:r>
      </w:hyperlink>
      <w:r>
        <w:rPr>
          <w:color w:val="1A171B"/>
          <w:sz w:val="18"/>
          <w:szCs w:val="18"/>
        </w:rPr>
        <w:t>. При этом заявка должна быть подписана электронно-цифровой подписью, полученной владельцем инвестиционных паев на основании соответствующего соглашения с управляющей компани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55. Заявки на погашение инвестиционных паев могут направляться посредством почтовой связи заказным письмом на адрес управляющей компании: 125993, Москва, Газетный пер., дом 5. При этом подпись на заявке должна быть удостоверена нотариально или иным способом, приравненным законодательством России к нотариальному.</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59. 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ind w:firstLine="284"/>
        <w:jc w:val="both"/>
        <w:rPr>
          <w:rFonts w:ascii="Courier New" w:hAnsi="Courier New" w:cs="Courier New"/>
          <w:sz w:val="24"/>
          <w:szCs w:val="24"/>
        </w:rPr>
      </w:pPr>
      <w:r>
        <w:rPr>
          <w:color w:val="1A171B"/>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ind w:firstLine="284"/>
        <w:jc w:val="both"/>
        <w:rPr>
          <w:rFonts w:ascii="Courier New" w:hAnsi="Courier New" w:cs="Courier New"/>
          <w:sz w:val="24"/>
          <w:szCs w:val="24"/>
        </w:rPr>
      </w:pPr>
      <w:r>
        <w:rPr>
          <w:color w:val="1A171B"/>
          <w:sz w:val="18"/>
          <w:szCs w:val="18"/>
        </w:rPr>
        <w:t>Скидка не устанавливается (составляет 0 (ноль) проц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остальных случаях размер скидки определя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60. 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ind w:firstLine="284"/>
        <w:jc w:val="both"/>
        <w:rPr>
          <w:rFonts w:ascii="Courier New" w:hAnsi="Courier New" w:cs="Courier New"/>
          <w:sz w:val="24"/>
          <w:szCs w:val="24"/>
        </w:rPr>
      </w:pPr>
      <w:r>
        <w:rPr>
          <w:color w:val="1A171B"/>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ind w:firstLine="284"/>
        <w:jc w:val="both"/>
        <w:rPr>
          <w:rFonts w:ascii="Courier New" w:hAnsi="Courier New" w:cs="Courier New"/>
          <w:sz w:val="24"/>
          <w:szCs w:val="24"/>
        </w:rPr>
      </w:pPr>
      <w:r>
        <w:rPr>
          <w:color w:val="1A171B"/>
          <w:sz w:val="18"/>
          <w:szCs w:val="18"/>
        </w:rPr>
        <w:t>а)  При погашении инвестиционных паев по заявке, поданной агенту, за исключением заявок, поданных агентам Акционерный коммерческий Сберегательный банк Российской Федерации (открытое акционерное общество), Открытое акционерное общество "Московский Фондовый Центр" и Открытое акционерное общество коммерческий банк "КАМАБАНК", размер скидки устанавлива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0 (два)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ри погашении инвестиционных паев по заявке, поданной агенту Акционерный коммерческий Сберегательный банк Российской Федерации (открытое акционерное общество), размер скидки устанавлива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три) процента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один) процент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г)  При погашении инвестиционных паев по заявке, поданной непосредственно управляющей компании, агентам Открытое акционерное общество "Московский Фондовый Центр" или Открытое акционерное общество коммерческий банк "КАМАБАНК", размер скидки устанавливается в соответствии со следующими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0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64.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фонда и лицо, осуществляющее ведение реестра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65.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фонда, лицо, осуществляющее ведение реестра владельцев инвестиционных паев фонда, и агентов по выдаче и погашению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65. 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одновременно приостанавлива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паевого инвестиционного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66. 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одновременно приостановить выдачу и погашение инвестиционных паев 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по выдаче и погашению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73. 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74. Расходы, не предусмотренные пунктами 72 и 73 правил фонда, а также вознаграждения в части, превышающей максимальный общий размер вознаграждений, указанный в пункте 68 правил фонда, выплачиваются за счет собственных средств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75. 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ind w:firstLine="284"/>
        <w:jc w:val="both"/>
        <w:rPr>
          <w:rFonts w:ascii="Courier New" w:hAnsi="Courier New" w:cs="Courier New"/>
          <w:sz w:val="24"/>
          <w:szCs w:val="24"/>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в)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л) методику расчета индекса, а также информацию о значениях индекса и доле капитализации каждой ценной бумаги, включенной в список ценных бумаг для расчета индекса, в суммарной капитализации всех ценных бумаг, включенных в указанный список, за последние два года;</w:t>
      </w:r>
    </w:p>
    <w:p>
      <w:pPr>
        <w:pStyle w:val="Normal"/>
        <w:shd w:fill="FFFFFF" w:val="clear"/>
        <w:ind w:firstLine="284"/>
        <w:jc w:val="both"/>
        <w:rPr>
          <w:rFonts w:ascii="Courier New" w:hAnsi="Courier New" w:cs="Courier New"/>
          <w:sz w:val="24"/>
          <w:szCs w:val="24"/>
        </w:rPr>
      </w:pPr>
      <w:r>
        <w:rPr>
          <w:color w:val="1A171B"/>
          <w:sz w:val="18"/>
          <w:szCs w:val="18"/>
        </w:rPr>
        <w:t>м) список ценных бумаг для расчета индекса, информацию о доле капитализации каждой ценной бумаги, включенной в список ценных бумаг для расчета индекса, в суммарной капитализации всех включенных в него ценных бумаг, а также информацию о последнем значении индекса;</w:t>
      </w:r>
    </w:p>
    <w:p>
      <w:pPr>
        <w:pStyle w:val="Normal"/>
        <w:shd w:fill="FFFFFF" w:val="clear"/>
        <w:ind w:firstLine="284"/>
        <w:jc w:val="both"/>
        <w:rPr>
          <w:rFonts w:ascii="Courier New" w:hAnsi="Courier New" w:cs="Courier New"/>
          <w:sz w:val="24"/>
          <w:szCs w:val="24"/>
        </w:rPr>
      </w:pPr>
      <w:r>
        <w:rPr>
          <w:color w:val="1A171B"/>
          <w:sz w:val="18"/>
          <w:szCs w:val="18"/>
        </w:rPr>
        <w:t>н)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76. 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ind w:firstLine="284"/>
        <w:jc w:val="both"/>
        <w:rPr>
          <w:rFonts w:ascii="Courier New" w:hAnsi="Courier New" w:cs="Courier New"/>
          <w:sz w:val="24"/>
          <w:szCs w:val="24"/>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в)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г)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д)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ж)  отчет о приросте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ind w:firstLine="284"/>
        <w:jc w:val="both"/>
        <w:rPr>
          <w:rFonts w:ascii="Courier New" w:hAnsi="Courier New" w:cs="Courier New"/>
          <w:sz w:val="24"/>
          <w:szCs w:val="24"/>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м) методику расчета индекса, а также информацию о значениях индекса и доле капитализации каждой ценной бумаги, включенной в список ценных бумаг для расчета индекса, в суммарной капитализации всех ценных бумаг, включенных в указанный список, за последние два года;</w:t>
      </w:r>
    </w:p>
    <w:p>
      <w:pPr>
        <w:pStyle w:val="Normal"/>
        <w:shd w:fill="FFFFFF" w:val="clear"/>
        <w:ind w:firstLine="284"/>
        <w:jc w:val="both"/>
        <w:rPr>
          <w:rFonts w:ascii="Courier New" w:hAnsi="Courier New" w:cs="Courier New"/>
          <w:sz w:val="24"/>
          <w:szCs w:val="24"/>
        </w:rPr>
      </w:pPr>
      <w:r>
        <w:rPr>
          <w:color w:val="1A171B"/>
          <w:sz w:val="18"/>
          <w:szCs w:val="18"/>
        </w:rPr>
        <w:t>н) список ценных бумаг для расчета индекса, информацию о доле капитализации каждой ценной бумаги, включенной в список ценных бумаг для расчета индекса, в суммарной капитализации всех включенных в него ценных бумаг, а также информацию о последнем значении индекса;</w:t>
      </w:r>
    </w:p>
    <w:p>
      <w:pPr>
        <w:pStyle w:val="Normal"/>
        <w:shd w:fill="FFFFFF" w:val="clear"/>
        <w:ind w:firstLine="284"/>
        <w:jc w:val="both"/>
        <w:rPr>
          <w:rFonts w:ascii="Courier New" w:hAnsi="Courier New" w:cs="Courier New"/>
          <w:sz w:val="24"/>
          <w:szCs w:val="24"/>
        </w:rPr>
      </w:pPr>
      <w:r>
        <w:rPr>
          <w:color w:val="1A171B"/>
          <w:sz w:val="18"/>
          <w:szCs w:val="18"/>
        </w:rPr>
        <w:t>о)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П. 77.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Courier New" w:hAnsi="Courier New" w:cs="Courier New"/>
          <w:sz w:val="24"/>
          <w:szCs w:val="24"/>
        </w:rPr>
      </w:pPr>
      <w:r>
        <w:rPr>
          <w:color w:val="1A171B"/>
          <w:sz w:val="18"/>
          <w:szCs w:val="18"/>
        </w:rPr>
        <w:t>а) 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отчет о приросте (уменьшени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г)  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д) справка о стоимости чистых активов фонда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е)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ж) иные документы в соответствии с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П. 7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ind w:firstLine="284"/>
        <w:jc w:val="both"/>
        <w:rPr>
          <w:rFonts w:ascii="Courier New" w:hAnsi="Courier New" w:cs="Courier New"/>
          <w:sz w:val="24"/>
          <w:szCs w:val="24"/>
        </w:rPr>
      </w:pPr>
      <w:r>
        <w:rPr>
          <w:color w:val="1A171B"/>
          <w:sz w:val="18"/>
          <w:szCs w:val="18"/>
        </w:rPr>
        <w:t>а) 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информация о фирменном наименовании агентов, месте их нахождения, местах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г) отчет о приросте (уменьшени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д)  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е) справка о стоимости чистых активов фонда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з) иные документы в соответствии с Федеральным законом "Об инвестиционных фондах".</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pioglob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7:00Z</dcterms:created>
  <dc:creator>glushak</dc:creator>
  <dc:description/>
  <cp:keywords/>
  <dc:language>en-US</dc:language>
  <cp:lastModifiedBy>glushak</cp:lastModifiedBy>
  <dcterms:modified xsi:type="dcterms:W3CDTF">2008-10-24T09:17:00Z</dcterms:modified>
  <cp:revision>1</cp:revision>
  <dc:subject/>
  <dc:title>ИЗМЕНЕНИЯ И ДОПОЛНЕНИЯ В ПРАВИЛА ДОВЕРИТЕЛЬНОГО УПРАВЛЕНИЯ</dc:title>
</cp:coreProperties>
</file>