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крытым паевым инвестиционным фондом недвижимости "Альтаир Инвест" под управлением Общества с ограниченной ответственностью Финансовая компания "Передовые финансовые технологии "ПФТ", Зарегистрированные ФСФР России 27 ноября 2008 года за № 1316-94147710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4 марта 2009 года за № 1316-94147710-1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39. Количество выдаваемых Управляющей компанией инвестиционных паев составляет 5 000 (Пять тысяч) штук.</w:t>
      </w:r>
    </w:p>
    <w:p>
      <w:pPr>
        <w:pStyle w:val="Normal"/>
        <w:shd w:fill="FFFFFF" w:val="clear"/>
        <w:tabs>
          <w:tab w:val="clear" w:pos="708"/>
          <w:tab w:val="center" w:pos="4818" w:leader="none"/>
          <w:tab w:val="left" w:pos="7651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ab/>
        <w:t>Новая редакция</w:t>
        <w:tab/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39. Количество выданных Управляющей компанией инвестиционных паев составляет 5 000 (Пять тысяч) шту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11:00Z</dcterms:created>
  <dc:creator>glushak</dc:creator>
  <dc:description/>
  <cp:keywords/>
  <dc:language>en-US</dc:language>
  <cp:lastModifiedBy>glushak</cp:lastModifiedBy>
  <dcterms:modified xsi:type="dcterms:W3CDTF">2009-04-10T08:11:00Z</dcterms:modified>
  <cp:revision>1</cp:revision>
  <dc:subject/>
  <dc:title>ИЗМЕНЕНИЯ И ДОПОЛНЕНИЯ В ПРАВИЛА ДОВЕРИТЕЛЬНОГО УПРАВЛЕНИЯ</dc:title>
</cp:coreProperties>
</file>