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</w:rPr>
        <w:t>ИЗМЕНЕНИЯ И ДОПОЛНЕНИЯ № 1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крытым паевым инвестиционным фондом ипотечным "Первый Ипотечный"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регистрированы ФСФР России 4 февраля 2010 г. за № 1596-94199433-1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18"/>
          <w:szCs w:val="18"/>
        </w:rPr>
        <w:t>38. Количество выдаваемых управляющей компанией инвестиционных паев составляет 25 000 (Двадцать пять тысяч) штук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18"/>
          <w:szCs w:val="18"/>
        </w:rPr>
        <w:t>38. Количество выданных управляющей компанией инвестиционных паев составляет 25 000 (Двадцать пять тысяч) штук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9:44:00Z</dcterms:created>
  <dc:creator>glushak</dc:creator>
  <dc:description/>
  <cp:keywords/>
  <dc:language>en-US</dc:language>
  <cp:lastModifiedBy>glushak</cp:lastModifiedBy>
  <dcterms:modified xsi:type="dcterms:W3CDTF">2010-02-19T09:44:00Z</dcterms:modified>
  <cp:revision>1</cp:revision>
  <dc:subject/>
  <dc:title>ИЗМЕНЕНИЯ И ДОПОЛНЕНИЯ № 1 В ПРАВИЛА ДОВЕРИТЕЛЬНОГО УПРАВЛЕНИЯ</dc:title>
</cp:coreProperties>
</file>