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 xml:space="preserve">ИЗМЕНЕНИЯ № 3 В ПРАВИЛА ДОВЕРИТЕЛЬНОГО УПРАВЛЕНИЯ </w:t>
      </w:r>
      <w:r>
        <w:rPr>
          <w:b/>
          <w:bCs/>
          <w:color w:val="000000"/>
          <w:sz w:val="18"/>
          <w:szCs w:val="18"/>
        </w:rPr>
        <w:t>Закрытым паевым инвестиционным фондом рентным "ПЕРВЫЙ РЕНТНЫЙ"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крытым паевым инвестиционным фондом рентным "Первый Рентный" зарегистрированы ФСФР России 10.06.2009 года № 1448-94199611, Изменения и дополнения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в Правила доверительного управления фондом зарегистрированы за № 1448-94199611-1, 1448-94199611-2)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января 2010 г. за № 1448-94199611-3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925 000 (Девятьсот двадцать пять тысяч) штук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ыд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52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Один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иллион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ятьсот двадцать пять тысяч) штук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тор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ыдав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сл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верш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окончания) формирования Фонда дополнительно к количеству выданных инвестиционных паев, предусмотренных пунктом 39 настоящих Правил (далее по тексту — дополнительные инвестиционные паи), составляет 600 000 (Шестьсот тысяч) штук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по тексту — дополнительные инвестиционные паи), составляет 4 600 000 (Четыре миллиона шестьсот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4:00Z</dcterms:created>
  <dc:creator>glushak</dc:creator>
  <dc:description/>
  <cp:keywords/>
  <dc:language>en-US</dc:language>
  <cp:lastModifiedBy>glushak</cp:lastModifiedBy>
  <dcterms:modified xsi:type="dcterms:W3CDTF">2010-02-03T08:54:00Z</dcterms:modified>
  <cp:revision>1</cp:revision>
  <dc:subject/>
  <dc:title>ИЗМЕНЕНИЯ № 3 В ПРАВИЛА ДОВЕРИТЕЛЬНОГО УПРАВЛЕНИЯ Закрытым паевым инвестиционным фондом рентным "ПЕРВЫЙ РЕНТНЫЙ"</dc:title>
</cp:coreProperties>
</file>