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смешанных инвестиций "ОТКРЫТИЕ — Сбалансирован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бщества с ограниченной ответственностью "Управляющая компания "ОТКРЫТИЕ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8 от 11 апреля 2001 г., выданная Федеральной службо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 финансовым рынкам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1 января 2010 г. за № 0628-75408374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 Полное фирменное наименование аудитора Фонда (далее — Аудитор): Общество с ограниченной ответственностью "Аудит-Консалтинг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Аудиторская служба "РЦБ — Деловая Перспектив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000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береж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йк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8, лит. 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 — Российская Федерация, 127006, г. Москва, ул. Малая Дмитровка, д.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4:00Z</dcterms:created>
  <dc:creator>glushak</dc:creator>
  <dc:description/>
  <cp:keywords/>
  <dc:language>en-US</dc:language>
  <cp:lastModifiedBy>glushak</cp:lastModifiedBy>
  <dcterms:modified xsi:type="dcterms:W3CDTF">2010-02-17T08:14:00Z</dcterms:modified>
  <cp:revision>1</cp:revision>
  <dc:subject/>
  <dc:title>ИЗМЕНЕНИЯ И ДОПОЛНЕНИЯ В ПРАВИЛА ДОВЕРИТЕЛЬНОГО УПРАВЛЕНИЯ</dc:title>
</cp:coreProperties>
</file>