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"Открытие – проектные инвестиции"</w:t>
      </w:r>
    </w:p>
    <w:p>
      <w:pPr>
        <w:pStyle w:val="Normal"/>
        <w:shd w:fill="FFFFFF" w:val="clear"/>
        <w:spacing w:lineRule="exact" w:line="230" w:before="115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Закрытым паевым инвестиционным фондом особо рисковых (венчурных)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вестиций "Открытие – проектные инвестиции" (далее — Правила фонда) зарегистрированы Федеральной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лужбой по финансовым рынкам  13 июля 2006 г. за № 0558- 94120265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3 августа 2007 г. за № 0558-94120265-1</w:t>
      </w:r>
    </w:p>
    <w:p>
      <w:pPr>
        <w:pStyle w:val="Normal"/>
        <w:shd w:fill="FFFFFF" w:val="clear"/>
        <w:spacing w:before="269" w:after="0"/>
        <w:ind w:left="1157" w:hanging="0"/>
        <w:rPr>
          <w:b/>
          <w:b/>
          <w:bCs/>
          <w:color w:val="1A171B"/>
        </w:rPr>
      </w:pPr>
      <w:r>
        <w:rPr>
          <w:b/>
          <w:bCs/>
          <w:color w:val="1A171B"/>
        </w:rPr>
        <w:t>1. Изложить нижеуказанные пункты Правил Фонда в новой редакции:</w:t>
      </w:r>
    </w:p>
    <w:p>
      <w:pPr>
        <w:pStyle w:val="Normal"/>
        <w:shd w:fill="FFFFFF" w:val="clear"/>
        <w:spacing w:before="86" w:after="0"/>
        <w:ind w:right="77" w:hanging="0"/>
        <w:jc w:val="center"/>
        <w:rPr>
          <w:color w:val="1A171B"/>
        </w:rPr>
      </w:pPr>
      <w:r>
        <w:rPr>
          <w:color w:val="1A171B"/>
        </w:rPr>
        <w:t>СТАРАЯ РЕДАКЦИЯ ПРАВИЛ ФОНДА</w:t>
      </w:r>
    </w:p>
    <w:p>
      <w:pPr>
        <w:pStyle w:val="Normal"/>
        <w:shd w:fill="FFFFFF" w:val="clear"/>
        <w:spacing w:lineRule="exact" w:line="202" w:before="221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: Закрытый паевой инвестиционный фонд особо рисковых (венчурных) инвестиций "Открытие — проектные инвестиции" (далее именуется – Фонд).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97" w:before="23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: Закрытый паевой инвестиционный фонд особо рисковых (венчурных) инвестиций "ОТКРЫТИЕ — проектные инвестиции" (далее именуется – Фонд).</w:t>
      </w:r>
    </w:p>
    <w:p>
      <w:pPr>
        <w:pStyle w:val="Normal"/>
        <w:shd w:fill="FFFFFF" w:val="clear"/>
        <w:spacing w:lineRule="exact" w:line="197"/>
        <w:ind w:left="33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раткое название Фонда: ЗПИФ особо рисковых (венчурных) инвестиций "ОТКРЫТИЕ – проектные инвестиции".</w:t>
      </w:r>
    </w:p>
    <w:p>
      <w:pPr>
        <w:pStyle w:val="Normal"/>
        <w:shd w:fill="FFFFFF" w:val="clear"/>
        <w:spacing w:lineRule="exact" w:line="197"/>
        <w:ind w:firstLine="336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firstLine="336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197"/>
        <w:ind w:firstLine="336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Открытие" (далее именуется – Управляющая компания).</w:t>
      </w:r>
    </w:p>
    <w:p>
      <w:pPr>
        <w:pStyle w:val="Normal"/>
        <w:shd w:fill="FFFFFF" w:val="clear"/>
        <w:spacing w:before="192" w:after="0"/>
        <w:ind w:right="4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26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Общество с ограниченной ответственностью "Управляющая компания "ОТКРЫТИЕ" (далее именуется – Управляющая компания).</w:t>
      </w:r>
    </w:p>
    <w:p>
      <w:pPr>
        <w:pStyle w:val="Normal"/>
        <w:shd w:fill="FFFFFF" w:val="clear"/>
        <w:spacing w:before="192" w:after="0"/>
        <w:ind w:right="42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6" w:before="221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105066, г. Москва, ул. Александра Лукьянова, д. 3.</w:t>
      </w:r>
    </w:p>
    <w:p>
      <w:pPr>
        <w:pStyle w:val="Normal"/>
        <w:shd w:fill="FFFFFF" w:val="clear"/>
        <w:spacing w:lineRule="exact" w:line="206"/>
        <w:ind w:right="4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97" w:before="226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10, г. Москва, Протопоповский пер., д. 19, стр. 10.</w:t>
      </w:r>
    </w:p>
    <w:p>
      <w:pPr>
        <w:pStyle w:val="Normal"/>
        <w:shd w:fill="FFFFFF" w:val="clear"/>
        <w:spacing w:before="197" w:after="0"/>
        <w:ind w:right="42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197" w:before="226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г. Москва, ул. Садовническая, д. 75.</w:t>
      </w:r>
    </w:p>
    <w:p>
      <w:pPr>
        <w:pStyle w:val="Normal"/>
        <w:shd w:fill="FFFFFF" w:val="clear"/>
        <w:spacing w:before="192" w:after="0"/>
        <w:ind w:right="4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3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115162, г. Москва, ул. Шаболовка, д. 31, корп. "Б".</w:t>
      </w:r>
    </w:p>
    <w:p>
      <w:pPr>
        <w:pStyle w:val="Normal"/>
        <w:shd w:fill="FFFFFF" w:val="clear"/>
        <w:spacing w:before="192" w:after="0"/>
        <w:ind w:right="42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3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4 октября 2000 г. № 22-000-1-00013, выданная Федеральной комиссией по рынку ценных бумаг.</w:t>
      </w:r>
    </w:p>
    <w:p>
      <w:pPr>
        <w:pStyle w:val="Normal"/>
        <w:shd w:fill="FFFFFF" w:val="clear"/>
        <w:spacing w:before="192" w:after="0"/>
        <w:ind w:right="4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97" w:before="23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4 октября 2000 г. № 22-000-1-00013, выданная Федеральной службой по финансовым рынкам.</w:t>
      </w:r>
    </w:p>
    <w:p>
      <w:pPr>
        <w:pStyle w:val="Normal"/>
        <w:shd w:fill="FFFFFF" w:val="clear"/>
        <w:spacing w:before="192" w:after="0"/>
        <w:ind w:right="42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202" w:before="226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дерация, г. Москва, ул. Садовническая, д. 75.</w:t>
      </w:r>
    </w:p>
    <w:p>
      <w:pPr>
        <w:pStyle w:val="Normal"/>
        <w:shd w:fill="FFFFFF" w:val="clear"/>
        <w:spacing w:before="192" w:after="0"/>
        <w:ind w:right="4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3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115162, г. Москва, ул. Шаболовка, д. 31, корп. "Б".</w:t>
      </w:r>
    </w:p>
    <w:p>
      <w:pPr>
        <w:pStyle w:val="Normal"/>
        <w:shd w:fill="FFFFFF" w:val="clear"/>
        <w:spacing w:before="197" w:after="0"/>
        <w:ind w:right="42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4 октября 2000 г. № 22-000-1-00013, выданная Федеральной комиссией по рынку ценных бумаг.</w:t>
      </w:r>
    </w:p>
    <w:p>
      <w:pPr>
        <w:pStyle w:val="Normal"/>
        <w:shd w:fill="FFFFFF" w:val="clear"/>
        <w:ind w:right="4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97" w:before="226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4 октября 2000 г. № 22-000-1-00013, выданная Федеральной службой по финансовым рынкам.</w:t>
      </w:r>
    </w:p>
    <w:p>
      <w:pPr>
        <w:pStyle w:val="Normal"/>
        <w:shd w:fill="FFFFFF" w:val="clear"/>
        <w:spacing w:lineRule="exact" w:line="197" w:before="192" w:after="0"/>
        <w:ind w:left="269" w:hanging="0"/>
        <w:rPr>
          <w:rFonts w:ascii="Arial;Arial" w:hAnsi="Arial;Arial" w:cs="Arial;Arial"/>
          <w:i/>
          <w:i/>
          <w:iCs/>
          <w:color w:val="1A171B"/>
          <w:sz w:val="18"/>
          <w:szCs w:val="18"/>
        </w:rPr>
      </w:pPr>
      <w:r>
        <w:rPr>
          <w:rFonts w:cs="Arial;Arial" w:ascii="Arial;Arial" w:hAnsi="Arial;Arial"/>
          <w:i/>
          <w:iCs/>
          <w:color w:val="1A171B"/>
          <w:sz w:val="18"/>
          <w:szCs w:val="18"/>
        </w:rPr>
        <w:t>Дополнить пунктом 25 Правил Фонда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5. Срок действия договора доверительного управления Фондом может быть продлен.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 доверительного управления Фондом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right="350" w:firstLine="26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350" w:after="0"/>
        <w:ind w:right="5" w:firstLine="274"/>
        <w:jc w:val="both"/>
        <w:rPr/>
      </w:pPr>
      <w:r>
        <w:rPr>
          <w:color w:val="1A171B"/>
          <w:spacing w:val="-4"/>
          <w:sz w:val="18"/>
          <w:szCs w:val="18"/>
        </w:rPr>
        <w:t>25.</w:t>
      </w:r>
      <w:r>
        <w:rPr>
          <w:color w:val="1A171B"/>
          <w:sz w:val="18"/>
          <w:szCs w:val="18"/>
        </w:rPr>
        <w:tab/>
        <w:t>Целью инвестиционной политики Управляющей компании является кратк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30" w:after="0"/>
        <w:ind w:firstLine="274"/>
        <w:jc w:val="both"/>
        <w:rPr/>
      </w:pPr>
      <w:r>
        <w:rPr>
          <w:color w:val="1A171B"/>
          <w:spacing w:val="-4"/>
          <w:sz w:val="18"/>
          <w:szCs w:val="18"/>
        </w:rPr>
        <w:t>26.</w:t>
      </w:r>
      <w:r>
        <w:rPr>
          <w:color w:val="1A171B"/>
          <w:sz w:val="18"/>
          <w:szCs w:val="18"/>
        </w:rPr>
        <w:tab/>
        <w:t>Целью инвестиционной политики Управляющей компании является краткосрочное вложение средств в ценные бумаги, а также доли в уставных капиталах российских обществ с ограниченной ответственностью для достижения прироста имущества, составляющего Фонд.</w:t>
      </w:r>
    </w:p>
    <w:p>
      <w:pPr>
        <w:pStyle w:val="Normal"/>
        <w:shd w:fill="FFFFFF" w:val="clear"/>
        <w:spacing w:before="211" w:after="0"/>
        <w:ind w:right="5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30" w:after="0"/>
        <w:ind w:left="274" w:right="4147" w:hanging="0"/>
        <w:rPr/>
      </w:pPr>
      <w:r>
        <w:rPr>
          <w:color w:val="1A171B"/>
          <w:spacing w:val="-4"/>
          <w:sz w:val="18"/>
          <w:szCs w:val="18"/>
        </w:rPr>
        <w:t>26.</w:t>
      </w:r>
      <w:r>
        <w:rPr>
          <w:color w:val="1A171B"/>
          <w:sz w:val="18"/>
          <w:szCs w:val="18"/>
        </w:rPr>
        <w:tab/>
        <w:t>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стые  векселя  российских   акционерных  обществ,   не  менее  51   процента  обыкновенных  акций  которых составляют имущество Фонда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исание объектов инвестирования: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в которые инвестируется имущество, составляющее Фонд, за исключением государственных ценных бумаг субъектов Российской Федерации, могут быть как включенными, так и не включенными в котировальные списки фондовых бирж, или обращаться на внебиржевом (неорганизованном) рынке ценных бумаг. В состав активов Фонда не могут входить государственные ценные бумаги субъектов Российской Федераци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ценные бумаги, относящиеся к отраслям, которые охватывают следующие виды экономической деятельности (за исключением объектов, запрещенных для инвестирования в них активов закрытых паевых инвестиционных фондов особо рисковых (венчурных) инвестиций в соответствии с действующими нормативными актами Российской Федерации)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быча полезных ископаемых; обрабатывающие производства; производство и распределение электроэнергии, газа и воды; строительство (за исключением строительства зданий и сооружений); оптовая и розничная торговля; финансовая деятельность (за исключением деятельности кредитных организаций, страховой деятельности, деятельности профессиональных участников рынка ценных бумаг, оценочной деятельности, деятельность по управлению инвестиционными фондами и паевыми инвестиционными фондами, деятельность по организации биржевой деятельности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ак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Фонда, или осуществляют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кредитных организаций; страховую деятельность; деятельность профессиональных участников рынка ценных бумаг; аудиторскую деятельность; оценочную деятельность; деятельность по управлению инвестиционными фондами и паевыми инвестиционными фондами; деятельность по организации и содержанию тотализаторов и игорных заведений; строительство зданий и сооружений; организацию биржевой деятельности; туроператорскую деятельность; турагентскую деятельность; 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митентами облигаций, в которые инвестируется имущество, составляющее Фонд, могут быть федеральные органы исполнительной власти Российской Федерации, органы исполнительной власти субъектов Российской Федерации, российские юридические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, могут входить только акции российских акционерных обществ, представивших Управляющей компании бизнес-план развития, содержащий соответствующие инвестиционной декларации Фонда цели и объем финансирования акционерного общества за счет имущества, составляющего Фонд, а также описание рисков, связанных с таким финансированием. Требования настоящего абзаца не распространяются на акции 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21" w:after="0"/>
        <w:ind w:left="274" w:right="4147" w:hanging="0"/>
        <w:rPr/>
      </w:pPr>
      <w:r>
        <w:rPr>
          <w:color w:val="1A171B"/>
          <w:spacing w:val="-4"/>
          <w:sz w:val="18"/>
          <w:szCs w:val="18"/>
        </w:rPr>
        <w:t>27.</w:t>
      </w:r>
      <w:r>
        <w:rPr>
          <w:color w:val="1A171B"/>
          <w:sz w:val="18"/>
          <w:szCs w:val="18"/>
        </w:rPr>
        <w:tab/>
        <w:t>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оли в уставных капиталах российских обществ с ограниченной ответственностью, предоставляющие более 50 процентов гол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исание объектов инвестирования: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в которые инвестируется имущество, составляющее Фонд, за исключением государственных ценных бумаг субъектов Российской Федерации, могут быть как включенными, так и не включенными в котировальные списки фондовых бирж, или обращаться на внебиржевом (неорганизованном) рынке ценных бумаг. В состав активов Фонда не могут входить государственные ценные бумаги субъектов Российской Федераци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ценные бумаги, относящиеся к отраслям, которые охватывают следующие виды экономической деятельности (за исключением объектов, запрещенных для инвестирования в них активов закрытых паевых инвестиционных фондов особо рисковых (венчурных) инвестиций в соответствии с действующими нормативными актами Российской Федерации):</w:t>
      </w:r>
    </w:p>
    <w:p>
      <w:pPr>
        <w:pStyle w:val="Normal"/>
        <w:shd w:fill="FFFFFF" w:val="clear"/>
        <w:spacing w:lineRule="exact" w:line="197"/>
        <w:ind w:right="36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быча полезных ископаемых; обрабатывающие производства; производство и распределение электроэнергии, газа и воды; строительство (за исключением строительства зданий и сооружений); оптовая и розничная торговля; финансовая деятельность (за исключением деятельности кредитных организаций, страховой деятельности, деятельности профессиональных участников рынка ценных бумаг, оценочной деятельности, деятельности по управлению инвестиционными фондами и паевыми инвестиционными фондами, организация биржевой деятельности), операции с недвижимым имуществом, аренда и предоставление услуг (за исключением аудиторской деятельности)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доли в уставных капиталах российских обществ с ограниченной ответственностью и ак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Фонда, или осуществляют:</w:t>
      </w:r>
    </w:p>
    <w:p>
      <w:pPr>
        <w:pStyle w:val="Normal"/>
        <w:shd w:fill="FFFFFF" w:val="clear"/>
        <w:spacing w:lineRule="exact" w:line="197"/>
        <w:ind w:right="36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кредитных организаций; страховую деятельность; деятельность профессиональных участников рынка ценных бумаг; аудиторскую деятельность; оценочную деятельность; деятельность по управлению инвестиционными фондами и паевыми инвестиционными фондами; деятельность по организации и содержанию тотализаторов и игорных заведений; строительство зданий и сооружений; организацию биржевой деятельности; туроператорскую деятельность; турагентскую деятельность; 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митентами облигаций, в которые инвестируется имущество, составляющее Фонд, могут быть федеральные органы исполнительной власти Российской Федерации, органы исполнительной власти субъектов Российской Федерации, российские хозяйственные общества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/>
      </w:pPr>
      <w:r>
        <w:rPr>
          <w:color w:val="1A171B"/>
          <w:sz w:val="18"/>
          <w:szCs w:val="18"/>
        </w:rPr>
        <w:t>В состав активов Фонда, могут входить только акции российских акционерных обществ и доли в уставных капиталах российских обществ с ограниченной ответственностью, представивших Управляющей компании бизнес-план развития, содержащий соответствующие инвестиционной декларации Фонда цели и объем финансирования хозяйственного общества за счет имущества, составляющего Фонд, а также описание рисков, связанных с таким финансированием. Требования настоящего абзаца не распространяются на акции 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211" w:after="0"/>
        <w:ind w:right="41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187" w:before="235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включенных в котировальные списки фондовых бирж, может составлять не более 3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не включенных в котировальные списки фондовых бирж акций российских акционерных обществ и облигаций российских хозяйственных обществ должна составлять:</w:t>
      </w:r>
    </w:p>
    <w:p>
      <w:pPr>
        <w:pStyle w:val="Normal"/>
        <w:shd w:fill="FFFFFF" w:val="clear"/>
        <w:spacing w:lineRule="exact" w:line="187" w:before="10" w:after="0"/>
        <w:ind w:left="269" w:right="691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 менее 10 процентов стоимости активов — по истечении 1 года с даты завершения формирования Фонда; не менее 30 процентов стоимости активов — по истечении 3 лет с даты завершения формирования Фонда; не менее 50 процентов стоимости активов — по истечении 6 лет с даты завершения формирования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мма векселей одного российского акционер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векселей российских акционерных обществ может составлять не более 30 процентов стоимости акти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426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делки с опционами, а также форвардные и фьючерсные контракты за счет имущества, составляющего Фонд, могут совершаться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, указанным в 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11" w:after="0"/>
        <w:ind w:right="5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82" w:before="240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включенных в котировальные списки фондовых бирж (за исключением котировального списка "И"), может составлять не более 3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вых бирж, и оценочная стоимость долей в уставных капиталах российских обществ с ограниченной ответственностью в сумме должны составлять: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"/>
          <w:szCs w:val="2"/>
        </w:rPr>
      </w:pPr>
      <w:r>
        <w:rPr>
          <w:rFonts w:cs="Arial;Arial" w:ascii="Arial;Arial" w:hAnsi="Arial;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 менее 10 процентов стоимости активов — по истечении 1 года с даты завершения формирования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 менее 30 процентов стоимости активов — по истечении 3 лет с даты завершения формирования Фон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right="5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не менее 50 процентов стоимости активов — по истечении 6 лет с даты завершения формирования Фонда; 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мма векселей хозяйственных обществ может составлять не более 30 процентов стоимости активо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делки с опционами, а также форвардные и фьючерсные контракты за счет имущества, составляющего Фонд, могут совершаться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, указанным в 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rFonts w:ascii="Arial;Arial" w:hAnsi="Arial;Arial" w:cs="Arial;Arial"/>
          <w:i/>
          <w:i/>
          <w:iCs/>
          <w:color w:val="1A171B"/>
          <w:sz w:val="16"/>
          <w:szCs w:val="16"/>
        </w:rPr>
      </w:pPr>
      <w:r>
        <w:rPr>
          <w:rFonts w:cs="Arial;Arial" w:ascii="Arial;Arial" w:hAnsi="Arial;Arial"/>
          <w:i/>
          <w:iCs/>
          <w:color w:val="1A171B"/>
          <w:sz w:val="16"/>
          <w:szCs w:val="16"/>
        </w:rPr>
        <w:t>Пункты 28-43 старой редакции Правил Фонда считать соответственно пунктами 29-44 новой редакции Правил Фонда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rFonts w:ascii="Arial;Arial" w:hAnsi="Arial;Arial" w:cs="Arial;Arial"/>
          <w:i/>
          <w:i/>
          <w:iCs/>
          <w:color w:val="1A171B"/>
          <w:sz w:val="16"/>
          <w:szCs w:val="16"/>
        </w:rPr>
      </w:pPr>
      <w:r>
        <w:rPr>
          <w:rFonts w:cs="Arial;Arial" w:ascii="Arial;Arial" w:hAnsi="Arial;Arial"/>
          <w:i/>
          <w:iCs/>
          <w:color w:val="1A171B"/>
          <w:sz w:val="16"/>
          <w:szCs w:val="16"/>
        </w:rPr>
        <w:t>Пункты 45-56 старой редакции Правил Фонда считать соответственно пунктами 46-57 новой редакции Правил Фонда.</w:t>
      </w:r>
    </w:p>
    <w:p>
      <w:pPr>
        <w:pStyle w:val="Normal"/>
        <w:shd w:fill="FFFFFF" w:val="clear"/>
        <w:spacing w:lineRule="exact" w:line="427"/>
        <w:ind w:right="5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27"/>
        <w:ind w:left="274" w:hanging="0"/>
        <w:rPr/>
      </w:pPr>
      <w:r>
        <w:rPr>
          <w:color w:val="1A171B"/>
          <w:spacing w:val="-2"/>
          <w:sz w:val="18"/>
          <w:szCs w:val="18"/>
        </w:rPr>
        <w:t>44.</w:t>
      </w:r>
      <w:r>
        <w:rPr>
          <w:color w:val="1A171B"/>
          <w:sz w:val="18"/>
          <w:szCs w:val="18"/>
        </w:rPr>
        <w:tab/>
        <w:t>Выдача инвестиционных паев осуществляется при формировании Фонда и погашении инвестиционных паев.</w:t>
      </w:r>
    </w:p>
    <w:p>
      <w:pPr>
        <w:pStyle w:val="Normal"/>
        <w:shd w:fill="FFFFFF" w:val="clear"/>
        <w:spacing w:lineRule="exact" w:line="427"/>
        <w:ind w:right="5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82" w:after="0"/>
        <w:ind w:left="5" w:right="5" w:firstLine="269"/>
        <w:jc w:val="both"/>
        <w:rPr/>
      </w:pPr>
      <w:r>
        <w:rPr>
          <w:color w:val="1A171B"/>
          <w:spacing w:val="-2"/>
          <w:sz w:val="18"/>
          <w:szCs w:val="18"/>
        </w:rPr>
        <w:t>45.</w:t>
      </w:r>
      <w:r>
        <w:rPr>
          <w:color w:val="1A171B"/>
          <w:sz w:val="18"/>
          <w:szCs w:val="18"/>
        </w:rPr>
        <w:tab/>
        <w:t>Выдача инвестиционных паев осуществляется при формировании Фонда,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shd w:fill="FFFFFF" w:val="clear"/>
        <w:spacing w:lineRule="exact" w:line="197"/>
        <w:ind w:left="259" w:hanging="0"/>
        <w:rPr>
          <w:rFonts w:ascii="Arial;Arial" w:hAnsi="Arial;Arial" w:cs="Arial;Arial"/>
          <w:i/>
          <w:i/>
          <w:iCs/>
          <w:color w:val="1A171B"/>
          <w:sz w:val="16"/>
          <w:szCs w:val="16"/>
        </w:rPr>
      </w:pPr>
      <w:r>
        <w:rPr>
          <w:rFonts w:cs="Arial;Arial" w:ascii="Arial;Arial" w:hAnsi="Arial;Arial"/>
          <w:i/>
          <w:iCs/>
          <w:color w:val="1A171B"/>
          <w:sz w:val="16"/>
          <w:szCs w:val="16"/>
        </w:rPr>
        <w:t>Дополнить пунктом 58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8. 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5" w:right="5" w:firstLine="259"/>
        <w:jc w:val="both"/>
        <w:rPr>
          <w:rFonts w:ascii="Arial;Arial" w:hAnsi="Arial;Arial" w:cs="Arial;Arial"/>
          <w:i/>
          <w:i/>
          <w:iCs/>
          <w:color w:val="1A171B"/>
          <w:sz w:val="16"/>
          <w:szCs w:val="16"/>
        </w:rPr>
      </w:pPr>
      <w:r>
        <w:rPr>
          <w:rFonts w:cs="Arial;Arial" w:ascii="Arial;Arial" w:hAnsi="Arial;Arial"/>
          <w:i/>
          <w:iCs/>
          <w:color w:val="1A171B"/>
          <w:sz w:val="16"/>
          <w:szCs w:val="16"/>
        </w:rPr>
        <w:t>Пункты 57-58 старой редакции Правил Фонда считать соответственно пунктами 59-60 новой редакции Правил Фонда.</w: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202" w:before="221" w:after="0"/>
        <w:ind w:left="5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7.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перв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в пределах количества инвестиционных паев, пропорционально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о втор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ретью очередь — остальные заявки пропорционально суммам денежных средств, переданных (внесенных) для включения в Фон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279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279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82" w:before="240" w:after="0"/>
        <w:ind w:right="36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5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перв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в пределах количества инвестиционных паев, пропорционально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о втор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третью очередь — остальные заявки пропорционально суммам денежных средств, переданных (внесенных) для включения в Фонд.</w:t>
      </w:r>
    </w:p>
    <w:p>
      <w:pPr>
        <w:pStyle w:val="Normal"/>
        <w:shd w:fill="FFFFFF" w:val="clear"/>
        <w:spacing w:lineRule="exact" w:line="192" w:before="5" w:after="0"/>
        <w:ind w:left="259" w:right="346" w:firstLine="72"/>
        <w:rPr/>
      </w:pPr>
      <w:r>
        <w:rPr>
          <w:color w:val="1A171B"/>
          <w:sz w:val="18"/>
          <w:szCs w:val="18"/>
        </w:rPr>
        <w:t xml:space="preserve">Указанная очередность применяется также при выдаче инвестиционных паев в случае увеличения их количества. </w:t>
      </w:r>
      <w:r>
        <w:rPr>
          <w:rFonts w:cs="Arial;Arial" w:ascii="Arial;Arial" w:hAnsi="Arial;Arial"/>
          <w:i/>
          <w:iCs/>
          <w:color w:val="1A171B"/>
          <w:sz w:val="16"/>
          <w:szCs w:val="16"/>
        </w:rPr>
        <w:t>Дополнить пунктом 61 Правил Фонда.</w:t>
      </w:r>
    </w:p>
    <w:p>
      <w:pPr>
        <w:pStyle w:val="Normal"/>
        <w:shd w:fill="FFFFFF" w:val="clear"/>
        <w:spacing w:lineRule="exact" w:line="192"/>
        <w:ind w:right="36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1. В случае увеличения количества инвестиционных паев, выдаваемых Управляющей компанией выдача инве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shd w:fill="FFFFFF" w:val="clear"/>
        <w:spacing w:lineRule="exact" w:line="192" w:before="5" w:after="0"/>
        <w:ind w:right="365" w:firstLine="264"/>
        <w:jc w:val="both"/>
        <w:rPr>
          <w:rFonts w:ascii="Arial;Arial" w:hAnsi="Arial;Arial" w:cs="Arial;Arial"/>
          <w:i/>
          <w:i/>
          <w:iCs/>
          <w:color w:val="1A171B"/>
          <w:sz w:val="16"/>
          <w:szCs w:val="16"/>
        </w:rPr>
      </w:pPr>
      <w:r>
        <w:rPr>
          <w:rFonts w:cs="Arial;Arial" w:ascii="Arial;Arial" w:hAnsi="Arial;Arial"/>
          <w:i/>
          <w:iCs/>
          <w:color w:val="1A171B"/>
          <w:sz w:val="16"/>
          <w:szCs w:val="16"/>
        </w:rPr>
        <w:t>Пункты 59-95 старой редакции Правил Фонда считать соответственно пунктами 62-98 новой редакции Правил Фонда.</w:t>
      </w:r>
    </w:p>
    <w:p>
      <w:pPr>
        <w:pStyle w:val="Normal"/>
        <w:shd w:fill="FFFFFF" w:val="clear"/>
        <w:spacing w:before="14" w:after="0"/>
        <w:ind w:right="41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197" w:before="230" w:after="0"/>
        <w:ind w:right="36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0. Расходы, не предусмотренные пунктами 78 и 79 Правил Фонда, а также вознаграждения в части превышения процентного соотношения, указанного в пункте 74 Правил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before="14" w:after="0"/>
        <w:ind w:right="41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97" w:before="230" w:after="0"/>
        <w:ind w:right="36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3. Расходы, не предусмотренные пунктами 81 и 82 Правил Фонда, а также вознаграждения в части превышения процентного соотношения, указанного в пункте 77 Правил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before="14" w:after="0"/>
        <w:ind w:right="41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187" w:before="235" w:after="0"/>
        <w:ind w:right="36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5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7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 w:before="5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06" w:after="0"/>
        <w:ind w:right="41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187" w:before="235" w:after="0"/>
        <w:ind w:right="36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7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2. Изложить Приложения № 1, 2, 3, 4, 5, являющиеся частью Правил Фонда, в новой реда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5:00Z</dcterms:created>
  <dc:creator>Глушак</dc:creator>
  <dc:description/>
  <dc:language>en-US</dc:language>
  <cp:lastModifiedBy>Глушак</cp:lastModifiedBy>
  <dcterms:modified xsi:type="dcterms:W3CDTF">2007-09-07T12:55:00Z</dcterms:modified>
  <cp:revision>1</cp:revision>
  <dc:subject/>
  <dc:title>ИЗМЕНЕНИЯ И ДОПОЛНЕНИЯ В ПРАВИЛА ДОВЕРИТЕЛЬНОГО УПРАВЛЕНИЯ</dc:title>
</cp:coreProperties>
</file>