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ткрытым индексным паевым инвестиционным фондом "ОТКРЫТИЕ – Индекс ММВБ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Общества с ограниченной ответственностью "Управляющая компания "ОТКРЫТИЕ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Лицензия на осуществление деятельности по управлению инвестиционными фондами, паевыми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инвестиционными фондами и негосударственными пенсионными фондами № 21-000-1-00048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от 11 апреля 2001 года, выданная Федеральной службой по финансовым рынкам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9 октября 2008 г. за № 0890-94127385-1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9010, г. Москва, Протопоповский пер., д. 19, стр. 10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9090, г. Москва, ул. Каланчевская, д. 49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: Открытое акционерное общество "СПЕЦИАЛИЗИРОВАННЫЙ ДЕПОЗИТАРИЙ ПЕНСИОННЫХ, ПАЕВЫХ ИНВЕСТИЦИОННЫХ ФОНДОВ "СПЕЦИАЛЬНЫЙ ДЕПОЗИТАРИЙ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: Открытое акционерное общество "Специализированный депозитарий "ИНФИНИТУМ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Открытое акционерное общество "СПЕЦИАЛИЗИРОВАННЫЙ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color w:val="1A171B"/>
          <w:sz w:val="18"/>
          <w:szCs w:val="18"/>
        </w:rPr>
        <w:t>ДЕПОЗИТАРИЙ ПЕНСИОННЫХ, ПАЕВЫХ ИНВЕСТИЦИОННЫХ ФОНДОВ "СПЕЦИАЛЬ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Открытое акционерное общество "Специализированный депозитарий "ИНФИНИТУМ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Заявки на приобретение инвестиционных паев могут направляться посредством почтовой связи заказным письмом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с уведомлением о вручении на адрес пункта приема заявок Управляющей компании: 129010, г. Москва, Протопоповский пер., д. 19, стр. 10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Заявки на приобретение инвестиционных паев могут направляться посредством почтовой связи заказным письмом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с уведомлением о вручении на адрес пункта приема заявок Управляющей компании: Российская Федерация, 129090, г. Москва, ул. Каланчевская, д. 49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осле завершения формирования Фонда надбавка на которую увеличивается расчетная стоимость одного инвестиционного пая, по заявке на приобретение инвестиционных паев поданной Агенту или Управляющей компании, 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1 (Один) процент с учетом налога на добавленную стоимость от расчетной стоимости одного инвестиционного пая, если сумма денежных средств, единовременно вносимая инвестором в Фонд менее 500 000 (Пятисот тысяч) рублей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0,5 (Ноль целых пять десятых) процента с учетом налога на добавленную стоимость от расчетной стоимости одного инвестиционного пая, если сумма денежных средств, единовременно вносимая инвестором в Фонд, равна или больше 500 000 (Пятисот тысяч) рубл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ключ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Надбавка, на которую увеличивается расчетная стоимость пая, не взимается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: 129010, г. Москва, Протопоповский пер., д. 19, стр. 10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погашение инвестиционных паев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: Российская Федерация, 129090, г. Москва, ул. Каланчевская, д. 49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погашение инвестиционных паев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0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погашения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или Управляющей компании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1 (Один) процент с учетом налога на добавленную стоимость от расчетной стоимости одного инвестиционного пая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0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погашения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или Управляющей компании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0,5 (ноль целых пять десятых) процента от расчетной стоимости пая при условии, что срок владения инвестиционными паями составляет менее 365 (триста шестьдесят пять) дней со дня внесения приходной записи в реестр о приобретении владельцем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0 (ноль) процентов от расчетной стоимости пая при условии, что срок владения инвестиционными паями составляет 365 (триста шестьдесят пять) дней и более со дня внесения приходной записи в реестр о приобретении владельцем инвестиционных паев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0. 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: 129010, г. Москва, Протопоповский пер., д. 19, стр. 10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обмен инвестиционных паев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обмен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0. 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: Российская Федерация, 129090, г. Москва, ул. Каланчевская, д. 49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обмен инвестиционных паев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обмен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9. За счет имущества Фонда выплачиваются вознаграждения Управляющей компании — в размере не более 1 (одного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, а также Специализированному депозитарию, лицу, осуществляющему ведение реестра владельцев инвестиционных паев, и Аудитору — в размере не более 1 (одного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2 (два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9. За счет имущества Фонда выплачиваются вознаграждения Управляющей компании — в размере не более 1,18 (одной целой восемнадцати со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, а также Специализированному депозитарию, лицу, осуществляющему ведение реестра владельцев инвестиционных паев, и Аудитору — в размере не более 1 (одного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2,18 (две целых восемнадцать со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7:00Z</dcterms:created>
  <dc:creator>glushak</dc:creator>
  <dc:description/>
  <cp:keywords/>
  <dc:language>en-US</dc:language>
  <cp:lastModifiedBy>glushak</cp:lastModifiedBy>
  <dcterms:modified xsi:type="dcterms:W3CDTF">2008-10-24T08:37:00Z</dcterms:modified>
  <cp:revision>1</cp:revision>
  <dc:subject/>
  <dc:title>ИЗМЕНЕНИЯ И ДОПОЛНЕНИЯ В ПРАВИЛА ДОВЕРИТЕЛЬНОГО УПРАВЛЕНИЯ</dc:title>
</cp:coreProperties>
</file>