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Открытым индексным паевым инвестиционным фондом "ОТКРЫТИЕ – Индекс ММВБ – телекоммуникации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под управлением Общества с ограниченной ответственностью "Управляющая компания "ОТКРЫТИЕ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(Лицензия на осуществление деятельности по управлению инвестиционными фондами, паевыми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инвестиционными фондами и негосударственными пенсионными фондами № 21-000-1-00048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от 11 апреля 2001 года, выданная Федеральной службой по финансовым рынкам)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9 октября 2008 г. за № 1102-94140813-1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4. Место нахождения Управляющей компании: Российская Федерация, 129010, г. Москва, Протопоповский пер., д. 19, стр. 10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4. Место нахождения Управляющей компании: Российская Федерация, 129090, г. Москва, ул. Каланчевская, д. 49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. Полное фирменное наименование специализированного депозитария Фонда: Открытое акционерное общество "СПЕЦИАЛИЗИРОВАННЫЙ ДЕПОЗИТАРИЙ ПЕНСИОННЫХ, ПАЕВЫХ ИНВЕСТИЦИОННЫХ ФОНДОВ "СПЕЦИАЛЬНЫЙ ДЕПОЗИТАРИЙ" (далее именуется —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. Полное фирменное наименование специализированного депозитария Фонда: Открытое акционерное общество "Специализированный депозитарий "ИНФИНИТУМ" (далее именуется —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— инвестиционные паи): Открытое акционерное общество "СПЕЦИАЛИЗИРОВАННЫЙ ДЕПОЗИТАРИЙ ПЕНСИОННЫХ, ПАЕВЫХ ИНВЕСТИЦИОННЫХ ФОНДОВ "СПЕЦИАЛЬНЫЙ ДЕПОЗИТАРИЙ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— инвестиционные паи): Открытое акционерное общество "Специализированный депозитарий "ИНФИНИТУМ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43. Заявки на приобретение инвестиционных паев подаются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Управляющей компании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Агентам. Заявки на приобретение инвестиционных паев могут направляться посредством почтовой связи заказным письмом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с уведомлением о вручении на адрес пункта приема заявок Управляющей компании: 129010, г. Москва, Протопоповский пер., д. 19, стр. 10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этом подлинность подписи на заявке на приобретение инвестиционных паев Фонда должна быть удостоверена нотариально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Датой и временем приема заявки на приобрет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приобретение инвестиционных паев, получ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 в срок не позднее 15 (Пятнадцати) дней с даты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43. Заявки на приобретение инвестиционных паев подаются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Управляющей компании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Агентам. Заявки на приобретение инвестиционных паев могут направляться посредством почтовой связи заказным письмом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с уведомлением о вручении на адрес пункта приема заявок Управляющей компании: Российская Федерация, 129090, г. Москва, ул. Каланчевская, д. 49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этом подлинность подписи на заявке на приобретение инвестиционных паев Фонда должна быть удостоверена нотариально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Датой и временем приема заявки на приобрет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приобретение инвестиционных паев, получ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 в срок не позднее 15 (Пятнадцати) дней с даты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, предшествующий дню внесения приходной записи в реестр владельцев инвестиционных паев Фонда, но не ранее дня наступления более позднего из двух действий: принятия заявки на приобретение инвестиционных паев и внесения в Фонд денежных средств в оплату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осле завершения формирования Фонда надбавка, на которую увеличивается расчетная стоимость одного инвестиционного пая, по заявке на приобретение инвестиционных паев, поданной Агенту или Управляющей компании, составляет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1 (Один) процент с учетом налога на добавленную стоимость от расчетной стоимости одного инвестиционного пая, если сумма денежных средств, единовременно вносимая инвестором в Фонд, менее 500 000 (Пятисот тысяч) рублей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 </w:t>
      </w:r>
      <w:r>
        <w:rPr>
          <w:color w:val="1A171B"/>
          <w:sz w:val="18"/>
          <w:szCs w:val="18"/>
        </w:rPr>
        <w:t>0,5 (Ноль целых пять десятых) процента с учетом налога на добавленную стоимость от расчетной стоимости одного инвестиционного пая, если сумма денежных средств, единовременно вносимая инвестором в Фонд, равна или больше 500 000 (Пятисот тысяч) рублей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, предшествующий дню внесения приходной записи в реестр владельцев инвестиционных паев Фонда, но не ранее дня наступления более позднего из двух действий: принятия заявки на приобретение инвестиционных паев и включения в Фонд денежных средств в оплату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Надбавка, на которую увеличивается расчетная стоимость пая, не взимается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55. Заявки на погашение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: 129010, г. Москва, Протопоповский пер., д. 19, стр. 10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этом подлинность подписи на заявке на погашение инвестиционных паев должна быть удостоверена нотариально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Датой и временем приема заявки на погаш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погашение инвестиционных паев, получ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реестре владельцев инвестиционных паев в срок не позднее 15 (Пятнадцати) дней с даты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55. Заявки на погашение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: Российская Федерация, 129090, г. Москва, ул. Каланчевская, д. 49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этом подлинность подписи на заявке на погашение инвестиционных паев должна быть удостоверена нотариально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Датой и временем приема заявки на погашение инвестиционных паев, полученной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В случае отказа в приеме заявки на погашение инвестиционных паев, получ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реестре владельцев инвестиционных паев в срок не позднее 15 (Пятнадцати) дней с даты получения почтового отправления Управляющей компанией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0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погашения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Агенту или Управляющей компании скидка, на которую уменьшается расчетная стоимость инвестиционного пая, составляет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1 (Один) процент с учетом налога на добавленную стоимость от расчетной стоимости одного инвестиционного пая при условии, что срок владения инвестиционными паями составляет менее 365 (Трехсот шестидесяти пяти) дней со дня внесения приходной записи в реестр владельцев инвестиционных паев Фонда о приобретении владельцем инвестиционных паев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0 (Ноль) процентов от расчетной стоимости одного инвестиционного пая при условии, что срок владения инвестиционными паями составляет 365 (Триста шестьдесят пять) дней и более со дня внесения приходной записи в реестр владельцев инвестиционных паев Фонда о приобретении владельцем инвестиционных паев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0.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погашения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Агенту или Управляющей компании скидка, на которую уменьшается расчетная стоимость инвестиционного пая, составляет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0,5 (ноль целых пять десятых) процент с учетом налога на добавленную стоимость от расчетной стоимости одного инвестиционного пая при условии, что срок владения инвестиционными паями составляет менее 365 (Трехсот шестидесяти пяти) дней со дня внесения приходной записи в реестр владельцев инвестиционных паев Фонда о приобретении владельцем инвестиционных паев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0 (Ноль) процентов от расчетной стоимости одного инвестиционного пая при условии, что срок владения инвестиционными паями составляет 365 (Триста шестьдесят пять) дней и более со дня внесения приходной записи в реестр владельцев инвестиционных паев Фонда о приобретении владельцем инвестиционных паев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8. За счет имущества Фонда выплачиваются вознаграждения Управляющей компании — в размере не более 1 (Одного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 (включая налог на добавленную стоимость), а также Специализированному депозитарию, лицу, осуществляющему ведение реестра владельцев инвестиционных паев, и Аудитору — в размере не более 1 (Одного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 (включая налог на добавленную стоимость)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2 (Два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 (включая налог на добавленную стоимость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68. За счет имущества Фонда выплачиваются вознаграждения Управляющей компании — в размере не более 1,18 (одной целой восемнадцати сотых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 (включая налог на добавленную стоимость), а также Специализированному депозитарию, лицу, осуществляющему ведение реестра владельцев инвестиционных паев, и Аудитору — в размере не более 1 (Одного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 (включая налог на добавленную стоимость)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2,18 (две целых восемнадцать сотых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 (включая налог на добавленную стоимость)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35:00Z</dcterms:created>
  <dc:creator>glushak</dc:creator>
  <dc:description/>
  <cp:keywords/>
  <dc:language>en-US</dc:language>
  <cp:lastModifiedBy>glushak</cp:lastModifiedBy>
  <dcterms:modified xsi:type="dcterms:W3CDTF">2008-10-24T08:35:00Z</dcterms:modified>
  <cp:revision>1</cp:revision>
  <dc:subject/>
  <dc:title>ИЗМЕНЕНИЯ И ДОПОЛНЕНИЯ В ПРАВИЛА ДОВЕРИТЕЛЬНОГО УПРАВЛЕНИЯ</dc:title>
</cp:coreProperties>
</file>