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фондов "ОТКРЫТИЕ – Фонд фондов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ОТКРЫТИЕ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инвестиционными фондами и негосударственными пенсионными фондами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№ </w:t>
      </w:r>
      <w:r>
        <w:rPr>
          <w:color w:val="1A171B"/>
          <w:sz w:val="18"/>
          <w:szCs w:val="18"/>
        </w:rPr>
        <w:t>21-000-1-00048 от 11 апреля 2001 года, выданная Федеральной службой по финансовым рынкам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0903-94127468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10, г. Москва, Протопоповский пер., д. 19, стр. 10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посредством почтовой связи заказным письмом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формирования Фонда надбавка на которую увеличивается расчетная стоимость одного инвестиционного пая, по заявке на приобретение инвестиционных паев поданной Агенту или Управляющей компании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,5 (Одна целая пять десятых) процента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менее 500 000 (Пятисот тысяч) рублей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равна или больше 500 000 (Пятисот тысяч) рубл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ключ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Надбавка, на которую увеличивается расчетная стоимость пая,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а от расчетной стоимости пая при условии, что срок владения инвестиционными паями составляет менее 365 (триста шестьдесят пять) дней со дня внесения приходной записи в реестр о приобретении владельцем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0 (ноль) процентов от расчетной стоимости пая при условии, что срок владения инвестиционными паями составляет 365 (триста шестьдесят пять) дней и более со дня внесения 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обмен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обмен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 Управляющей компании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 (два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 Управляющей компании — в размере не более 1,18 (одной целой восемнадцати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18 (две целых восемнадцать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4:00Z</dcterms:created>
  <dc:creator>glushak</dc:creator>
  <dc:description/>
  <cp:keywords/>
  <dc:language>en-US</dc:language>
  <cp:lastModifiedBy>glushak</cp:lastModifiedBy>
  <dcterms:modified xsi:type="dcterms:W3CDTF">2008-10-24T08:34:00Z</dcterms:modified>
  <cp:revision>1</cp:revision>
  <dc:subject/>
  <dc:title>ИЗМЕНЕНИЯ И ДОПОЛНЕНИЯ В ПРАВИЛА ДОВЕРИТЕЛЬНОГО УПРАВЛЕНИЯ</dc:title>
</cp:coreProperties>
</file>