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Интервальным паевым инвестиционным фондом акций "ОТКРЫТИЕ-Энергетика" под управлением Общества с ограниченной ответственностью "Управляющая компания "ОТКРЫТИЕ"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(Лицензия на осуществление деятельности по управлению инвестиционными фондами, паевыми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инвестиционными фондами и негосударственными пенсионными фондами № 21-000-1-00048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от 11 апреля 2001 года, выданная Федеральной службой по финансовым рынкам)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9 октября 2008 г. за № 0520-94104603-2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4. Место нахождения управляющей компании: Российская Федерация, 129010, г. Москва, Протопоповский пер., д. 19, стр. 10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4. Место нахождения управляющей компании: Российская Федерация, 129090, г. Москва, ул. Каланчевская, д. 49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6. Полное фирменное наименование специализированного депозитария фонда: Открытое акционерное общество "СПЕЦИАЛИЗИРОВАННЫЙ ДЕПОЗИТАРИЙ ПЕНСИОННЫХ, ПАЕВЫХ ИНВЕСТИЦИОННЫХ ФОНДОВ "СПЕЦИАЛЬНЫЙ ДЕПОЗИТАРИЙ" (далее именуется — специализированный депозитарий)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6. Полное фирменное наименование специализированного депозитария фонда: Открытое акционерное общество "Специализированный депозитарий "ИНФИНИТУМ" (далее именуется — специализированный депозитарий)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0. Полное фирменное наименование лица, осуществляющего ведение реестра владельцев инвестиционных паев фонда (далее именуются — инвестиционные паи): Открытое акционерное общество "СПЕЦИАЛИЗИРОВАННЫЙ ДЕПОЗИТАРИЙ ПЕНСИОННЫХ, ПАЕВЫХ ИНВЕСТИЦИОННЫХ ФОНДОВ "СПЕЦИАЛЬНЫЙ ДЕПОЗИТАРИЙ"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0. Полное фирменное наименование лица, осуществляющего ведение реестра владельцев инвестиционных паев фонда (далее именуются — инвестиционные паи): Открытое акционерное общество "Специализированный депозитарий "ИНФИНИТУМ"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52. После завершения формирования фонда количество инвестиционных паев, выдаваемых управляющей компанией, определяется исходя из расчетной стоимости инвестиционного пая, определенной на последний день приема заявок на приобретение инвестиционных паев, а в случае, если выдача инвестиционных паев была приостановлена, — на день принятия решения о возобновлении выдачи инвестиционных паев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После завершения формирования фонда надбавка на которую увеличивается расчетная стоимость одного инвестиционного пая, по заявке на приобретение инвестиционных паев поданной агенту или управляющей компании, составляет: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1,5 (Одна целая пять десятых) процента с учетом налога на добавленную стоимость от расчетной стоимости одного инвестиционного пая, если сумма денежных средств, единовременно вносимая инвестором в фонд менее 500 000 (Пятисот тысяч) рублей;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1 (Один) процент с учетом налога на добавленную стоимость от расчетной стоимости одного инвестиционного пая, если сумма денежных средств, единовременно вносимая инвестором в фонд, равна или больше 500 000 (Пятисот тысяч) рублей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52. После завершения формирования фонда количество инвестиционных паев, выдаваемых управляющей компанией, определяется исходя из расчетной стоимости инвестиционного пая, определенной на последний день приема заявок на приобретение инвестиционных паев, а в случае, если выдача инвестиционных паев была приостановлена, — на день принятия решения о возобновлении выдачи инвестиционных паев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Надбавка, на которую увеличивается расчетная стоимость пая, не взимается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62. 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последний день приема заявок на погашение инвестиционных паев, а в случае если погашение инвестиционных паев было приостановлено — на день принятия решения о возобновлении погашения инвестиционных паев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При подаче заявки на погашение инвестиционных паев агенту или управляющей компании скидка, на которую уменьшается расчетная стоимость инвестиционного пая, составляет: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1 (Один) процент с учетом налога на добавленную стоимость от расчетной стоимости одного инвестиционного пая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62. 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последний день приема заявок на погашение инвестиционных паев, а в случае если погашение инвестиционных паев было приостановлено — на день принятия решения о возобновлении погашения инвестиционных паев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При подаче заявки на погашение инвестиционных паев агенту или управляющей компании скидка, на которую уменьшается расчетная стоимость инвестиционного пая, составляет: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0,5 (ноль целых пять десятых) процента от расчетной стоимости пая при условии, что срок владения инвестиционными паями составляет менее 365 (триста шестьдесят пять) дней со дня внесения приходной записи в реестр о приобретении владельцем инвестиционных паев;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 xml:space="preserve">—  </w:t>
      </w:r>
      <w:r>
        <w:rPr>
          <w:color w:val="1A171B"/>
          <w:sz w:val="18"/>
          <w:szCs w:val="18"/>
        </w:rPr>
        <w:t>0 (ноль) процентов от расчетной стоимости пая при условии, что срок владения инвестиционными паями составляет 365 (триста шестьдесят пять) дней и более со дня внесения приходной записи в реестр о приобретении владельцем инвестиционных паев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70. За счет имущества фонда выплачиваются вознаграждения: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управляющей компании в размере 1% (Одного) процента (с учетом налога на добавленную стоимость) от среднегодовой стоимости чистых активов фонда;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дополнительное вознаграждение управляющей компании в размере 15% (Пятнадцати) процентов (с учетом налога на добавленную стоимость) от положительного изменения расчетной стоимости инвестиционного пая фонда, определенной на последний день срока приема заявок на приобретение и погашение инвестиционных паев, по сравнению с расчетной стоимостью инвестиционного пая фонда, определенной на последний день предыдущего срока приема заявок на приобретение и погашение инвестиционных паев (в случае определения дополнительного вознаграждения по итогам срока приема заявок на приобретение и погашение инвестиционных паев, следующего за днем окончания формирования фонда – по сравнению с расчетной стоимостью инвестиционного пая фонда, определенной на день окончания формирования фонда), умноженного на количество инвестиционных паев, зарегистрированных в реестре владельцев инвестиционных паев фонда по состоянию на 4 (четвертый) рабочий день со дня окончания предыдущего срока приема заявок на приобретение и погашение инвестиционных паев (в случае определения дополнительного вознаграждения по итогам срока приема заявок на приобретение и погашение инвестиционных паев, следующего за днем окончания формирования фонда – умноженного на количество инвестиционных паев, зарегистрированных в реестре владельцев инвестиционных паев фонда по состоянию на 4 (Четвертый) рабочий день со дня окончания формирования фонда), но не более 7 % (Семи) процентов среднегодовой стоимости чистых активов фонда;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а также специализированному депозитарию, лицу, осуществляющему ведение реестра владельцев инвестиционных паев, оценщику и аудитору — в размере не более 1,5 (Одного целого и пяти десятых) процента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, в год (включая налог на добавленную стоимость)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Максимальный общий размер указанных в настоящем пункте вознаграждений за финансовый год составляет 9,5 (Девять целых и пять десятых) процентов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70. За счет имущества фонда выплачиваются вознаграждения: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 xml:space="preserve">—  </w:t>
      </w:r>
      <w:r>
        <w:rPr>
          <w:color w:val="1A171B"/>
          <w:sz w:val="18"/>
          <w:szCs w:val="18"/>
        </w:rPr>
        <w:t>управляющей компании в размере 1,18 (Одной целой восемнадцати сотых) процента (с учетом налога на добавленную стоимость) от среднегодовой стоимости чистых активов фонда;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 xml:space="preserve">—   </w:t>
      </w:r>
      <w:r>
        <w:rPr>
          <w:color w:val="1A171B"/>
          <w:sz w:val="18"/>
          <w:szCs w:val="18"/>
        </w:rPr>
        <w:t>специализированному депозитарию, лицу, осуществляющему ведение реестра владельцев инвестиционных паев, оценщику и аудитору — в размере не более 1,5 (Одного целого и пяти десятых) процента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, в год (включая налог на добавленную стоимость)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Максимальный общий размер указанных в настоящем пункте вознаграждений за финансовый год составляет 2,68% (Две целых шестьдесят восемь сотых) процента от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30:00Z</dcterms:created>
  <dc:creator>glushak</dc:creator>
  <dc:description/>
  <cp:keywords/>
  <dc:language>en-US</dc:language>
  <cp:lastModifiedBy>glushak</cp:lastModifiedBy>
  <dcterms:modified xsi:type="dcterms:W3CDTF">2008-10-24T08:30:00Z</dcterms:modified>
  <cp:revision>1</cp:revision>
  <dc:subject/>
  <dc:title>ИЗМЕНЕНИЯ И ДОПОЛНЕНИЯ В ПРАВИЛА ДОВЕРИТЕЛЬНОГО УПРАВЛЕНИЯ</dc:title>
</cp:coreProperties>
</file>