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ОТКРЫТИЕ – Акции" под управлением Общества с ограниченной ответственностью "Управляющая компания "ОТКРЫТИЕ"</w:t>
      </w:r>
    </w:p>
    <w:p>
      <w:pPr>
        <w:pStyle w:val="Normal"/>
        <w:shd w:fill="FFFFFF" w:val="clear"/>
        <w:ind w:firstLine="284"/>
        <w:jc w:val="center"/>
        <w:rPr>
          <w:rFonts w:ascii="Courier New" w:hAnsi="Courier New" w:cs="Courier New"/>
          <w:sz w:val="24"/>
          <w:szCs w:val="24"/>
        </w:rPr>
      </w:pPr>
      <w:r>
        <w:rPr>
          <w:color w:val="1A171B"/>
          <w:sz w:val="18"/>
          <w:szCs w:val="18"/>
        </w:rPr>
        <w:t>(Лицензия на осуществление деятельности по управлению инвестиционными фондами, паевыми</w:t>
      </w:r>
    </w:p>
    <w:p>
      <w:pPr>
        <w:pStyle w:val="Normal"/>
        <w:shd w:fill="FFFFFF" w:val="clear"/>
        <w:ind w:firstLine="284"/>
        <w:jc w:val="center"/>
        <w:rPr>
          <w:rFonts w:ascii="Courier New" w:hAnsi="Courier New" w:cs="Courier New"/>
          <w:sz w:val="24"/>
          <w:szCs w:val="24"/>
        </w:rPr>
      </w:pPr>
      <w:r>
        <w:rPr>
          <w:color w:val="1A171B"/>
          <w:sz w:val="18"/>
          <w:szCs w:val="18"/>
        </w:rPr>
        <w:t>инвестиционными фондами и негосударственными пенсионными фондами № 21-000-1-00048</w:t>
      </w:r>
    </w:p>
    <w:p>
      <w:pPr>
        <w:pStyle w:val="Normal"/>
        <w:shd w:fill="FFFFFF" w:val="clear"/>
        <w:ind w:firstLine="284"/>
        <w:jc w:val="center"/>
        <w:rPr>
          <w:rFonts w:ascii="Courier New" w:hAnsi="Courier New" w:cs="Courier New"/>
          <w:sz w:val="24"/>
          <w:szCs w:val="24"/>
        </w:rPr>
      </w:pPr>
      <w:r>
        <w:rPr>
          <w:color w:val="1A171B"/>
          <w:sz w:val="18"/>
          <w:szCs w:val="18"/>
        </w:rPr>
        <w:t>от 11 апреля 2001 года,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164-70287842-8</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Российская Федерация, 129010, г. Москва, Протопоповский пер., д. 19, стр. 1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Российская Федерация, 129090, г. Москва, ул. Каланчевская, д. 4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у или Управляющей компании,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ее 500 000 (пятисот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равна или больше 500 000 (пятисот тысяч) рубле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ключения в Фонд денежных средств в оплату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у или Управляющей компании, за исключением Агентов Открытое акционерное общество "Финансовый супермаркет Квадрат" и Общество с ограниченной ответственностью "ТИТАН-ИНВЕСТ", не взимается.</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надбавка на которую увеличивается расчетная стоимость одного инвестиционного пая, по заявке на приобретение инвестиционных паев, поданной Агентам Открытому акционерному обществу "Финансовый супермаркет Квадрат" и Обществу с ограниченной ответственностью "ТИТАН-ИНВЕСТ",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оплату инвестиционных паев менее 500 000 (пятисот тысяч) рубл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оплату инвестиционных паев, равна или больше 500 000 (пятисот тысяч) рубле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Агенту или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от расчетной стоимости пая при условии, что срок владения инвестиционными паями составляет менее 1 (Одного) календарного года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от расчетной стоимости пая при условии, что срок владения инвестиционными паями составляет 1 (Один) календарный год и более со дня внесения приходной записи в реестр о приобретении владельцем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Агенту или Управляющей компании, за исключением Агентов Открытое акционерное общество "Финансовый супермаркет Квадрат" и Общество с ограниченной ответственностью "ТИТАН-ИНВЕСТ",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5 (ноль целых пять десятых) процента от расчетной стоимости пая при условии, что срок владения инвестиционными паями составляет менее 365 (триста шестьдесят пять)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от расчетной стоимости пая при условии, что срок владения инвестиционными паями составляет 365 (триста шестьдесят пять) дней и более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Агентам Открытому акционерному обществу "Финансовый супермаркет Квадрат" и Обществу с ограниченной ответственностью "ТИТАН-ИНВЕСТ" скидка, на которую уменьш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от расчетной стоимости пая при условии, что срок владения инвестиционными паями составляет менее 365 (триста шестьдесят пять)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0 (ноль) процентов от расчетной стоимости пая при условии, что срок владения инвестиционными паями составляет 365 (триста шестьдесят пять) дней и более со дня внесения приходной записи в реестр о приобретении владельцем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7. За счет имущества Фонда выплачиваются вознаграждения Управляющей компании — в размере не более 2 (дву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Максимальный общий размер указанных в настоящем пункте вознаграждений за финансовый год составляет 3 (три)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7. За счет имущества Фонда выплачиваются вознаграждения Управляющей компании — в размере не более 2,95 (двух целых девяноста пя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 год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Максимальный общий размер указанных в настоящем пункте вознаграждений за финансовый год составляет 3,95 (три целых девяноста пять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8:00Z</dcterms:created>
  <dc:creator>glushak</dc:creator>
  <dc:description/>
  <cp:keywords/>
  <dc:language>en-US</dc:language>
  <cp:lastModifiedBy>glushak</cp:lastModifiedBy>
  <dcterms:modified xsi:type="dcterms:W3CDTF">2008-10-24T08:28:00Z</dcterms:modified>
  <cp:revision>1</cp:revision>
  <dc:subject/>
  <dc:title>ИЗМЕНЕНИЯ И ДОПОЛНЕНИЯ В ПРАВИЛА ДОВЕРИТЕЛЬНОГО УПРАВЛЕНИЯ</dc:title>
</cp:coreProperties>
</file>