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Интервальным паевым инвестиционным фондом товарного рынка "ОЛМА — ЗОЛОТО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9 октября 2010 г. за № 0860-94126374-5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7. Полное фирменное наименование специализированного депозитария фонда (далее — специализированный депозитарий): Открытое акционерное общество "Специализированный депозитарий "ИНФИНИТУМ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7. Полное фирменное наименование специализированного депозитария фонда (далее — специализированный депозитарий): Банк ВТБ (открытое акционерное общество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. Место нахождения специализированного депозитария: Российская Федерация, 115162, г. Москва, ул. Шаболовка, д. 31, корп. "Б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. Место нахождения специализированного депозитария: г. Санкт-Петербург, ул.Большая Морская, д. 29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9. Лицензия специализированного депозитария от 4 октября 2000 г. № 22-000-1-00013,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9. Лицензия специализированного депозитария от 4 октября 2000 г. № 22-000-0-00011, 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1. Полное фирменное наименование лица, осуществляющего ведение реестра владельцев инвестиционных паев фонда (далее — регистратор): Открытое акционерное общество "Специализированный депозитарий "ИНФИНИТУМ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1. Полное фирменное наименование лица, осуществляющего ведение реестра владельцев инвестиционных паев фонда (далее — регистратор): Банк ВТБ (открытое акционерное общество)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2. Место нахождения регистратора: Российская Федерация, 115162, г. Москва, ул. Шаболовка, д.31, корп. "Б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2. Место нахождения регистратора: г. Санкт-Петербург, ул. Большая Морская, д. 29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3. Лицензия регистратора от 4 октября 2000 г. № 22-000-1-00013, 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3. Лицензия регистратора от 4 октября 2000 г. № 22-000-0-00011, предоставленная Федеральной службой по финансовым рынкам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4. Полное фирменное наименование аудитора фонда (далее — аудитор): Общество с ограниченной ответственностью Аудиторская служба "РЦБ — Деловая Перспектива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4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Пол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ирмен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именовани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онда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дале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)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Закрыт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кционерное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бществ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ская фирма "СНТ — АУДИ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5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есто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аудитора: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Российска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Федераци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03009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г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Москва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ул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Тверская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д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10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стр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2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5. Место нахождения аудитора: Российская Федерация, 123376, г. Москва, ул. Красная Пресня, д. 28, стр. 1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тарая редакция 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одпункт 5 пункта 26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) оценочная стоимость ценных бумаг одного эмитента, за исключением государственных ценных бумаг Российской Федерации, а также ценных бумаг иностранных государств и международных финансовых организаций, если эмитенту таких ценных бумаг присвоен рейтинг долгосрочной кредитоспособности не ниже уровня "ВВВ-" по классификации рейтинговых агентств "Фитч Рейтинге" (</w:t>
      </w:r>
      <w:r>
        <w:rPr>
          <w:color w:val="000000"/>
          <w:sz w:val="18"/>
          <w:szCs w:val="18"/>
          <w:lang w:val="en-US"/>
        </w:rPr>
        <w:t>Fitch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Ratings</w:t>
      </w:r>
      <w:r>
        <w:rPr>
          <w:color w:val="000000"/>
          <w:sz w:val="18"/>
          <w:szCs w:val="18"/>
        </w:rPr>
        <w:t>) или "Стандарт энд Пурс" (</w:t>
      </w:r>
      <w:r>
        <w:rPr>
          <w:color w:val="000000"/>
          <w:sz w:val="18"/>
          <w:szCs w:val="18"/>
          <w:lang w:val="en-US"/>
        </w:rPr>
        <w:t>Standard</w:t>
      </w:r>
      <w:r>
        <w:rPr>
          <w:color w:val="000000"/>
          <w:sz w:val="18"/>
          <w:szCs w:val="18"/>
        </w:rPr>
        <w:t xml:space="preserve"> &amp; </w:t>
      </w:r>
      <w:r>
        <w:rPr>
          <w:color w:val="000000"/>
          <w:sz w:val="18"/>
          <w:szCs w:val="18"/>
          <w:lang w:val="en-US"/>
        </w:rPr>
        <w:t>Poor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) либо не ниже уровня "ВааЗ" по классификации рейтингового агентства "Мудис Инвесторе Сервис" (</w:t>
      </w:r>
      <w:r>
        <w:rPr>
          <w:color w:val="000000"/>
          <w:sz w:val="18"/>
          <w:szCs w:val="18"/>
          <w:lang w:val="en-US"/>
        </w:rPr>
        <w:t>Moody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vestor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ervice</w:t>
      </w:r>
      <w:r>
        <w:rPr>
          <w:color w:val="000000"/>
          <w:sz w:val="18"/>
          <w:szCs w:val="18"/>
        </w:rPr>
        <w:t>), может составлять не более 15 процентов стоимости активов;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Подпункт 5 пункта 26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5) оценочная стоимость ценных бумаг одного эмитента и оценочная стоимость российских и иностранных депозитарных расписок на указанные ценные бумаги, за исключением государственных ценных бумаг Российской Федерации, а также ценных бумаг иностранных государств и международных финансовых организаций, если эмитенту таких ценных бумаг присвоен рейтинг долгосрочной кредитоспособности не ниже уровня "ВВВ-" по классификации рейтинговых агентств "Фитч Рейтинге" (</w:t>
      </w:r>
      <w:r>
        <w:rPr>
          <w:color w:val="000000"/>
          <w:sz w:val="18"/>
          <w:szCs w:val="18"/>
          <w:lang w:val="en-US"/>
        </w:rPr>
        <w:t>Fitch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Ratings</w:t>
      </w:r>
      <w:r>
        <w:rPr>
          <w:color w:val="000000"/>
          <w:sz w:val="18"/>
          <w:szCs w:val="18"/>
        </w:rPr>
        <w:t>) или "Стандарт энд Пурс" (</w:t>
      </w:r>
      <w:r>
        <w:rPr>
          <w:color w:val="000000"/>
          <w:sz w:val="18"/>
          <w:szCs w:val="18"/>
          <w:lang w:val="en-US"/>
        </w:rPr>
        <w:t>Standard</w:t>
      </w:r>
      <w:r>
        <w:rPr>
          <w:color w:val="000000"/>
          <w:sz w:val="18"/>
          <w:szCs w:val="18"/>
        </w:rPr>
        <w:t xml:space="preserve"> &amp; </w:t>
      </w:r>
      <w:r>
        <w:rPr>
          <w:color w:val="000000"/>
          <w:sz w:val="18"/>
          <w:szCs w:val="18"/>
          <w:lang w:val="en-US"/>
        </w:rPr>
        <w:t>Poor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>) либо не ниже уровня "ВааЗ" по классификации рейтингового агентства "Мудис Инвесторе Сервис" (</w:t>
      </w:r>
      <w:r>
        <w:rPr>
          <w:color w:val="000000"/>
          <w:sz w:val="18"/>
          <w:szCs w:val="18"/>
          <w:lang w:val="en-US"/>
        </w:rPr>
        <w:t>Moody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  <w:lang w:val="en-US"/>
        </w:rPr>
        <w:t>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nvestor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ervice</w:t>
      </w:r>
      <w:r>
        <w:rPr>
          <w:color w:val="000000"/>
          <w:sz w:val="18"/>
          <w:szCs w:val="18"/>
        </w:rPr>
        <w:t>), может составлять не более 15 процентов стоимости активов. Требование настоящего подпункта в части, касающейся ограничения на ценные бумаги одного эмитента, не распространяется на российские и иностранные депозитарные расписк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12:00Z</dcterms:created>
  <dc:creator>glushak</dc:creator>
  <dc:description/>
  <cp:keywords/>
  <dc:language>en-US</dc:language>
  <cp:lastModifiedBy>glushak</cp:lastModifiedBy>
  <dcterms:modified xsi:type="dcterms:W3CDTF">2010-11-12T10:12:00Z</dcterms:modified>
  <cp:revision>1</cp:revision>
  <dc:subject/>
  <dc:title>ИЗМЕНЕНИЯ И ДОПОЛНЕНИЯ В ПРАВИЛА ДОВЕРИТЕЛЬНОГО УПРАВЛЕНИЯ</dc:title>
</cp:coreProperties>
</file>