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АТЛАНТ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ОО "Управляющая компания "ОЛМА-ФИНАНС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Закрытым паевым инвестиционным фондом недвижимости "АТЛА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ООО "Управляющая компания "ОЛМА-ФИНАНС" зарегистрированы Федеральной службой по финансовым рынкам 17 октября 2006 года за № 0642-94119279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1 февраля 2010 г. за № 0642-94119279-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5.2. Объекты недвижимого имущества, в которые (в имущественные права на которые) предполагается инвестировать имущество, составляющее Фонд, могут являться земельные участки — земли населенных пунктов, земли промышленности, иные объекты недвижимого имущества, которые прочно связаны с землей так, что их перемещение без несоразмерного ущерба их назначению невозможно, в том числе здания, сооружения, строения, помещения, в том числе жилые и нежилые помещения, многоквартирные дома, домовладения, объекты недвижимого имущества административного, торгового, развлекательного, спортивного, гостиничного, выставочного, оздоровительного назначения, объекты общественного питания, складские, гаражные комплексы, за исключением предприятий и недвижимого имущества, изъятого из оборота или ограниченного в обороте в соответствии с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бъекты недвижимого имущества, в которые (в имущественные права на которые) может быть инвестировано имущество, составляющее Фонд, могут располагаться только на территории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Срок аренды объектов недвижимого имущества за исключением аренды земельных участков не может превышать срок действия договора доверительного управления Фондом, указанного в пункте 22 настоящих Прави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Земельные участки, в которые предполагается инвестировать имущество, составляющее Фонд, не могут принадлежать к землям сельскохозяйственного назначения, разрешенный вид использования которых не допускает осуществление на них строительств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5.2. Объектами недвижимого имущества, в которые (в имущественные права на которые) предполагается инвестировать имущество, составляющее Фонд, могут являть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а). Здания, нежилые помещения административного, торгового, торгово-развлекательного назначения, а именно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дание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сполож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дресу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кр-н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ев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Чертаново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рп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823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жил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мещен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дресу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сп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ичурински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6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дание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сполож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дресу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об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57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жил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мещен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дресу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сп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имовски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1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б). Земельные участки — земли населенных пунктов, земли промышленности, иные объекты недвижимого имущества, которые прочно связаны с землей так, что их перемещение без несоразмерного ущерба их назначению невозможно, в том числе здания, сооружения, строения, помещения, объекты недвижимого имущества административного, торгового, развлекательного, спортивного, гостиничного, выставочного, оздоровительного назначения, объекты общественного питания, складские, гаражные комплексы, за исключением предприятий и недвижимого имущества, изъятого из оборота или ограниченного в обороте в соответствии с законодательством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бъекты недвижимого имущества, в которые (в имущественные права на которые) может быть инвестировано имущество, составляющее Фонд, могут располагаться только на территории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Срок аренды объектов недвижимого имущества за исключением аренды земельных участков не может превышать срок действия договора доверительного управления Фондом, указанного в пункте 22 настоящих Прави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Земельные участки, в которые предполагается инвестировать имущество, составляющее Фонд, не могут принадлежать к землям сельскохозяйственного назначения, разрешенный вид использования которых не допускает осуществление на них строительств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6. Структура активов Фонда должна соответствовать одновременно следующим требовани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тов стоимости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не менее двух третей рабочих дней в течение одного календарного года оценочная стоимость недвижимого имущества, прав аренды недвижимого имущества, имущественных прав, предусмотренных подпунктом 3 пункта 25.1 настоящих Правил, должна составлять не менее 70 процентов стоимости чистых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количество инвестиционных паев паевого инвестиционного фонда, акций акционерного инвестиционного фонда может составлять не более 30 процентов количества выданных инвестиционных паев этого 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ценочная стоимость ценных бумаг одного эмитента (инвестиционного фонда) за исключением государственных ценных бумаг Российской Федерации может составлять не более 15 процентов стоимости актив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Требование абзаца 3 пункта 26 настоящих Правил не применяется к структуре активов Фонда, если до окончания срока договора доверительного управления фондом осталось менее 1 го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Требования настоящего пункта применяются до даты возникновения оснований прекращения Фон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6. Структура активов Фонда должна соответствовать одновременно следующим требованиям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денежные средства, находящиеся во вкладах в одной кредитной организации, могут составлять не более 10 процентов стоимости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не менее 100 процентов рабочих дней в течение одного календарного года оценочная стоимость недвижимого имущества, прав аренды недвижимого имущества, имущественных прав, предусмотренных подпунктом 3 пункта 25.1 настоящих Правил, должна составлять не менее 90 процентов стоимости чистых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ценочная стоимость инвестиционных паев паевых инвестиционных фондов и акций акционерных инвестиционных фондов может составлять не более 10 процентов стоимости актив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количество инвестиционных паев паевого инвестиционного фонда, акций акционерного инвестиционного фонда может составлять не более 30 процентов количества выданных инвестиционных паев этого 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ценочная стоимость ценных бумаг одного эмитента (инвестиционного фонда) за исключением государственных ценных бумаг Российской Федерации может составлять не более 10 процентов стоимости актив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Требование абзаца 3 пункта 26 настоящих Правил не применяется к структуре активов Фонда, если до окончания срока договора доверительного управления фондом осталось менее 1 го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Требования настоящего пункта применяются до даты возникновения оснований прекращения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9. Управляющая компа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 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 предъявляет иски и выступает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 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ных бумаг, в случае принятия соответствующего решения общего собрания владельцев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) вправе принять решение о досрочном прекращении фонда без решения общего собрания владельцев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 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9. Управляющая компани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 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 предъявляет иски и выступает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 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ных бумаг, в случае принятия соответствующего решения общего собрания владельцев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) вправе принять решение о досрочном прекращении фонда без решения общего собрания владельцев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 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) вправе провести дробление инвестиционных паев на условиях и в порядке, установленных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9. Принятые заявки на погашение инвестиционных паев удовлетворяются в пределах количества инвестиционных паев, учтенных на соответствующем лицевом счете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9. Принятые заявки на погашение инвестиционных паев удовлетворяются в пределах количества инвестиционных паев, учтенных на соответствующем лицевом счет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9.1. В случае если заявка на погашение инвестиционных паев, принятая до проведения дробления инвестиционных паев, подлежит удовлетворению после его проведения, погашение инвестиционных паев в соответствии с такой заявкой осуществляется в количестве инвестиционных паев с учетом дроб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1:00Z</dcterms:created>
  <dc:creator>glushak</dc:creator>
  <dc:description/>
  <cp:keywords/>
  <dc:language>en-US</dc:language>
  <cp:lastModifiedBy>glushak</cp:lastModifiedBy>
  <dcterms:modified xsi:type="dcterms:W3CDTF">2010-02-24T09:02:00Z</dcterms:modified>
  <cp:revision>1</cp:revision>
  <dc:subject/>
  <dc:title>ИЗМЕНЕНИЯ И ДОПОЛНЕНИЯ В ПРАВИЛА ДОВЕРИТЕЛЬНОГО УПРАВЛЕНИЯ</dc:title>
</cp:coreProperties>
</file>