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рытым паевым инвестиционным фондом недвижи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Саввинские палаты» под управл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ОО Управляющая компания «НРК-Капитал (Эссет Менеджмент)»,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ные решением ФСФР  21.02.2007г. за  № 0754-9411983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Изложить пункт 36 Правил в следующей редакци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ТАРАЯ РЕДА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ВАЯ РЕДАКЦ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онный пай является именной ценной бумагой, удостоверяющей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долю его владельца в праве собственности на имущество, составляющее фонд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аво требовать от управляющей компании надлежащего доверительного управления фондо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аво на участие в общем собрании владельцев инвестиционных па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случаях, предусмотренных Федеральным законом "Об инвестиционных фондах" и настоящими Правилами;</w:t>
            </w:r>
          </w:p>
          <w:p>
            <w:pPr>
              <w:pStyle w:val="Normal"/>
              <w:widowControl w:val="false"/>
              <w:autoSpaceDE w:val="false"/>
              <w:ind w:right="-31"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) 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</w:t>
            </w:r>
            <w:r>
              <w:rPr>
                <w:sz w:val="20"/>
                <w:szCs w:val="20"/>
              </w:rPr>
              <w:t>приходящейся на инвестиционный пай доле имущества, распределяемого среди владельцев инвестиционных паев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онный пай является именной ценной бумагой, удостоверяющей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долю его владельца в праве собственности на имущество, составляющее фонд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аво требовать от управляющей компании надлежащего доверительного управления фондо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аво на участие в общем собрании владельцев инвестиционных па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случаях, предусмотренных Федеральным законом "Об инвестиционных фондах" и настоящими Правилами;</w:t>
            </w:r>
          </w:p>
          <w:p>
            <w:pPr>
              <w:pStyle w:val="Normal"/>
              <w:widowControl w:val="false"/>
              <w:autoSpaceDE w:val="false"/>
              <w:ind w:right="-31"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) 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</w:t>
            </w:r>
            <w:r>
              <w:rPr>
                <w:sz w:val="20"/>
                <w:szCs w:val="20"/>
              </w:rPr>
              <w:t>приходящейся на инвестиционный пай доле имущества, распределяемого среди владельцев инвестиционных паев;</w:t>
            </w:r>
          </w:p>
          <w:p>
            <w:pPr>
              <w:pStyle w:val="Normal"/>
              <w:widowControl w:val="false"/>
              <w:autoSpaceDE w:val="false"/>
              <w:ind w:right="-31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право владельцев инвестиционных паев на получение дохода по инвестиционному паю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инвестиционным паям выплачивается владельцам инвестиционных паев ежеквартально, исходя из количества принадлежащих им инвестиционных паев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одному инвестиционному паю равен доходу по инвестиционным паям, деленному на количество инвестиционных паев, указанное в реестре владельцев инвестиционных паев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инвестиционным паям выплачивается в срок не позднее 30 дней, начиная с 5 (пятого) рабочего дня с даты окончания отчетного периода, путем перечисления денежных средств на банковский счет, указанный в реестре владельцев инвестиционных паев. Под отчетным периодом понимается календарный кварта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Размер подлежащего выплате владельцам инвестиционных паев дохода по инвестиционным паям за отчетный период составляет 90 процентов от дохода по инвестиционным паям за отчетный перио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Доход по инвестиционным паям за отчетный период рассчитывается</w:t>
            </w:r>
            <w:bookmarkEnd w:id="0"/>
            <w:bookmarkEnd w:id="1"/>
            <w:r>
              <w:rPr>
                <w:b/>
                <w:sz w:val="20"/>
                <w:szCs w:val="20"/>
              </w:rPr>
              <w:t xml:space="preserve"> по следующей формул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8949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доход по инвестиционным паям за отчетный период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>СЧА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стоимость чистых активов Фонда, </w:t>
            </w:r>
            <w:r>
              <w:rPr>
                <w:b/>
                <w:color w:val="000000"/>
                <w:sz w:val="20"/>
                <w:szCs w:val="20"/>
              </w:rPr>
              <w:t xml:space="preserve">определяемая в порядке, установленном нормативными правовыми актами федерального органа исполнительной власти по рынку ценных бумаг, </w:t>
            </w:r>
            <w:r>
              <w:rPr>
                <w:b/>
                <w:sz w:val="20"/>
                <w:szCs w:val="20"/>
              </w:rPr>
              <w:t xml:space="preserve"> на последний рабочий день отчетного периода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>СЧА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>-1</w:t>
            </w:r>
            <w:r>
              <w:rPr>
                <w:b/>
                <w:sz w:val="20"/>
                <w:szCs w:val="20"/>
              </w:rPr>
              <w:t xml:space="preserve"> – стоимость чистых активов Фонда, </w:t>
            </w:r>
            <w:r>
              <w:rPr>
                <w:b/>
                <w:color w:val="000000"/>
                <w:sz w:val="20"/>
                <w:szCs w:val="20"/>
              </w:rPr>
              <w:t>определяемая в порядке, установленном нормативными правовыми актами федерального органа исполнительной власти по рынку ценных бумаг,</w:t>
            </w:r>
            <w:r>
              <w:rPr>
                <w:b/>
                <w:sz w:val="20"/>
                <w:szCs w:val="20"/>
              </w:rPr>
              <w:t xml:space="preserve"> на последний рабочий день предыдущего отчетного периода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финансовый результат, отражающий положительное изменение рыночной стоимости недвижимого имущества (прав аренды недвижимого имущества), составляющего Фонд, на основе переоценки, произведенной в отчетном период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11"/>
                <w:sz w:val="20"/>
                <w:szCs w:val="20"/>
              </w:rPr>
            </w:r>
            <w:r>
              <w:rPr>
                <w:b/>
                <w:position w:val="-11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– сумма денежных средств (стоимость иного имущества), переданных  в оплату  инвестиционных паев и включенных в состав Фонда в отчетном периоде;  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доход от продажи объектов недвижимого имущества (прав аренды недвижимого имущества) по сделкам, завершенным в отчетном периоде. </w:t>
            </w:r>
          </w:p>
          <w:p>
            <w:pPr>
              <w:pStyle w:val="Normal"/>
              <w:widowControl w:val="false"/>
              <w:autoSpaceDE w:val="false"/>
              <w:ind w:right="-31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продажи объектов недвижимости и/или прав аренды недвижимого имущества определяется как положительная разница между суммой денежных средств (без НДС), поступивших на банковский счет, открытый для расчетов по операциям, связанным с доверительным управлением фондом, от реализации недвижимого имущества и/или прав аренды недвижимого имущества, и затратами на их приобретение. Сделка считается завершенной в отчетном периоде, если в отчетном периоде завершено исполнение всех обязательств сторон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Изложить пункт 40 Правил в следующей редакци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– дополнительные инвестиционные паи), составляет  22962,41294 (Двадцать две тысячи девятьсот шестьдесят две целых и сорок одна тысяча двести девяносто четыре стотысячных) штук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– дополнительные инвестиционные паи), составляет </w:t>
            </w:r>
            <w:r>
              <w:rPr>
                <w:b/>
                <w:bCs/>
                <w:sz w:val="20"/>
                <w:szCs w:val="20"/>
              </w:rPr>
              <w:t> 500 000,00 (Пятьсот тысяч) штук.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PragmaticaCTT;Arial" w:hAnsi="PragmaticaCTT;Arial" w:cs="PragmaticaCTT;Arial"/>
          <w:b/>
          <w:b/>
          <w:sz w:val="20"/>
          <w:szCs w:val="20"/>
        </w:rPr>
      </w:pPr>
      <w:r>
        <w:rPr>
          <w:rFonts w:cs="PragmaticaCTT;Arial" w:ascii="PragmaticaCTT;Arial" w:hAnsi="PragmaticaCTT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PragmaticaCTT;Arial" w:hAnsi="PragmaticaCTT;Arial" w:cs="PragmaticaCTT;Arial"/>
          <w:b/>
          <w:b/>
          <w:color w:val="00CCFF"/>
          <w:sz w:val="20"/>
          <w:szCs w:val="20"/>
        </w:rPr>
      </w:pPr>
      <w:r>
        <w:rPr>
          <w:rFonts w:cs="PragmaticaCTT;Arial" w:ascii="PragmaticaCTT;Arial" w:hAnsi="PragmaticaCTT;Arial"/>
          <w:b/>
          <w:color w:val="00CC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PragmaticaCTT;Arial" w:hAnsi="PragmaticaCTT;Arial" w:cs="PragmaticaCTT;Arial"/>
          <w:b/>
          <w:b/>
          <w:color w:val="00CCFF"/>
          <w:sz w:val="20"/>
          <w:szCs w:val="20"/>
        </w:rPr>
      </w:pPr>
      <w:r>
        <w:rPr>
          <w:rFonts w:cs="PragmaticaCTT;Arial" w:ascii="PragmaticaCTT;Arial" w:hAnsi="PragmaticaCTT;Arial"/>
          <w:b/>
          <w:color w:val="00CC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PragmaticaCTT;Arial" w:hAnsi="PragmaticaCTT;Arial" w:cs="PragmaticaCTT;Arial"/>
          <w:b/>
          <w:b/>
          <w:sz w:val="20"/>
          <w:szCs w:val="20"/>
        </w:rPr>
      </w:pPr>
      <w:r>
        <w:rPr>
          <w:rFonts w:cs="PragmaticaCTT;Arial" w:ascii="PragmaticaCTT;Arial" w:hAnsi="PragmaticaCTT;Arial"/>
          <w:b/>
          <w:sz w:val="20"/>
          <w:szCs w:val="20"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708" w:hanging="168"/>
        <w:outlineLvl w:val="0"/>
        <w:rPr>
          <w:rFonts w:ascii="PragmaticaCTT;Arial" w:hAnsi="PragmaticaCTT;Arial" w:cs="PragmaticaCTT;Arial"/>
          <w:b/>
          <w:b/>
          <w:sz w:val="20"/>
          <w:szCs w:val="20"/>
        </w:rPr>
      </w:pPr>
      <w:r>
        <w:rPr>
          <w:rFonts w:cs="PragmaticaCTT;Arial" w:ascii="PragmaticaCTT;Arial" w:hAnsi="PragmaticaCTT;Arial"/>
          <w:b/>
          <w:sz w:val="20"/>
          <w:szCs w:val="20"/>
        </w:rPr>
        <w:t>ООО УК «НРК-Капитал»</w:t>
        <w:tab/>
        <w:t xml:space="preserve"> </w:t>
        <w:tab/>
        <w:tab/>
        <w:tab/>
        <w:tab/>
        <w:tab/>
        <w:t>Григоренко О.Н.</w:t>
      </w:r>
    </w:p>
    <w:sectPr>
      <w:footerReference w:type="default" r:id="rId4"/>
      <w:type w:val="nextPage"/>
      <w:pgSz w:w="11906" w:h="16838"/>
      <w:pgMar w:left="90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  <w:lang w:val="ru-RU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Fieldcomment1">
    <w:name w:val="field_comment1"/>
    <w:basedOn w:val="Style11"/>
    <w:qFormat/>
    <w:rPr>
      <w:rFonts w:cs="Times New Roman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426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Style21">
    <w:name w:val="Стиль"/>
    <w:basedOn w:val="Normal"/>
    <w:next w:val="Style20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3:00Z</dcterms:created>
  <dc:creator>Солева</dc:creator>
  <dc:description/>
  <cp:keywords/>
  <dc:language>en-US</dc:language>
  <cp:lastModifiedBy>dovgaluk</cp:lastModifiedBy>
  <cp:lastPrinted>2011-11-15T13:22:00Z</cp:lastPrinted>
  <dcterms:modified xsi:type="dcterms:W3CDTF">2012-01-25T09:13:00Z</dcterms:modified>
  <cp:revision>2</cp:revision>
  <dc:subject/>
  <dc:title>Изменения  и дополнения №  2 в Правила доверительного управления </dc:title>
</cp:coreProperties>
</file>