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9" w:after="0"/>
        <w:ind w:right="532" w:hanging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ind w:right="172" w:hanging="0"/>
        <w:jc w:val="center"/>
        <w:rPr/>
      </w:pP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Закрытым паевым инвестиционным фондом недвижимости "СибТерра" по управлением Общества с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ограниченной ответственностью Управляющая компания "Надежные Инвестиции Капитала"</w:t>
      </w:r>
    </w:p>
    <w:p>
      <w:pPr>
        <w:pStyle w:val="Normal"/>
        <w:shd w:fill="FFFFFF" w:val="clear"/>
        <w:spacing w:lineRule="exact" w:line="197"/>
        <w:ind w:right="336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доверительного управления ЗПИФН "СибТерра" зарегистрированы ФСФР России 21 сентября 2006 года</w:t>
      </w:r>
    </w:p>
    <w:p>
      <w:pPr>
        <w:pStyle w:val="Normal"/>
        <w:shd w:fill="FFFFFF" w:val="clear"/>
        <w:spacing w:lineRule="exact" w:line="197"/>
        <w:ind w:right="336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 № 0624-95469389, изменения и дополнения в Правила доверительного управления ЗПИФН "СибТерра",</w:t>
      </w:r>
    </w:p>
    <w:p>
      <w:pPr>
        <w:pStyle w:val="Normal"/>
        <w:shd w:fill="FFFFFF" w:val="clear"/>
        <w:spacing w:lineRule="exact" w:line="197"/>
        <w:ind w:right="336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регистрированы ФСФР России 22 июня 2007 года за № 0624-95469389-1)</w:t>
      </w:r>
    </w:p>
    <w:p>
      <w:pPr>
        <w:pStyle w:val="Normal"/>
        <w:shd w:fill="FFFFFF" w:val="clear"/>
        <w:spacing w:before="62" w:after="0"/>
        <w:ind w:right="33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20 декабря 2007 г. за № 0624-95469389-2</w:t>
      </w:r>
    </w:p>
    <w:p>
      <w:pPr>
        <w:pStyle w:val="Normal"/>
        <w:shd w:fill="FFFFFF" w:val="clear"/>
        <w:spacing w:lineRule="exact" w:line="206" w:before="67" w:after="0"/>
        <w:ind w:right="33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6. Полное фирменное наименование оценщика Фонда (далее именуется – "Оценщик"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ество с ограниченной ответственностью "Статус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крытое акционерное общество "Дирижабль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ество с ограниченной ответственностью Центр независимой оценки "Ассоль".</w:t>
      </w:r>
    </w:p>
    <w:p>
      <w:pPr>
        <w:pStyle w:val="Normal"/>
        <w:shd w:fill="FFFFFF" w:val="clear"/>
        <w:spacing w:before="67" w:after="0"/>
        <w:ind w:right="33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6.</w:t>
        <w:tab/>
        <w:t>Полное фирменное наименование оценщика Фонда (далее именуется – "Оценщик"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ество с ограниченной ответственностью "Статус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крытое акционерное общество "Дирижабль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ество с ограниченной ответственностью Центр независимой оценки "Ассоль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Южно-региональная торгово-промышленная палата Красноярского края.</w:t>
      </w:r>
    </w:p>
    <w:p>
      <w:pPr>
        <w:pStyle w:val="Normal"/>
        <w:shd w:fill="FFFFFF" w:val="clear"/>
        <w:spacing w:before="62" w:after="0"/>
        <w:ind w:right="33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7.</w:t>
        <w:tab/>
        <w:t>Место нахождения Оценщ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right="326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сто нахождения Общества с ограниченной ответственностью "Статус" — 630027, Российская Федерация, город Новосибирск, улица Богдана Хмельницкого, 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right="326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сто нахождения Закрытого акционерного общества "Дирижабль" — 630064, Российская Федерация, город Новосибирск, улица Ватутина, 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right="326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сто нахождения Общества с ограниченной ответственностью Центр независимой оценки "Ассоль" — 630099, Российская Федерация, город Новосибирск, улица Советская, 65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197"/>
        <w:ind w:right="326" w:hanging="0"/>
        <w:rPr/>
      </w:pPr>
      <w:r>
        <w:rPr>
          <w:lang w:val="en-US"/>
        </w:rPr>
        <w:t xml:space="preserve">                                                     </w:t>
      </w:r>
      <w:r>
        <w:rPr>
          <w:color w:val="231F20"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7.</w:t>
        <w:tab/>
        <w:t>Место нахождения Оценщ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сто нахождения Общества с ограниченной ответственностью "Статус" — 630027, Российская Федерация, город Новосибирск, улица Богдана Хмельницкого, 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сто нахождения Закрытого акционерного общества "Дирижабль" — 630064, Российская Федерация, город Новосибирск, улица Ватутина, 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сто нахождения Общества с ограниченной ответственностью Центр независимой оценки "Ассоль" — 630099, Российская Федерация, город Новосибирск, улица Советская, 6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сто нахождения Южно-региональной торгово-промышленной палаты Красноярского края — 662610, Российская Федерация, Красноярский край, город Минусинск, улица Гоголя, 60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8.</w:t>
        <w:tab/>
        <w:t>Лицензия Оценщ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ество с ограниченной ответственностью "Статус" — лицензия на осуществление оценочной деятельности на территории Российской Федерации от 3 марта 2006 года № 013954, выданная Федеральным агентством по управлению федеральным имуще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крытое акционерное общество "Дирижабль" — лицензия на осуществление оценочной деятельности от 22 сентября 2003 года № 007371, выданная Министерством имущественных отношений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ество с ограниченной ответственностью Центр независимой оценки "Ассоль" — лицензия на осуществление оценочной деятельности от 26 августа 2002 года № 004805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8. Лицензия Оценщи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ество с ограниченной ответственностью "Статус" — лицензия на осуществление оценочной деятельности на территории Российской Федерации от 3 марта 2006 года № 013954, выданная Федеральным агентством по управлению федеральным имуще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right="5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крытое акционерное общество "Дирижабль" — лицензия на осуществление оценочной деятельности от 22 сентября 2003 года № 007371, выданная Министерством имущественных отношений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ество с ограниченной ответственностью Центр независимой оценки "Ассоль" — лицензия на осуществление оценочной деятельности от 26 августа 2002 года № 004805, выданная Министерством имущественных отношений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Южно-региональная торгово-промышленная палата Красноярского края — лицензия на осуществление оценочной деятельности от 26 августа 2002 года № 004822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7.3. Имущество Фонда может быть инвестировано в обыкновенные и привилегированные акции российских эмитентов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 Фонда может быть инвестировано в облигации следующих эмитентов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едеральные органы исполнительной власти Российской Федер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местного самоуправлен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митенты ценных бумаг, являющиеся коммерческими организациями, должны относится к одной из следующих отраслей экономики: электроэнергетика; атомная энергетика; нефтегазовая промышленность; топливная промышленность; угольная промышленность; черная металлургия; цветная металлургия; химическая и нефтехимическая промышленность; машиностроение и металлообработка; автомобилестроение; лесная, деревообрабатывающая и целлюлозно-бумажная промышленность; промышленность строительных материалов, стекольная и фарфорофаянсовая промышленность; легкая промышленность; пищевая промышленность; микробиологическая промышленность; добыча и переработка драгоценных металлов и камней; электроника; мукомольно-крупяная и комбикормовая промышленность; медицинская промышленность и услуги; сельское хозяйство; транспорт; телекоммуникационная промышленность и услуги; связь; банковские и финансовые услуги; строительство и недвижимость; торговля и общественное питание; геология и разведка недр, геодезические и гидрогеологические изыскания; здравоохранение; физическая культура и социальное обеспечение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 российских эмитентов, инвестиционные паи паевых инвестиционных фондов, составляющие Фонд, могут быть, как включены,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не могут входить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д недвижимым имуществом в целях настоящих Правил Фонда понимаются находящиеся на территории Российской Федерации земельные участки, участки недр, обособленные водные объекты и все объекты, которые связаны 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предприятия как имущественные комплексы, объекты незавершенного строительства, за исключением недвижимого имущества, отчуждение которого запрещено 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ъектами недвижимого имущества, в которые (в права на которые) предполагается инвестировать имущество, составляющее Фонд, могут являться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дания, сооружения, жилые и нежилые помещения, квартиры, административные, торговые, выставочные, складские и гаражные комплексы, объекты незавершенного строительства, расположенные на территории города Новосибирска и Новосибирской области;земельные участки, относящиеся к категории земель поселений, земель сельскохозяйственного назначения, земель промышленности и расположенные на территории города Новосибирска и Новосибирской области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рок аренды объектов недвижимого имущества, составляющего Фонд, за исключением аренды земельных участков, не может превышать срок 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строительство и (или) реконструкцию следующих объектов недвижимости — здания, сооружения, жилые и нежилые помещения, квартиры, административные, торговые, выставочные, складские и гаражные комплексы, объекты незавершенного строительства, расположенные на территории города Новосибирска и Новосибирской области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лучае инвестирования в строительство объектов недвижимости с проведением проектно-изыскательных работ объектом инвестирования является также проектно-сметная документация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конструкция и (или) строительство объектов недвижимости должно быть завершено не позднее окончания срока 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before="67" w:after="0"/>
        <w:ind w:right="33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7.3. Имущество Фонда может быть инвестировано в обыкновенные и привилегированные акции российских эмитентов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 Фонда может быть инвестировано в облигации следующих эмитентов: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едеральные органы исполнительной власти Российской Федер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местного самоуправлен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митенты ценных бумаг, являющиеся коммерческими организациями, должны относится к одной из следующих отраслей экономики: электроэнергетика; атомная энергетика; нефтегазовая промышленность; топливная промышленность; угольная промышленность; черная металлургия; цветная металлургия; химическая и нефтехимическая промышленность; машиностроение и металлообработка; автомобилестроение; лесная, деревообрабатывающая и целлюлозно-бумажная промышленность; промышленность строительных материалов, стекольная и фарфорофаянсовая промышленность; легкая промышленность; пищевая промышленность; микробиологическая промышленность; добыча и переработка драгоценных металлов и камней; электроника; мукомольно-крупяная и комбикормовая промышленность; медицинская промышленность и услуги; сельское хозяйство; транспорт; телекоммуникационная промышленность и услуги; связь; банковские и финансовые услуги; строительство и недвижимость; торговля и общественное питание; геология и разведка недр, геодезические и гидрогеологические изыскания; здравоохранение; физическая культура и социальное обеспечение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 российских эмитентов, инвестиционные паи паевых инвестиционных фондов, составляющие Фонд, могут быть, как включены,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не могут входить: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/>
      </w:pPr>
      <w:r>
        <w:rPr>
          <w:color w:val="231F20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д недвижимым имуществом в целях настоящих Правил Фонда понимаются находящиеся на территории Российской Федерации земельные участки, участки недр, обособленные водные объекты и все объекты, которые связаны 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предприятия как имущественные комплексы, объекты незавершенного строительства, за исключением недвижимого имущества, отчуждение которого запрещено 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ъектами недвижимого имущества, в которые (в права на которые) предполагается инвестировать имущество, составляющее Фонд, могут являться: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дания, сооружения, жилые и нежилые помещения, квартиры, административные, торговые, выставочные, складские и гаражные комплексы, объекты незавершенного строительства, расположенные на территории Республики Хакасия, Красноярского края, Кемеровской области, Новосибирской области и города Новосибирск;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емельные участки, относящиеся к категории земель поселений, земель сельскохозяйственного назначения, земель промышленности и расположенные на территории Республики Хакасия, Красноярского края, Кемеровской области, Новосибирской области и города Новосибирск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рок аренды объектов недвижимого имущества, составляющего Фонд, за исключением аренды земельных участков, не может превышать срок 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строительство и (или) реконструкцию следующих объектов недвижимости — здания, сооружения, жилые и нежилые помещения, квартиры, административные, торговые, выставочные, складские и гаражные комплексы, объекты незавершенного строительства, расположенные на территории Республики Хакасия, Красноярского края, Кемеровской области, Новосибирской области и города Новосибирск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лучае инвестирования в строительство объектов недвижимости с проведением проектно-изыскательных работ объектом инвестирования является также проектно-сметная документация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еконструкция и (или) строительство объектов недвижимости должно быть завершено не позднее окончания срока 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before="67" w:after="0"/>
        <w:ind w:right="33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9. Количество инвестиционных паев, выдаваемых Управляющей компанией, составляет 5 (Пять) штук.</w:t>
      </w:r>
    </w:p>
    <w:p>
      <w:pPr>
        <w:pStyle w:val="Normal"/>
        <w:shd w:fill="FFFFFF" w:val="clear"/>
        <w:spacing w:lineRule="exact" w:line="206" w:before="62" w:after="0"/>
        <w:ind w:right="336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39. Количество инвестиционных паев, выдаваемых Управляющей компанией, составляет 65 (Шестьдесят пять) штук.</w:t>
      </w:r>
    </w:p>
    <w:p>
      <w:pPr>
        <w:sectPr>
          <w:type w:val="nextPage"/>
          <w:pgSz w:w="11906" w:h="16838"/>
          <w:pgMar w:left="994" w:right="658" w:gutter="0" w:header="0" w:top="634" w:footer="0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)</w:t>
        <w:tab/>
        <w:t>Управляющей компании в размере не более 1 процента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)Специализированному депозитарию, лицу, осуществляющему ведение реестра владельцев инвестиционных паев, Аудитору и Оценщику в размере не более 1 процента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ий размер указанных в настоящем пункте вознаграждений за финансовый год составляет не более 2 процентов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)Управляющей компании в размере не более 1,4 (одна целая четыре десятых) процента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)</w:t>
        <w:tab/>
        <w:t>Специализированному депозитарию, лицу, осуществляющему ведение реестра владельцев инвестиционных паев, Аудитору и Оценщику в размере не более 1,6 (одна целая шесть десятых) процента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ий размер указанных в настоящем пункте вознаграждений за финансовый год составляет не более 3 (три) процентов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4. За счет имущества, составляющего Фонд, возмещаются расходы, связанные с доверительным управлением Фондом, в том числе 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держанием имущества, составляющего Фон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зывом и проведением Общего собр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вершением в интересах владельцев инвестиционных паев любых юридических и фактических действий (с учетом ограничений, установленных действующим законодательством Российской Федерации, нормативными правовыми актами федерального органа исполнительной власти по рынку ценных бумаг и Правилами Фонда) в отношении имущества Фонд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)</w:t>
        <w:tab/>
        <w:t>осуществлением Управляющей компанией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латой юридических услуг и участием в судебных разбирательствах в связи с деятельностью по доверительному управлению Фондом, в частности оплатой сумм судебных издерж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ыплатой установленных законодательством налогов и сборов в бюджет в отношении активов, составляющих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латой пошлин, нотариальных услуг и иных установленных законодательством платежей в связи с осуществлением деятельности по доверительному управлению Фондом.</w:t>
      </w:r>
    </w:p>
    <w:p>
      <w:pPr>
        <w:pStyle w:val="Normal"/>
        <w:rPr>
          <w:rFonts w:ascii="Arial" w:hAnsi="Arial" w:cs="Arial"/>
          <w:color w:val="231F20"/>
          <w:sz w:val="2"/>
          <w:szCs w:val="2"/>
        </w:rPr>
      </w:pPr>
      <w:r>
        <w:rPr>
          <w:rFonts w:cs="Arial" w:ascii="Arial" w:hAnsi="Arial"/>
          <w:color w:val="231F2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латой услуг по обследованию технического состояния зданий и сооружений, проведению экспертизы качества строительных работ, выполненных за счет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существлением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существлением банковского и рас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убликованием документов и предоставлением информации о Фонде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right="1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латой услуг по предоставлению информации, необходимой для осуществления доверительного управления Фондом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ксимальный размер расходов, возмещаемых за счет имущества, составляющего Фонд, составляет 0,5 процента (не 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4. За счет имущества, составляющего Фонд, возмещаются расходы, связанные с доверительным управлением Фондом, в том числе с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держанием имущества, составляющего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зывом и проведением Общего собр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вершением в интересах владельцев инвестиционных паев любых юридических и фактических действий (с учетом ограничений, установленных действующим законодательством Российской Федерации, нормативными правовыми актами федерального органа исполнительной власти по рынку ценных бумаг и Правилами Фонда) в отношении имущества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6)</w:t>
        <w:tab/>
        <w:t>осуществлением Управляющей компанией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латой юридических услуг и участием в судебных разбирательствах в связи с деятельностью по доверительному управлению Фондом, в частности оплатой сумм судебных издерже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ыплатой установленных законодательством налогов и сборов в бюджет в отношении активов, составляющих Фон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латой пошлин, нотариальных услуг и иных установленных законодательством платежей в связи с осуществлением деятельности по доверительному управлению Фондом.</w:t>
      </w:r>
    </w:p>
    <w:p>
      <w:pPr>
        <w:pStyle w:val="Normal"/>
        <w:rPr>
          <w:rFonts w:ascii="Arial" w:hAnsi="Arial" w:cs="Arial"/>
          <w:color w:val="231F20"/>
          <w:sz w:val="2"/>
          <w:szCs w:val="2"/>
        </w:rPr>
      </w:pPr>
      <w:r>
        <w:rPr>
          <w:rFonts w:cs="Arial" w:ascii="Arial" w:hAnsi="Arial"/>
          <w:color w:val="231F2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латой услуг по обследованию технического состояния зданий и сооружений, проведению экспертизы качества строительных работ, выполненных за счет Фон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существлением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существлением банковского и рас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убликованием документов и предоставлением информации о Фонде, предусмотренных законодательством Российской Федерации, нормативными 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right="34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латой услуг по предоставлению информации, необходимой для осуществления доверительного управления Фондом.</w:t>
      </w:r>
    </w:p>
    <w:p>
      <w:pPr>
        <w:pStyle w:val="Normal"/>
        <w:shd w:fill="FFFFFF" w:val="clear"/>
        <w:spacing w:lineRule="exact" w:line="197"/>
        <w:ind w:right="33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ксимальный размер расходов, возмещаемых за счет имущества, составляющего Фонд, составляет 1 (один) процент (не 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sectPr>
      <w:type w:val="continuous"/>
      <w:pgSz w:w="11906" w:h="16838"/>
      <w:pgMar w:left="994" w:right="658" w:gutter="0" w:header="0" w:top="634" w:footer="0" w:bottom="9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6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6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03:00Z</dcterms:created>
  <dc:creator>Harkov</dc:creator>
  <dc:description/>
  <dc:language>en-US</dc:language>
  <cp:lastModifiedBy>Harkov</cp:lastModifiedBy>
  <dcterms:modified xsi:type="dcterms:W3CDTF">2008-02-07T08:06:00Z</dcterms:modified>
  <cp:revision>1</cp:revision>
  <dc:subject/>
  <dc:title>ИЗМЕНЕНИЯ И ДОПОЛНЕНИЯ В ПРАВИЛА ДОВЕРИТЕЛЬНОГО УПРАВЛЕНИЯ</dc:title>
</cp:coreProperties>
</file>