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b/>
          <w:b/>
          <w:bCs/>
          <w:color w:val="1A171B"/>
          <w:sz w:val="18"/>
          <w:szCs w:val="18"/>
        </w:rPr>
      </w:pPr>
      <w:r>
        <w:rPr>
          <w:rFonts w:cs="Arial" w:ascii="Arial" w:hAnsi="Arial"/>
          <w:b/>
          <w:bCs/>
          <w:color w:val="1A171B"/>
          <w:sz w:val="18"/>
          <w:szCs w:val="18"/>
        </w:rPr>
        <w:t xml:space="preserve">Закрытым паевым инвестиционным фондом недвижимости "ЗемСтрой" </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4 марта 2009 г. за № 1206-94139891-3</w:t>
      </w:r>
    </w:p>
    <w:p>
      <w:pPr>
        <w:pStyle w:val="Normal"/>
        <w:shd w:fill="FFFFFF" w:val="clear"/>
        <w:ind w:firstLine="284"/>
        <w:jc w:val="both"/>
        <w:rPr>
          <w:rFonts w:ascii="Arial" w:hAnsi="Arial" w:cs="Arial"/>
          <w:sz w:val="24"/>
          <w:szCs w:val="24"/>
        </w:rPr>
      </w:pPr>
      <w:r>
        <w:rPr>
          <w:color w:val="1A171B"/>
          <w:sz w:val="18"/>
          <w:szCs w:val="18"/>
        </w:rPr>
        <w:t>Изложить правила доверительного управления Закрытым паевым инвестиционным фондом недвижимости "Зем-Строй" в следующе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Закрытый паевой инвестиционный фонд недвижимости "ЗемСтрой" (далее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недвижимости "ЗемСтрой".</w:t>
      </w:r>
    </w:p>
    <w:p>
      <w:pPr>
        <w:pStyle w:val="Normal"/>
        <w:shd w:fill="FFFFFF" w:val="clear"/>
        <w:ind w:firstLine="284"/>
        <w:jc w:val="both"/>
        <w:rPr>
          <w:rFonts w:ascii="Arial" w:hAnsi="Arial" w:cs="Arial"/>
          <w:sz w:val="24"/>
          <w:szCs w:val="24"/>
        </w:rPr>
      </w:pPr>
      <w:r>
        <w:rPr>
          <w:color w:val="1A171B"/>
          <w:sz w:val="18"/>
          <w:szCs w:val="18"/>
        </w:rPr>
        <w:t>3. Тип Фонда – закрытый. 4.  Полное   фирменное   наименование  управляющей  компании   Фонда   –  Открытое  акционерное  общество "НМ-Траст"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 109004, Российская Федерация, г. Москва, ул. Верхняя Радищевская д.1/2, стр.1.</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4 декабря 2002 г. № 21-000-1-00100,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Специализированная депозитарная компания "ГАРАНТ"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125124, Российская Федерация, г. Москва, ул. Правды, д.7/9, стр.1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0г. № 22-000-1-00010,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Специализированная депозитарная компания "ГАРАНТ" (далее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125124, Российская Федерация, г. Москва, ул. Правды, д.7/9, стр.1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0г. № 22-000-1-00010,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Общество с ограниченной ответственностью "Аудиторская компания "Мариллион"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119180, г. Москва, ул. Большая Полянка, д.7/10, стр.1.</w:t>
      </w:r>
    </w:p>
    <w:p>
      <w:pPr>
        <w:pStyle w:val="Normal"/>
        <w:shd w:fill="FFFFFF" w:val="clear"/>
        <w:ind w:firstLine="284"/>
        <w:jc w:val="both"/>
        <w:rPr>
          <w:rFonts w:ascii="Arial" w:hAnsi="Arial" w:cs="Arial"/>
          <w:sz w:val="24"/>
          <w:szCs w:val="24"/>
        </w:rPr>
      </w:pPr>
      <w:r>
        <w:rPr>
          <w:color w:val="1A171B"/>
          <w:sz w:val="18"/>
          <w:szCs w:val="18"/>
        </w:rPr>
        <w:t>16.  Полные фирменные наименования юридического лица, осуществляющего оценку имущества, составляющего Фонд (далее — Оценщик) — Закрытое акционерное общество "Фирма "Оценщик".</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 300600, РФ, г. Тула, ул. Менделеевская, д.1, офис 305.</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Сроки формирования Фонда – с 1 апреля 2008 года по 30 июня 2008 года, либо ранее, по достижении стоимости имущества Фонда 25 000 000 (Двадцать пять миллионов) рублей.</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 31 декабря 2013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дания, строения, сооружения, помещения, в том числе жилые и нежилые помещения, административные, торговые, выставочные, складские, гаражные комплексы.</w:t>
      </w:r>
    </w:p>
    <w:p>
      <w:pPr>
        <w:pStyle w:val="Normal"/>
        <w:shd w:fill="FFFFFF" w:val="clear"/>
        <w:ind w:firstLine="284"/>
        <w:jc w:val="both"/>
        <w:rPr>
          <w:rFonts w:ascii="Arial" w:hAnsi="Arial" w:cs="Arial"/>
          <w:sz w:val="24"/>
          <w:szCs w:val="24"/>
        </w:rPr>
      </w:pPr>
      <w:r>
        <w:rPr>
          <w:color w:val="1A171B"/>
          <w:sz w:val="18"/>
          <w:szCs w:val="18"/>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shd w:fill="FFFFFF" w:val="clear"/>
        <w:ind w:firstLine="284"/>
        <w:jc w:val="both"/>
        <w:rPr>
          <w:rFonts w:ascii="Arial" w:hAnsi="Arial" w:cs="Arial"/>
          <w:sz w:val="24"/>
          <w:szCs w:val="24"/>
        </w:rPr>
      </w:pPr>
      <w:r>
        <w:rPr>
          <w:color w:val="1A171B"/>
          <w:sz w:val="18"/>
          <w:szCs w:val="18"/>
        </w:rPr>
        <w:t>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 либо расположенные в границах любого из следующих государств: Австралии, Австрии, Бельгии, Канады, Чешской республики, Дании, Финляндии, Франции, Германии, Греции, Венгрии, Исландии, Ирландии, Италии, Японии, Кореи, Великого Герцогства Люксембург, Мексики, Нидерландов, Новой Зеландии, Норвегии, Польши, Словакии, Португалии, Испании, Швеции, Швейцарии, Турции, Соединенного Королевства Великобритании и Северной Ирландии, Соединенных Штатов Америки, Кипра, Латвии, Литвы, Мальты, Словении, Эстонии, Болгарии, Румынии, Украины, Азербайджанской Республики, Республики Армения, Республики Беларусь, Республики Казахстан, Кыргызской Республики, Республики Молдова, Республики Таджикистан, Туркменистана, Республики Узбекистан.</w:t>
      </w:r>
    </w:p>
    <w:p>
      <w:pPr>
        <w:pStyle w:val="Normal"/>
        <w:shd w:fill="FFFFFF" w:val="clear"/>
        <w:ind w:firstLine="284"/>
        <w:jc w:val="both"/>
        <w:rPr>
          <w:rFonts w:ascii="Arial" w:hAnsi="Arial" w:cs="Arial"/>
          <w:sz w:val="24"/>
          <w:szCs w:val="24"/>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2 настоящих Правил.</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26. Структура активов Фонда.</w:t>
      </w:r>
    </w:p>
    <w:p>
      <w:pPr>
        <w:pStyle w:val="Normal"/>
        <w:shd w:fill="FFFFFF" w:val="clear"/>
        <w:ind w:firstLine="284"/>
        <w:jc w:val="both"/>
        <w:rPr>
          <w:rFonts w:ascii="Arial" w:hAnsi="Arial" w:cs="Arial"/>
          <w:sz w:val="24"/>
          <w:szCs w:val="24"/>
        </w:rPr>
      </w:pPr>
      <w:r>
        <w:rPr>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1A171B"/>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6.2. Требования пункта 26.1 настоящих Правил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недвижимое имущество, имущественные права на недвижимое имущество, имущественные права по обязательствам из договоров участия в долевом строительстве объектов недвижимого имущества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Ценовой риск, проявляющийся в изменении цен на недвижимое имущество, имущественные права на недвижимое имущество, имущественные права по обязательствам из договоров участия в долевом строительстве объектов недвижимого имущества, изменении цен на акции и государственные ценные бумаги, которое может привести к падению стоимости активов.</w:t>
      </w:r>
    </w:p>
    <w:p>
      <w:pPr>
        <w:pStyle w:val="Normal"/>
        <w:shd w:fill="FFFFFF" w:val="clear"/>
        <w:ind w:firstLine="284"/>
        <w:jc w:val="both"/>
        <w:rPr>
          <w:rFonts w:ascii="Arial" w:hAnsi="Arial" w:cs="Arial"/>
          <w:sz w:val="24"/>
          <w:szCs w:val="24"/>
        </w:rPr>
      </w:pPr>
      <w:r>
        <w:rPr>
          <w:color w:val="1A171B"/>
          <w:sz w:val="18"/>
          <w:szCs w:val="18"/>
        </w:rPr>
        <w:t>Риск неправомочных действий в отношении имущества и прав на имущество со стороны третьих лиц.</w:t>
      </w:r>
    </w:p>
    <w:p>
      <w:pPr>
        <w:pStyle w:val="Normal"/>
        <w:shd w:fill="FFFFFF" w:val="clear"/>
        <w:ind w:firstLine="284"/>
        <w:jc w:val="both"/>
        <w:rPr>
          <w:rFonts w:ascii="Arial" w:hAnsi="Arial" w:cs="Arial"/>
          <w:sz w:val="24"/>
          <w:szCs w:val="24"/>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 Решение о покупке паев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ятьдесят)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б)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3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6) право владельцев инвестиционных паев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Выплата дохода по инвестиционному паю Фонда осуществляется за каждый отчетный год. Под отчетным годом понимается календарный год. Доход за отчетный год по инвестиционному паю Фонда выплачивается владельцам инвестиционных паев Фонда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Фонда по состоянию на последний рабочий день каждого отчетного года. Выплата дохода осуществляется до конца месяца, следующего за отчетным годом.</w:t>
      </w:r>
    </w:p>
    <w:p>
      <w:pPr>
        <w:pStyle w:val="Normal"/>
        <w:shd w:fill="FFFFFF" w:val="clear"/>
        <w:ind w:firstLine="284"/>
        <w:jc w:val="both"/>
        <w:rPr>
          <w:rFonts w:ascii="Arial" w:hAnsi="Arial" w:cs="Arial"/>
          <w:sz w:val="24"/>
          <w:szCs w:val="24"/>
        </w:rPr>
      </w:pPr>
      <w:r>
        <w:rPr>
          <w:color w:val="1A171B"/>
          <w:sz w:val="18"/>
          <w:szCs w:val="18"/>
        </w:rPr>
        <w:t>Сумма дохода по инвестиционным паям, подлежащая выплате за отчетный год, равна 10 (Десяти) процентам от разницы между суммой фактически полученных в имущество Фонда в отчетном год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ивидендов по акци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центов, начисленных на остатки по расчетным счетам, и по банковским вклад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центов по ценным бумагам, уменьшенных на величину уплаченных процентов при приобретении данных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ожительной разницы между стоимостью продажи и стоимостью приобретения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ожительной разницы между стоимостью продажи и стоимостью приобретения имущественных прав на недвижимое имущество, имущественных прав по обязательствам из инвестиционных договоров, имущественных прав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хода от сдачи объектов недвижимого имущества в аренду и (или) субаренду;</w:t>
      </w:r>
    </w:p>
    <w:p>
      <w:pPr>
        <w:pStyle w:val="Normal"/>
        <w:shd w:fill="FFFFFF" w:val="clear"/>
        <w:ind w:firstLine="284"/>
        <w:jc w:val="both"/>
        <w:rPr>
          <w:rFonts w:ascii="Arial" w:hAnsi="Arial" w:cs="Arial"/>
          <w:sz w:val="24"/>
          <w:szCs w:val="24"/>
        </w:rPr>
      </w:pPr>
      <w:r>
        <w:rPr>
          <w:color w:val="1A171B"/>
          <w:sz w:val="18"/>
          <w:szCs w:val="18"/>
        </w:rPr>
        <w:t>и суммой оплаченных в отчетном году за счет имущества Фонда расходов, связанных с доверительным управлением Фондом, предусмотренных разделом VIII настоящих Правил Фонда, а также оплаченных в отчетном году за счет имущества Фонда вознаграждений Управляющей компании, Специализированному депозитарию, Лицу, осуществляющему ведение реестра владельцев инвестиционных паев Фонда, Аудитору и Оценщику Фонда, а также взятой по модулю суммой фактически понесенных убытков в отчетном году в вид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трицательной разницы между стоимостью продажи и стоимостью приобретения акций, облигаций и иных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трицательной разницы между стоимостью продажи и стоимостью приобретения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трицательной разницы между стоимостью продажи и стоимостью приобретения имущественных прав на недвижимое имущество, имущественных прав по обязательствам из инвестиционных договоров, имущественных прав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Под доходом от сдачи объектов недвижимости в аренду и (или) субаренду в целях настоящих Правил Фонда понимается сумма денежных средств, поступившая на счет Фонда, в соответствии с договорами аренды и (или) субаренды.</w:t>
      </w:r>
    </w:p>
    <w:p>
      <w:pPr>
        <w:pStyle w:val="Normal"/>
        <w:shd w:fill="FFFFFF" w:val="clear"/>
        <w:ind w:firstLine="284"/>
        <w:jc w:val="both"/>
        <w:rPr>
          <w:rFonts w:ascii="Arial" w:hAnsi="Arial" w:cs="Arial"/>
          <w:sz w:val="24"/>
          <w:szCs w:val="24"/>
        </w:rPr>
      </w:pPr>
      <w:r>
        <w:rPr>
          <w:color w:val="1A171B"/>
          <w:sz w:val="18"/>
          <w:szCs w:val="18"/>
        </w:rPr>
        <w:t>Результаты переоценки стоимости активов Фонда при расчете дохода по инвестиционному паю не учитываются.</w:t>
      </w:r>
    </w:p>
    <w:p>
      <w:pPr>
        <w:pStyle w:val="Normal"/>
        <w:shd w:fill="FFFFFF" w:val="clear"/>
        <w:ind w:firstLine="284"/>
        <w:jc w:val="both"/>
        <w:rPr>
          <w:rFonts w:ascii="Arial" w:hAnsi="Arial" w:cs="Arial"/>
          <w:sz w:val="24"/>
          <w:szCs w:val="24"/>
        </w:rPr>
      </w:pPr>
      <w:r>
        <w:rPr>
          <w:color w:val="1A171B"/>
          <w:sz w:val="18"/>
          <w:szCs w:val="18"/>
        </w:rPr>
        <w:t>Выплата дохода осуществляется путем перечисления денежных средств на банковский счет, указанный в реестре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w:t>
      </w:r>
    </w:p>
    <w:p>
      <w:pPr>
        <w:pStyle w:val="Normal"/>
        <w:shd w:fill="FFFFFF" w:val="clear"/>
        <w:ind w:firstLine="284"/>
        <w:jc w:val="both"/>
        <w:rPr>
          <w:rFonts w:ascii="Arial" w:hAnsi="Arial" w:cs="Arial"/>
          <w:sz w:val="24"/>
          <w:szCs w:val="24"/>
        </w:rPr>
      </w:pPr>
      <w:r>
        <w:rPr>
          <w:color w:val="1A171B"/>
          <w:sz w:val="18"/>
          <w:szCs w:val="18"/>
        </w:rPr>
        <w:t>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нных Управляющей компанией инвестиционных паев составляет 2 500 (Две тысячи пятьсот)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50 000 (Пятьдесят тысяч)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 43 Учет прав на инвестиционные паи осуществляется на лицевых счетах в реестре владельцев инвестиционных</w:t>
      </w:r>
    </w:p>
    <w:p>
      <w:pPr>
        <w:pStyle w:val="Normal"/>
        <w:shd w:fill="FFFFFF" w:val="clear"/>
        <w:ind w:firstLine="284"/>
        <w:jc w:val="both"/>
        <w:rPr>
          <w:rFonts w:ascii="Arial" w:hAnsi="Arial" w:cs="Arial"/>
          <w:sz w:val="24"/>
          <w:szCs w:val="24"/>
        </w:rPr>
      </w:pPr>
      <w:r>
        <w:rPr>
          <w:color w:val="1A171B"/>
          <w:sz w:val="18"/>
          <w:szCs w:val="18"/>
        </w:rPr>
        <w:t>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nm-trus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8.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59.  В оплату инвестиционных паев при формировании Фонда передаются денежные средства и (или) имущественных прав по обязательствам из инвестиционных договоров, предусмотренных инвестиционной декларацией.</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500 000 (Пятьсот тысяч) рублей до дня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61. Срок выдачи инвестиционных паев при формировании Фонда составляет не более 3 дней со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Arial" w:hAnsi="Arial" w:cs="Arial"/>
          <w:sz w:val="24"/>
          <w:szCs w:val="24"/>
        </w:rPr>
      </w:pPr>
      <w:r>
        <w:rPr>
          <w:color w:val="1A171B"/>
          <w:sz w:val="18"/>
          <w:szCs w:val="18"/>
        </w:rPr>
        <w:t>62.  До завершения формирования Фонда выдача одного инвестиционного пая осуществляется на сумму 10 000 (Десять тысяч) рублей.</w:t>
      </w:r>
    </w:p>
    <w:p>
      <w:pPr>
        <w:pStyle w:val="Normal"/>
        <w:shd w:fill="FFFFFF" w:val="clear"/>
        <w:ind w:firstLine="284"/>
        <w:jc w:val="both"/>
        <w:rPr>
          <w:rFonts w:ascii="Arial" w:hAnsi="Arial" w:cs="Arial"/>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тоимости иного имущества, внесенного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http://nm-trus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http://nm-trus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http://nm-trus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4. Прием заявок на приобретение дополнительных инвестиционных паев осуществляется в течение 3 (Трех) недель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500 000 (Пятьсот тысяч)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2. Порядок передачи имущества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имущественных прав по обязательствам из инвестиционных договоров, предусмотренных инвестиционной декларацией Фонда, осуществляется путем уступки имущественных прав из соответствующих договоров и передачей Специализированному депозитарию документов, подтверждающих факт вышеуказанной уступки.</w:t>
      </w:r>
    </w:p>
    <w:p>
      <w:pPr>
        <w:pStyle w:val="Normal"/>
        <w:shd w:fill="FFFFFF" w:val="clear"/>
        <w:ind w:firstLine="284"/>
        <w:jc w:val="both"/>
        <w:rPr>
          <w:rFonts w:ascii="Arial" w:hAnsi="Arial" w:cs="Arial"/>
          <w:sz w:val="24"/>
          <w:szCs w:val="24"/>
        </w:rPr>
      </w:pPr>
      <w:r>
        <w:rPr>
          <w:color w:val="1A171B"/>
          <w:sz w:val="18"/>
          <w:szCs w:val="18"/>
        </w:rPr>
        <w:t>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3. Порядок определения стоимости имущества, передаваемого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имущественных прав по обязательствам из инвестиционных договоров осуществляется по оценочной стоимости, определенной оценщиком на дату не ранее 6 месяцев до даты их внесения для включения в Фонд.</w:t>
      </w:r>
    </w:p>
    <w:p>
      <w:pPr>
        <w:pStyle w:val="Normal"/>
        <w:shd w:fill="FFFFFF" w:val="clear"/>
        <w:ind w:firstLine="284"/>
        <w:jc w:val="both"/>
        <w:rPr>
          <w:rFonts w:ascii="Arial" w:hAnsi="Arial" w:cs="Arial"/>
          <w:sz w:val="24"/>
          <w:szCs w:val="24"/>
        </w:rPr>
      </w:pPr>
      <w:r>
        <w:rPr>
          <w:color w:val="1A171B"/>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5.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86. При формировании Фонда в случае отказа в приеме заявки на приобретение инвестиционных паев или отказа от внесения приходной записи в реестр владельцев инвестиционных паев по лицевому счету лица, подавшего заявку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озврат денежных средств, переданных в Фонд, осуществляется Управляющей компанией не позднее 30 (Тридцати) дней с даты отказа в приеме заявки на приобретение инвестиционных паев или с даты отказа от внесения приходной запис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озврат иного имущества, переданного для включения в Фонд, осуществляется Управляющей компанией не позднее 3 (Трех) месяцев с даты отказа в приеме заявки на приобретение инвестиционных паев или с даты отказа от внесения приходной записи.</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озврат имущества в случае, предусмотренном пунктом 85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shd w:fill="FFFFFF" w:val="clear"/>
        <w:ind w:firstLine="284"/>
        <w:jc w:val="both"/>
        <w:rPr>
          <w:rFonts w:ascii="Arial" w:hAnsi="Arial" w:cs="Arial"/>
          <w:sz w:val="24"/>
          <w:szCs w:val="24"/>
        </w:rPr>
      </w:pPr>
      <w:r>
        <w:rPr>
          <w:color w:val="1A171B"/>
          <w:sz w:val="18"/>
          <w:szCs w:val="18"/>
        </w:rPr>
        <w:t>87.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88.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0.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ереданные в Фонд денежные средства и иное имущество включаются в Фонд с момента внесения приходной записи в реестре владельцев инвестиционных паев по лицевому счету лица, подавшего заявку на приобретение инвестиционных паев, на сумму, соответствующую внесенным денежным средствам и/или стоимости имущественных прав по обязательствам из инвестиционных договоров.</w:t>
      </w:r>
    </w:p>
    <w:p>
      <w:pPr>
        <w:pStyle w:val="Normal"/>
        <w:shd w:fill="FFFFFF" w:val="clear"/>
        <w:ind w:firstLine="284"/>
        <w:jc w:val="both"/>
        <w:rPr>
          <w:rFonts w:ascii="Arial" w:hAnsi="Arial" w:cs="Arial"/>
          <w:sz w:val="24"/>
          <w:szCs w:val="24"/>
        </w:rPr>
      </w:pPr>
      <w:r>
        <w:rPr>
          <w:color w:val="1A171B"/>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2.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5. Требования о погашении инвестиционных паев подаются в форме заявок на погаш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9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97.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9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9.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я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1.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2.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3.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4.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5.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06.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07.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8.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1A171B"/>
          <w:sz w:val="18"/>
          <w:szCs w:val="18"/>
        </w:rPr>
        <w:t>109.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0. За счет имущества, составляющего Фонд, выплачиваются вознаграждения Управляющей компании в размере 2 (Два) процента (включая НДС) среднегодовой стоимости чистых активов Фонда, а также Специализированному депозитарию, Регистратору, Аудитору и Оценщику в размере не более 2,5 (Двух целых пяти десятых) процента (включая НДС)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1. Вознаграждение Управляющей компании выплачивается ежемесячно в течение 10 (Десяти) рабочих дней со дня окончания отчетного месяца.</w:t>
      </w:r>
    </w:p>
    <w:p>
      <w:pPr>
        <w:pStyle w:val="Normal"/>
        <w:shd w:fill="FFFFFF" w:val="clear"/>
        <w:ind w:firstLine="284"/>
        <w:jc w:val="both"/>
        <w:rPr>
          <w:rFonts w:ascii="Arial" w:hAnsi="Arial" w:cs="Arial"/>
          <w:sz w:val="24"/>
          <w:szCs w:val="24"/>
        </w:rPr>
      </w:pPr>
      <w:r>
        <w:rPr>
          <w:color w:val="1A171B"/>
          <w:sz w:val="18"/>
          <w:szCs w:val="18"/>
        </w:rPr>
        <w:t>112.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w:t>
      </w:r>
      <w:r>
        <w:rPr>
          <w:rFonts w:cs="Arial" w:ascii="Arial" w:hAnsi="Arial"/>
          <w:sz w:val="24"/>
          <w:szCs w:val="24"/>
        </w:rPr>
        <w:t xml:space="preserve"> </w:t>
      </w:r>
      <w:r>
        <w:rPr>
          <w:color w:val="1A171B"/>
          <w:sz w:val="18"/>
          <w:szCs w:val="18"/>
        </w:rPr>
        <w:t>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19)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1A171B"/>
          <w:sz w:val="18"/>
          <w:szCs w:val="18"/>
        </w:rPr>
        <w:t>20)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75 (Семьдесят пя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4. Расходы, не предусмотренные пунктом 113 настоящих Правил, а также вознаграждения в части, превышающей размеры, указанные в пункте 110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6.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7.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18.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19.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val="clear"/>
        <w:ind w:firstLine="284"/>
        <w:jc w:val="both"/>
        <w:rPr>
          <w:rFonts w:ascii="Arial" w:hAnsi="Arial" w:cs="Arial"/>
          <w:sz w:val="24"/>
          <w:szCs w:val="24"/>
        </w:rPr>
      </w:pPr>
      <w:r>
        <w:rPr>
          <w:color w:val="1A171B"/>
          <w:sz w:val="18"/>
          <w:szCs w:val="18"/>
        </w:rPr>
        <w:t xml:space="preserve">120.  Управляющая компания обязана раскрывать информацию на сайте </w:t>
      </w:r>
      <w:hyperlink r:id="rId6">
        <w:r>
          <w:rPr>
            <w:rStyle w:val="InternetLink"/>
            <w:color w:val="000080"/>
            <w:sz w:val="18"/>
            <w:szCs w:val="18"/>
            <w:u w:val="single"/>
          </w:rPr>
          <w:t>http://nm-trust.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29.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0.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сумм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3. Вносимые в настоящие Правила изме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6 и 137 настоящих Правил.</w:t>
      </w:r>
    </w:p>
    <w:p>
      <w:pPr>
        <w:pStyle w:val="Normal"/>
        <w:shd w:fill="FFFFFF" w:val="clear"/>
        <w:ind w:firstLine="284"/>
        <w:jc w:val="both"/>
        <w:rPr>
          <w:rFonts w:ascii="Arial" w:hAnsi="Arial" w:cs="Arial"/>
          <w:sz w:val="24"/>
          <w:szCs w:val="24"/>
        </w:rPr>
      </w:pPr>
      <w:r>
        <w:rPr>
          <w:color w:val="1A171B"/>
          <w:sz w:val="18"/>
          <w:szCs w:val="18"/>
        </w:rPr>
        <w:t>13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trust.ru/" TargetMode="External"/><Relationship Id="rId3" Type="http://schemas.openxmlformats.org/officeDocument/2006/relationships/hyperlink" Target="http://nm-trust.ru/" TargetMode="External"/><Relationship Id="rId4" Type="http://schemas.openxmlformats.org/officeDocument/2006/relationships/hyperlink" Target="http://nm-trust.ru/" TargetMode="External"/><Relationship Id="rId5" Type="http://schemas.openxmlformats.org/officeDocument/2006/relationships/hyperlink" Target="http://nm-trust.ru/" TargetMode="External"/><Relationship Id="rId6" Type="http://schemas.openxmlformats.org/officeDocument/2006/relationships/hyperlink" Target="http://nm-trust.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30:00Z</dcterms:created>
  <dc:creator>glushak</dc:creator>
  <dc:description/>
  <cp:keywords/>
  <dc:language>en-US</dc:language>
  <cp:lastModifiedBy>glushak</cp:lastModifiedBy>
  <dcterms:modified xsi:type="dcterms:W3CDTF">2009-04-15T08:31:00Z</dcterms:modified>
  <cp:revision>1</cp:revision>
  <dc:subject/>
  <dc:title>ИЗМЕНЕНИЯ И ДОПОЛНЕНИЯ В ПРАВИЛА ДОВЕРИТЕЛЬНОГО УПРАВЛЕНИЯ</dc:title>
</cp:coreProperties>
</file>