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№ 3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ого паевого инвестиционного фонда смешанных инвестиций "НМ-Траст АПП" под управлением Открытого акционерного общества "НМ-ТРАС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фондом зарегистрированы ФСФР России 27 марта 2007 г. за № 0777-94126836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октября 2009 г. за № 0777-94126836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(далее — Фонд): Закрытый паевой инвестиционный фонд смешанных инвестиций "НМ-Траст АПП" под управлением ОАО "НМ-Трас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(далее — Фонд): Закрытый паевой инвестиционный фонд смешанных инвестиций "НМ-Траст АПП" под управлением ОАО "РОНИН Трас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. Полное фирменное наименование управляющей компании Фонда (далее именуется — Управляющая Компания): Открытое акционерное общество "НМ-Трас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уе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): Открытое акционерное общество "РОНИН Трас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900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рхня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дищевс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/2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924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рхня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дищевс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/2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ыми инвестиционными фондами и негосударственными пенсионными фондами от 24 декабря 2002 г. № 21-000-1-00100, предоставленная ФКЦБ России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4 декабря 2002 г. № 21-000-1-00100, предоставленная ФСФ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1:00Z</dcterms:created>
  <dc:creator>glushak</dc:creator>
  <dc:description/>
  <cp:keywords/>
  <dc:language>en-US</dc:language>
  <cp:lastModifiedBy>glushak</cp:lastModifiedBy>
  <dcterms:modified xsi:type="dcterms:W3CDTF">2009-10-30T09:11:00Z</dcterms:modified>
  <cp:revision>1</cp:revision>
  <dc:subject/>
  <dc:title>ИЗМЕНЕНИЯ И ДОПОЛНЕНИЯ № 3 В ПРАВИЛА ДОВЕРИТЕЛЬНОГО УПРАВЛЕНИЯ</dc:title>
</cp:coreProperties>
</file>