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rFonts w:cs="Arial" w:ascii="Arial" w:hAnsi="Arial"/>
          <w:b/>
          <w:bCs/>
          <w:color w:val="1A171B"/>
          <w:sz w:val="36"/>
          <w:szCs w:val="36"/>
        </w:rPr>
        <w:t>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смешанных инвестиций "ПРОГРЕСС" под управлением Общества с ограниченной ответственностью "Управляющая компания "Новые инвестиционные техноло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13.09.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 № 0969-94124837)</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0969-94124837-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РФ, 124489 г. Москва, Зеленоград, Савелкинский проезд, дом 4, офис 171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Россия, 124482 г. Москва, Зеленоград, Савелкинский проезд,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nit.ru</w:t>
        </w:r>
      </w:hyperlink>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8:00Z</dcterms:created>
  <dc:creator>glushak</dc:creator>
  <dc:description/>
  <cp:keywords/>
  <dc:language>en-US</dc:language>
  <cp:lastModifiedBy>glushak</cp:lastModifiedBy>
  <dcterms:modified xsi:type="dcterms:W3CDTF">2008-11-28T12:19:00Z</dcterms:modified>
  <cp:revision>1</cp:revision>
  <dc:subject/>
  <dc:title>ИЗМЕНЕНИЯ В ПРАВИЛА ДОВЕРИТЕЛЬНОГО</dc:title>
</cp:coreProperties>
</file>