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rFonts w:cs="Arial" w:ascii="Arial" w:hAnsi="Arial"/>
          <w:b/>
          <w:bCs/>
          <w:color w:val="1A171B"/>
          <w:sz w:val="36"/>
          <w:szCs w:val="36"/>
        </w:rPr>
        <w:t>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КОСМОТЕРОС" под управлением Общества с ограниченной ответственностью "Управляющая компания "Новые инвестиционные технолог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фондом зарегистрированы ФСФР России 11.01.2007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 № 0726-9412232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3 ноября 2008 г. № 0726-94122324-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 Название паевого инвестиционного фонда – Закрытый паевой инвестиционный фонд недвижимости "КОСМОТЕРОС" под управлением Общества с ограниченной ответственностью "Управляющая компания "Новые инвестиционные технологии" (далее именуется —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 Название паевого инвестиционного фонда – Закрытый паевой инвестиционный фонд недвижимости "КОСМОТЕРОС" под управлением Общества с ограниченной ответственностью "Управляющая компания "Новые инвестиционные технологии" (далее именуется — фонд).</w:t>
      </w:r>
    </w:p>
    <w:p>
      <w:pPr>
        <w:pStyle w:val="Normal"/>
        <w:shd w:fill="FFFFFF" w:val="clear"/>
        <w:ind w:firstLine="284"/>
        <w:jc w:val="both"/>
        <w:rPr>
          <w:rFonts w:ascii="Arial" w:hAnsi="Arial" w:cs="Arial"/>
          <w:sz w:val="24"/>
          <w:szCs w:val="24"/>
        </w:rPr>
      </w:pPr>
      <w:r>
        <w:rPr>
          <w:color w:val="1A171B"/>
          <w:sz w:val="18"/>
          <w:szCs w:val="18"/>
        </w:rPr>
        <w:t>Сокращенное название фонда – ЗПИФН "КОСМОТЕРОС" под управлением ООО "УК "НИТ".</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РФ, 124489 г. Москва, Зеленоград, Савелкинский проезд, дом 4, офис 1710.</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 Место нахождения управляющей компании: Россия, 124482 г. Москва, Зеленоград, Савелкинский проезд, дом 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 Полное фирменное наименование специализированного депозитария фонда –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 Полное фирменное наименование специализированного депозитария фонда – Открытое акционерное общество "Специализированный депозитарий "ИНФИНИТУМ" (далее именуется — специализированный депозитар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Специализированный депозитарий "ИНФИНИТУ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и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1.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правления фондом.</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Москве.</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uk-nit.ru</w:t>
        </w:r>
      </w:hyperlink>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ая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3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ni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16:00Z</dcterms:created>
  <dc:creator>glushak</dc:creator>
  <dc:description/>
  <cp:keywords/>
  <dc:language>en-US</dc:language>
  <cp:lastModifiedBy>glushak</cp:lastModifiedBy>
  <dcterms:modified xsi:type="dcterms:W3CDTF">2008-11-28T12:17:00Z</dcterms:modified>
  <cp:revision>1</cp:revision>
  <dc:subject/>
  <dc:title>ИЗМЕНЕНИЯ В ПРАВИЛА ДОВЕРИТЕЛЬНОГО</dc:title>
</cp:coreProperties>
</file>