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90" w:after="0"/>
        <w:jc w:val="center"/>
        <w:rPr>
          <w:b/>
          <w:b/>
          <w:bCs/>
          <w:color w:val="1A171B"/>
          <w:sz w:val="38"/>
          <w:szCs w:val="38"/>
        </w:rPr>
      </w:pPr>
      <w:r>
        <w:rPr>
          <w:b/>
          <w:bCs/>
          <w:color w:val="1A171B"/>
          <w:sz w:val="38"/>
          <w:szCs w:val="38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35" w:before="235" w:after="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Закрытого паевого инвестиционного фонда недвижимости "НФГ Фонд недвижимости Второй"</w:t>
      </w:r>
    </w:p>
    <w:p>
      <w:pPr>
        <w:pStyle w:val="Normal"/>
        <w:shd w:fill="FFFFFF" w:val="clear"/>
        <w:spacing w:lineRule="exact" w:line="235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под управлением ООО "Управляющая компания "НФГ Эссет Менеджмент",</w:t>
      </w:r>
    </w:p>
    <w:p>
      <w:pPr>
        <w:pStyle w:val="Normal"/>
        <w:shd w:fill="FFFFFF" w:val="clear"/>
        <w:spacing w:lineRule="exact" w:line="235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зарегистрированные ФСФР РФ за № 0534-94120420 от 13.06.2006 г.</w:t>
      </w:r>
    </w:p>
    <w:p>
      <w:pPr>
        <w:pStyle w:val="Normal"/>
        <w:shd w:fill="FFFFFF" w:val="clear"/>
        <w:spacing w:before="130" w:after="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г. Москва, 19 июля 2007 г.</w:t>
      </w:r>
    </w:p>
    <w:p>
      <w:pPr>
        <w:pStyle w:val="Normal"/>
        <w:shd w:fill="FFFFFF" w:val="clear"/>
        <w:spacing w:before="139" w:after="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Зарегистрированы ФСФР России 23 августа 2007 г. за № 0534-94120420-1</w:t>
      </w:r>
    </w:p>
    <w:p>
      <w:pPr>
        <w:pStyle w:val="Normal"/>
        <w:shd w:fill="FFFFFF" w:val="clear"/>
        <w:spacing w:before="413" w:after="0"/>
        <w:ind w:left="5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230" w:after="0"/>
        <w:ind w:left="10" w:right="5" w:firstLine="274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. Название паевого инвестиционного фонда — Закрытый паевой инвестиционный фонд недвижимости "НФГ Фонд недвижимости Второй" под управлением ООО "УК "НФГ Эссет Менеджмент" (далее именуется — Фонд). Сокращенное наименование Фонда - ЗПИФН "НФГ Фонд недвижимости Второй" под управлением ООО "УК "НФГ Эссет Менеджмент".</w:t>
      </w:r>
    </w:p>
    <w:p>
      <w:pPr>
        <w:pStyle w:val="Normal"/>
        <w:shd w:fill="FFFFFF" w:val="clear"/>
        <w:spacing w:before="211" w:after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226" w:after="0"/>
        <w:ind w:right="5" w:firstLine="274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. Название паевого инвестиционного фонда — Закрытый паевой инвестиционный фонд недвижимости "НФГ Фонд недвижимости Второй" под управлением ООО "УК "ПИОГЛОБАЛ Эстэйт Эссет Менеджмент" (далее именуется — Фонд).</w:t>
      </w:r>
    </w:p>
    <w:p>
      <w:pPr>
        <w:pStyle w:val="Normal"/>
        <w:shd w:fill="FFFFFF" w:val="clear"/>
        <w:spacing w:lineRule="exact" w:line="197"/>
        <w:ind w:left="278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окращенное наименование Фонда - ЗПИФН "НФГ Фонд недвижимости Второй".</w:t>
      </w:r>
    </w:p>
    <w:p>
      <w:pPr>
        <w:pStyle w:val="Normal"/>
        <w:shd w:fill="FFFFFF" w:val="clear"/>
        <w:spacing w:before="211" w:after="0"/>
        <w:ind w:left="5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230" w:after="0"/>
        <w:ind w:left="10" w:right="5" w:firstLine="25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3. Полное фирменное наименование управляющей компании Фонда: Общество с ограниченной ответственностью "Управляющая компания "НФГ Эссет Менеджмент" (далее именуется — Управляющая Компания).</w:t>
      </w:r>
    </w:p>
    <w:p>
      <w:pPr>
        <w:pStyle w:val="Normal"/>
        <w:shd w:fill="FFFFFF" w:val="clear"/>
        <w:spacing w:before="211" w:after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230" w:after="0"/>
        <w:ind w:left="10" w:firstLine="25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3. Полное фирменное наименование управляющей компании Фонда: Общество с ограниченной ответственностью "Управляющая компания "ПИОГЛОБАЛ Эстэйт Эссет Менеджмент" (далее именуется — Управляющая Компания).</w:t>
      </w:r>
    </w:p>
    <w:p>
      <w:pPr>
        <w:pStyle w:val="Normal"/>
        <w:shd w:fill="FFFFFF" w:val="clear"/>
        <w:spacing w:before="206" w:after="0"/>
        <w:ind w:left="5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202" w:before="226" w:after="0"/>
        <w:ind w:right="1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39. Количество инвестиционных паев Фонда, выдаваемых Управляющей Компанией, составляет 200 (Двести) штук.</w:t>
      </w:r>
    </w:p>
    <w:p>
      <w:pPr>
        <w:pStyle w:val="Normal"/>
        <w:shd w:fill="FFFFFF" w:val="clear"/>
        <w:spacing w:before="10" w:after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230" w:after="0"/>
        <w:ind w:right="5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39. Количество инвестиционных паев Фонда, выдаваемых Управляющей Компанией, составляет 200 000 (Двести тысяч) штук.</w:t>
      </w:r>
    </w:p>
    <w:p>
      <w:pPr>
        <w:pStyle w:val="Normal"/>
        <w:shd w:fill="FFFFFF" w:val="clear"/>
        <w:spacing w:before="14" w:after="0"/>
        <w:ind w:left="5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2" w:before="230" w:after="0"/>
        <w:ind w:right="5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86. Опубликованию в соответствии с нормативными правовыми актами федерального органа исполнительной власти по рынку ценных бумаг подлежа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2"/>
        <w:ind w:left="437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информация о фирменном наименовании Управляющей Компании, месте (местах) приема заявок на приобретение и погашение инвестиционных паев Фон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2" w:before="24" w:after="0"/>
        <w:ind w:left="437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бухгалтерский баланс имущества, составляющего Фонд, бухгалтерский баланс и отчет о прибылях и убытках Управляющей Компа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2" w:before="24" w:after="0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тчет о приросте (об уменьшении) имущества, составляющего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2" w:before="14" w:after="0"/>
        <w:ind w:left="437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сведения о вознаграждении Управляющей Компании и расходах, подлежащих возмещению за счет имущества, составляющего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2" w:before="19" w:after="0"/>
        <w:ind w:left="437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справка о стоимости чистых активов Фонда и соответствующие приложения к ней, иные документы в соответствии с Федеральным законом "Об инвестиционных фондах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2" w:before="19" w:after="0"/>
        <w:ind w:left="437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информация о принятии решения о передаче прав и обязанностей по договору доверительного управления Фондом другой управляющей компании.</w:t>
      </w:r>
    </w:p>
    <w:p>
      <w:pPr>
        <w:pStyle w:val="Normal"/>
        <w:shd w:fill="FFFFFF" w:val="clear"/>
        <w:spacing w:lineRule="exact" w:line="192"/>
        <w:ind w:left="274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Указанная информация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lineRule="exact" w:line="192"/>
        <w:ind w:left="274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</w:r>
    </w:p>
    <w:p>
      <w:pPr>
        <w:pStyle w:val="Normal"/>
        <w:shd w:fill="FFFFFF" w:val="clear"/>
        <w:spacing w:lineRule="exact" w:line="192"/>
        <w:ind w:left="274" w:hanging="0"/>
        <w:jc w:val="center"/>
        <w:rPr>
          <w:color w:val="1A171B"/>
        </w:rPr>
      </w:pPr>
      <w:r>
        <w:rPr>
          <w:color w:val="1A171B"/>
        </w:rPr>
        <w:t>НОВАЯ РЕДАКЦИЯ</w:t>
      </w:r>
    </w:p>
    <w:p>
      <w:pPr>
        <w:pStyle w:val="Normal"/>
        <w:shd w:fill="FFFFFF" w:val="clear"/>
        <w:spacing w:lineRule="exact" w:line="187" w:before="34" w:after="0"/>
        <w:ind w:left="10" w:right="346"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86. Опубликованию в соответствии с нормативными правовыми актами федерального органа исполнительной власти по рынку ценных бумаг подлежа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87"/>
        <w:ind w:left="446" w:right="346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информация о фирменном наименовании Управляющей Компании, месте (местах) приема заявок на приобретение и погашение инвестиционных паев Фон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82" w:before="24" w:after="0"/>
        <w:ind w:left="446" w:right="346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бухгалтерский баланс имущества, составляющего Фонд, бухгалтерский баланс и отчет о прибылях и убытках Управляющей Компа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before="5" w:after="0"/>
        <w:ind w:left="283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тчет о приросте (об уменьшении) имущества, составляющего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right="346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сведения о вознаграждении Управляющей Компании и расходах, подлежащих возмещению за счет имущества, составляющего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82" w:before="24" w:after="0"/>
        <w:ind w:left="446" w:right="346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справка о стоимости чистых активов Фонда и соответствующие приложения к ней, иные документы в соответствии с Федеральным законом "Об инвестиционных фондах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92" w:before="14" w:after="0"/>
        <w:ind w:left="446" w:right="346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информация о принятии решения о передаче прав и обязанностей по договору доверительного управления Фондом другой управляющей компании.</w:t>
      </w:r>
    </w:p>
    <w:p>
      <w:pPr>
        <w:pStyle w:val="Normal"/>
        <w:shd w:fill="FFFFFF" w:val="clear"/>
        <w:spacing w:lineRule="exact" w:line="192"/>
        <w:ind w:left="10" w:right="346" w:firstLine="278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Информация, подлежащая в соответствии с Федеральным законом "Об инвестиционных фондах" опубликованию в печатном издании, публикуется в "Приложении к Вестнику Федеральной службы по финансовым рынкам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58:00Z</dcterms:created>
  <dc:creator>Глушак</dc:creator>
  <dc:description/>
  <dc:language>en-US</dc:language>
  <cp:lastModifiedBy>Глушак</cp:lastModifiedBy>
  <dcterms:modified xsi:type="dcterms:W3CDTF">2007-09-12T08:58:00Z</dcterms:modified>
  <cp:revision>1</cp:revision>
  <dc:subject/>
  <dc:title>ИЗМЕНЕНИЯ И ДОПОЛНЕНИЯ В ПРАВИЛА ДОВЕРИТЕЛЬНОГО УПРАВЛЕНИЯ</dc:title>
</cp:coreProperties>
</file>