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>
          <w:rFonts w:ascii="Arial" w:hAnsi="Arial" w:cs="Arial"/>
          <w:b/>
          <w:b/>
          <w:bCs/>
          <w:color w:val="1A171B"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Открытого паевого инвестиционного фонда смешанных инвестиций "Мономах-Горизонт"</w:t>
      </w:r>
    </w:p>
    <w:p>
      <w:pPr>
        <w:pStyle w:val="Normal"/>
        <w:shd w:fill="FFFFFF" w:val="clear"/>
        <w:spacing w:lineRule="exact" w:line="278" w:before="130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248-73556283-8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53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 Полное фирменное наименование управляющей компании Фонда: Общество с ограниченной ответственностью "Управляющая компания "Мономах" (далее именуется — Управляющая компания).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 w:before="48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3.</w:t>
        <w:tab/>
        <w:t>Полное фирменное наименование управляющей компании Фонда: Закрытое акционерное общество "Управляющая компания Мономах" (далее именуется — Управляющая компания).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58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</w:t>
        <w:tab/>
        <w:t>Место нахождения управляющей компании: Российская Федерация, 630117, г. Новосибирск, ул. Арбузова, 1/1.</w:t>
      </w:r>
    </w:p>
    <w:p>
      <w:pPr>
        <w:pStyle w:val="Normal"/>
        <w:shd w:fill="FFFFFF" w:val="clear"/>
        <w:spacing w:before="67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43" w:after="18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630090, г. Новосибирск, пр. Академика Лаврентьева, 2/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1:00Z</dcterms:created>
  <dc:creator>Lotakova</dc:creator>
  <dc:description/>
  <cp:keywords/>
  <dc:language>en-US</dc:language>
  <cp:lastModifiedBy>Lotakova</cp:lastModifiedBy>
  <dcterms:modified xsi:type="dcterms:W3CDTF">2008-03-18T07:33:00Z</dcterms:modified>
  <cp:revision>2</cp:revision>
  <dc:subject/>
  <dc:title>ИЗМЕНЕНИЯ И ДОПОЛНЕНИЯ В ПРАВИЛА ДОВЕРИТЕЛЬНОГО УПРАВЛЕНИЯ</dc:title>
</cp:coreProperties>
</file>