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341" w:firstLine="1502"/>
        <w:rPr>
          <w:rFonts w:ascii="Times New Roman" w:hAnsi="Times New Roman" w:cs="Times New Roman"/>
          <w:b/>
          <w:b/>
          <w:bCs/>
          <w:color w:val="1A171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350" w:before="139" w:after="0"/>
        <w:ind w:left="1114" w:right="672" w:firstLine="144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Интервального паевого инвестиционного фонда  акций "Мономах-Энергия" Зарегистрированы ФСФР России 7 августа 2007 года за № 0033-18679914-15)</w:t>
      </w:r>
    </w:p>
    <w:p>
      <w:pPr>
        <w:pStyle w:val="Normal"/>
        <w:shd w:fill="FFFFFF" w:val="clear"/>
        <w:spacing w:lineRule="exact" w:line="221" w:before="53" w:after="0"/>
        <w:ind w:firstLine="3634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21" w:before="53" w:after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4. </w:t>
      </w:r>
      <w:r>
        <w:rPr>
          <w:rFonts w:cs="Times New Roman" w:ascii="Times New Roman" w:hAnsi="Times New Roman"/>
          <w:color w:val="1A171B"/>
          <w:sz w:val="18"/>
          <w:szCs w:val="18"/>
        </w:rPr>
        <w:t>Место нахождения управляющей компании: Российская Федерация, 127051, г. Москва, Малый Каретный пере</w:t>
        <w:softHyphen/>
        <w:t>улок, д. 7, стр. 1, помещение 4.</w:t>
      </w:r>
    </w:p>
    <w:p>
      <w:pPr>
        <w:pStyle w:val="Normal"/>
        <w:shd w:fill="FFFFFF" w:val="clear"/>
        <w:spacing w:lineRule="exact" w:line="221" w:before="187" w:after="0"/>
        <w:ind w:firstLine="3667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 xml:space="preserve">НОВАЯ РЕДАКЦИЯ </w:t>
      </w:r>
    </w:p>
    <w:p>
      <w:pPr>
        <w:pStyle w:val="Normal"/>
        <w:shd w:fill="FFFFFF" w:val="clear"/>
        <w:spacing w:lineRule="exact" w:line="221" w:before="187" w:after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4. 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Место нахождения управляющей компании: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Российская Федерация, 630117, г. Новосибирск, ул. Арбузова, дом 1/1.</w:t>
      </w:r>
    </w:p>
    <w:p>
      <w:pPr>
        <w:pStyle w:val="Normal"/>
        <w:shd w:fill="FFFFFF" w:val="clear"/>
        <w:spacing w:before="365" w:after="0"/>
        <w:ind w:right="470" w:hanging="0"/>
        <w:rPr>
          <w:b/>
          <w:b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8" w:after="0"/>
        <w:ind w:right="475" w:firstLine="269"/>
        <w:jc w:val="both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5. </w:t>
      </w:r>
      <w:r>
        <w:rPr>
          <w:rFonts w:cs="Times New Roman" w:ascii="Times New Roman" w:hAnsi="Times New Roman"/>
          <w:color w:val="1A171B"/>
          <w:sz w:val="18"/>
          <w:szCs w:val="18"/>
        </w:rPr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комиссией по рынку ценных бумаг.</w:t>
      </w:r>
    </w:p>
    <w:p>
      <w:pPr>
        <w:pStyle w:val="Normal"/>
        <w:shd w:fill="FFFFFF" w:val="clear"/>
        <w:spacing w:before="211" w:after="0"/>
        <w:ind w:right="475" w:hanging="0"/>
        <w:rPr>
          <w:b/>
          <w:b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right="475" w:firstLine="269"/>
        <w:jc w:val="both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5. 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службой по финансовым рынкам.</w:t>
      </w:r>
    </w:p>
    <w:p>
      <w:pPr>
        <w:pStyle w:val="Normal"/>
        <w:shd w:fill="FFFFFF" w:val="clear"/>
        <w:spacing w:before="211" w:after="0"/>
        <w:ind w:right="470" w:hanging="0"/>
        <w:rPr>
          <w:b/>
          <w:b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24" w:after="0"/>
        <w:ind w:left="269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27. </w:t>
      </w:r>
      <w:r>
        <w:rPr>
          <w:rFonts w:cs="Times New Roman" w:ascii="Times New Roman" w:hAnsi="Times New Roman"/>
          <w:color w:val="1A171B"/>
          <w:sz w:val="18"/>
          <w:szCs w:val="18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480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 или фондов фон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480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нвестиционные паи открытых, интервальных и закрытых паевых инвестиционных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10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2"/>
        <w:ind w:right="480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202"/>
        <w:ind w:right="480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мущество, составляющее фонд, может быть инвестировано в обыкновенные и привилегированные акции эмитен</w:t>
        <w:softHyphen/>
        <w:t>тов, относящихся к следующим отрас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ельское хозяй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транспорт и связ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троите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торговля и общественное пит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нформационно-вычислительное обслужи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перации с недвижим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бщая коммерческая деятельность по обеспечению ры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культура и социальное обесп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аука и научное обесп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финансы, кредит, страхование и пенсионное обеспечение.</w:t>
      </w:r>
    </w:p>
    <w:p>
      <w:pPr>
        <w:pStyle w:val="Normal"/>
        <w:shd w:fill="FFFFFF" w:val="clear"/>
        <w:spacing w:lineRule="exact" w:line="206"/>
        <w:ind w:right="480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Ценные бумаги, в которые инвестируется имущество, составляющее Фонд могут быть, как включены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206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6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274" w:right="5875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оссийские и иностранные юридические лица. В состав активов фонда не могут входить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82" w:before="5" w:after="0"/>
        <w:ind w:left="437" w:right="480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47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right="480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48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</w:t>
        <w:softHyphen/>
        <w:t>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</w:t>
        <w:softHyphen/>
        <w:t>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480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обретение в состав активов фонда иностранной валюты, ценных бумаг в иностранной валюте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480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, установленных Феде</w:t>
        <w:softHyphen/>
        <w:t>ральным законом "Об инвестиционных фондах" № 156-ФЗ (далее — Федеральный закон), нормативными правовы</w:t>
        <w:softHyphen/>
        <w:t>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480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</w:t>
        <w:softHyphen/>
        <w:t>вестиционных паев.</w:t>
      </w:r>
    </w:p>
    <w:p>
      <w:pPr>
        <w:pStyle w:val="Normal"/>
        <w:shd w:fill="FFFFFF" w:val="clear"/>
        <w:spacing w:lineRule="exact" w:line="197"/>
        <w:ind w:right="48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right="480" w:firstLine="278"/>
        <w:jc w:val="center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/>
        <w:ind w:right="480" w:firstLine="278"/>
        <w:jc w:val="both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269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27. </w:t>
      </w:r>
      <w:r>
        <w:rPr>
          <w:rFonts w:cs="Times New Roman" w:ascii="Times New Roman" w:hAnsi="Times New Roman"/>
          <w:color w:val="1A171B"/>
          <w:sz w:val="18"/>
          <w:szCs w:val="18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, фондов особо рисковых (венчурных) инвестиций или фондов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нвестиционные паи открытых, интервальных и закрытых паевых инвестиционных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10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блигации иностранных коммерческих организаций;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мущество, составляющее фонд, может быть инвестировано в обыкновенные и привилегированные акции эмитен</w:t>
        <w:softHyphen/>
        <w:t>тов, относящихся к следующим отрас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ельское хозяй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транспорт и связ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троите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торговля и общественное пит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нформационно-вычислительное обслужи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перации с недвижим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бщая коммерческая деятельность по обеспечению ры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10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культура и социальное обесп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аука и научное обесп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финансы, кредит, страхование и пенсионное обеспечение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Ценные бумаги, в которые инвестируется имущество, составляющее Фонд могут быть, как включены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202"/>
        <w:ind w:left="278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274" w:right="553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российские и иностранные юридические лица. В состав активов Фонда не могут входить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82" w:before="5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right="5" w:hanging="16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</w:t>
        <w:softHyphen/>
        <w:t>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69" w:right="691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а)</w:t>
        <w:tab/>
        <w:t>указанные ценные бумаги прошли процедуру листинга на одной из следующих фондовых бирж:</w:t>
        <w:br/>
        <w:t>Лондонская фондовая биржа (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London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Нью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Йоркская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фондовая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биржа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Евронекст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4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Американская фондовая биржа (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American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Немецкая фондовая биржа (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Deutsche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Borse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Насдак (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Nasdaq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Гонконгская фондовая биржа (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Hong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Kong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Stock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  <w:lang w:val="en-US"/>
        </w:rPr>
        <w:t>Exchange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right="5" w:firstLine="269"/>
        <w:jc w:val="both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б)</w:t>
        <w:tab/>
        <w:t>указанные ценные бумаги приобретены на торгах одной из фондовых бирж, указанных в подпункте а) на</w:t>
        <w:softHyphen/>
        <w:br/>
        <w:t>стоящего пункт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обретение в состав активов фонда иностранной валюты, ценных бумаг в иностранной валюте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, установленных Феде</w:t>
        <w:softHyphen/>
        <w:t>ральным законом "Об инвестиционных фондах" № 156-ФЗ (далее — Федеральный закон), нормативными правовы</w:t>
        <w:softHyphen/>
        <w:t>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</w:t>
        <w:softHyphen/>
        <w:t>вестиционных паев.</w:t>
      </w:r>
    </w:p>
    <w:p>
      <w:pPr>
        <w:pStyle w:val="Normal"/>
        <w:shd w:fill="FFFFFF" w:val="clear"/>
        <w:spacing w:lineRule="exact" w:line="245" w:before="331" w:after="0"/>
        <w:ind w:left="269" w:right="4013" w:firstLine="2563"/>
        <w:rPr/>
      </w:pPr>
      <w:r>
        <w:rPr>
          <w:rFonts w:cs="Times New Roman" w:ascii="Times New Roman" w:hAnsi="Times New Roman"/>
          <w:b/>
          <w:color w:val="1A171B"/>
        </w:rPr>
        <w:t xml:space="preserve">            </w:t>
      </w: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  <w:r>
        <w:rPr>
          <w:rFonts w:cs="Times New Roman" w:ascii="Times New Roman" w:hAnsi="Times New Roman"/>
          <w:color w:val="1A171B"/>
        </w:rPr>
        <w:t xml:space="preserve"> </w:t>
        <w:br/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46. </w:t>
      </w:r>
      <w:r>
        <w:rPr>
          <w:rFonts w:cs="Times New Roman" w:ascii="Times New Roman" w:hAnsi="Times New Roman"/>
          <w:color w:val="1A171B"/>
          <w:sz w:val="18"/>
          <w:szCs w:val="18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управляющей компании по адресу г. Москва, ул. Школьная, дом 1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филиалу управляющей компании по адресу Новосибирск, ул. Потанинская, дом 9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генту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Заявки на приобретение инвестиционных паев могут направляться физическим лицом от своего имени в управля</w:t>
        <w:softHyphen/>
        <w:t>ющую компанию с использованием сервиса электронного документооборота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 (далее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) Корпо</w:t>
        <w:softHyphen/>
        <w:t>ративной информационной системы (далее — КИС)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esafe</w:t>
      </w:r>
      <w:r>
        <w:rPr>
          <w:rFonts w:cs="Times New Roman" w:ascii="Times New Roman" w:hAnsi="Times New Roman"/>
          <w:color w:val="1A171B"/>
          <w:sz w:val="18"/>
          <w:szCs w:val="18"/>
        </w:rPr>
        <w:t>"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besaf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1A171B"/>
          <w:sz w:val="18"/>
          <w:szCs w:val="18"/>
        </w:rPr>
        <w:t>), предоставляемого ЗАО "Центр кор</w:t>
        <w:softHyphen/>
        <w:t>поративного обслуживания". Заявка должна содержать электронно-цифровую подпись (ЭЦП) физического лица — владельца сертификата ЭЦП, выданного Удостоверяющим центром в соответствии с правилами КИС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esafe</w:t>
      </w:r>
      <w:r>
        <w:rPr>
          <w:rFonts w:cs="Times New Roman" w:ascii="Times New Roman" w:hAnsi="Times New Roman"/>
          <w:color w:val="1A171B"/>
          <w:sz w:val="18"/>
          <w:szCs w:val="18"/>
        </w:rPr>
        <w:t>"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Основанием для дистанционного взаимодействия с управляющей компанией является регистрация управляющей компанией физического лица — владельца сертификата ЭЦП в соответствии с регламентом Типового Соглашения об электронном документообороте (далее — Соглашение об ЭДО).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monomah.ru</w:t>
        </w:r>
      </w:hyperlink>
      <w:r>
        <w:rPr>
          <w:rFonts w:cs="Times New Roman" w:ascii="Times New Roman" w:hAnsi="Times New Roman"/>
          <w:color w:val="1A171B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Датой и временем приема заявки на приобретение инвестиционных паев, полученной с использованием сервиса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, считается дата и время получения электронного документа управляющей компанией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В случае отказа в приеме заявки на приобретение инвестиционных паев, с использованием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, на осно</w:t>
        <w:softHyphen/>
        <w:t>ваниях, предусмотренных настоящими правилами, мотивированный отказ направляется управляющей компанией в виде электронного документа на электронный адрес владельца сертификата в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.</w:t>
      </w:r>
    </w:p>
    <w:p>
      <w:pPr>
        <w:pStyle w:val="Normal"/>
        <w:shd w:fill="FFFFFF" w:val="clear"/>
        <w:spacing w:lineRule="exact" w:line="245" w:before="173" w:after="0"/>
        <w:ind w:left="269" w:right="4013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45" w:before="173" w:after="0"/>
        <w:ind w:right="4013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46. </w:t>
      </w:r>
      <w:r>
        <w:rPr>
          <w:rFonts w:cs="Times New Roman" w:ascii="Times New Roman" w:hAnsi="Times New Roman"/>
          <w:color w:val="1A171B"/>
          <w:sz w:val="18"/>
          <w:szCs w:val="18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Заявки на приобретение инвестиционных паев могут направляться физическим лицом от своего имени в управля</w:t>
        <w:softHyphen/>
        <w:t>ющую компанию с использованием сервиса электронного документооборота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 (далее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) Корпо</w:t>
        <w:softHyphen/>
        <w:t>ративной информационной системы (далее— КИС)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esafe</w:t>
      </w:r>
      <w:r>
        <w:rPr>
          <w:rFonts w:cs="Times New Roman" w:ascii="Times New Roman" w:hAnsi="Times New Roman"/>
          <w:color w:val="1A171B"/>
          <w:sz w:val="18"/>
          <w:szCs w:val="18"/>
        </w:rPr>
        <w:t>"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besaf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1A171B"/>
          <w:sz w:val="18"/>
          <w:szCs w:val="18"/>
        </w:rPr>
        <w:t>), предоставляемого ЗАО "Центр корпо</w:t>
        <w:softHyphen/>
        <w:t>ративного обслуживания". Заявка должна содержать электронно-цифровую подпись (ЭЦП) физического лица— вла</w:t>
        <w:softHyphen/>
        <w:t>дельца сертификата ЭЦП, выданного Удостоверяющим центром в соответствии с правилами КИС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esafe</w:t>
      </w:r>
      <w:r>
        <w:rPr>
          <w:rFonts w:cs="Times New Roman" w:ascii="Times New Roman" w:hAnsi="Times New Roman"/>
          <w:color w:val="1A171B"/>
          <w:sz w:val="18"/>
          <w:szCs w:val="18"/>
        </w:rPr>
        <w:t>"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Основанием для дистанционного взаимодействия с управляющей компанией является регистрация управляющей компанией физического лица— владельца сертификата ЭЦП в соответствии с регламентом Типового Соглашения об электронном документообороте (далее— Соглашение об ЭДО).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monomah.ru</w:t>
        </w:r>
      </w:hyperlink>
      <w:r>
        <w:rPr>
          <w:rFonts w:cs="Times New Roman" w:ascii="Times New Roman" w:hAnsi="Times New Roman"/>
          <w:color w:val="1A171B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Датой и временем приема заявки на приобретение инвестиционных паев, полученной с использованием сервиса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, считается дата и время получения электронного документа управляющей компанией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В случае отказа в приеме заявки на приобретение инвестиционных паев, с использованием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, на осно</w:t>
        <w:softHyphen/>
        <w:t>ваниях, предусмотренных настоящими правилами, мотивированный отказ направляется управляющей компанией в виде электронного документа на электронный адрес владельца сертификата в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right="466" w:firstLine="269"/>
        <w:jc w:val="center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right="466" w:firstLine="269"/>
        <w:jc w:val="both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52. </w:t>
      </w:r>
      <w:r>
        <w:rPr>
          <w:rFonts w:cs="Times New Roman" w:ascii="Times New Roman" w:hAnsi="Times New Roman"/>
          <w:color w:val="1A171B"/>
          <w:sz w:val="18"/>
          <w:szCs w:val="18"/>
        </w:rPr>
        <w:t>После завершения формирования фонда количество инвестиционных паев, выдаваемых управляющей компа</w:t>
        <w:softHyphen/>
        <w:t>нией, определяется исходя из расчетной стоимости инвестиционного пая, определенной на последний день приема за</w:t>
        <w:softHyphen/>
        <w:t>явок на приобретение инвестиционных паев, а в случае, если выдача инвестиционных паев была приостановлена,— на день принятия решения о возобновлении выдачи инвестиционных паев, увеличенной на предусмотренную настоя</w:t>
        <w:softHyphen/>
        <w:t>щими правилами надба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right="47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выдачу инвестиционных паев фонда в управляющую компанию надбавка от расчетной стоимости инвестиционного пая не взим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осле завершения формирования фонда надбавка, на которую увеличивается расчетная стоимость инвести</w:t>
        <w:softHyphen/>
        <w:t>ционного пая, при подаче заявки на приобретение агентам Фонда:</w:t>
      </w:r>
    </w:p>
    <w:p>
      <w:pPr>
        <w:pStyle w:val="Normal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"Фонд" Берлек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ОО ИК "Центр-Инвест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"Консультационно-Трастовая фирма "Кон-Траст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АКИБ "Курган"</w:t>
      </w:r>
    </w:p>
    <w:p>
      <w:pPr>
        <w:pStyle w:val="Normal"/>
        <w:shd w:fill="FFFFFF" w:val="clear"/>
        <w:spacing w:lineRule="exact" w:line="197" w:before="192" w:after="0"/>
        <w:ind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оставляет 1,5 (одна целая пять десятых) процента с учетом налога на добавленную стоимость от расчетной стои</w:t>
        <w:softHyphen/>
        <w:t>мости инвестиционного пая. Надбавка взимается единовременно при первом поступлении денежных средств в оплату инвестиционных паев по заявке на приобретение принятой агентом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осле завершения формирования фонда надбавка, на которую увеличивается расчетная стоимость инвестиционно</w:t>
        <w:softHyphen/>
        <w:t>го пая, при подаче заявки на приобретение агенту фонда АКБ "Промсвязьбанк" (ЗАО) составляет 0,5 (Ноль целых пять десятых) процента с учетом налога на добавленную стоимость от расчетной стоимости инвестиционного пая. Надбавка взимается при каждом поступлении денежных средств в оплату инвестиционных паев по заявке на приоб</w:t>
        <w:softHyphen/>
        <w:t>ретение принятой агентом.</w:t>
      </w:r>
    </w:p>
    <w:p>
      <w:pPr>
        <w:pStyle w:val="Normal"/>
        <w:shd w:fill="FFFFFF" w:val="clear"/>
        <w:spacing w:before="197" w:after="0"/>
        <w:ind w:right="47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21" w:after="0"/>
        <w:ind w:right="466" w:firstLine="269"/>
        <w:jc w:val="both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52. </w:t>
      </w:r>
      <w:r>
        <w:rPr>
          <w:rFonts w:cs="Times New Roman" w:ascii="Times New Roman" w:hAnsi="Times New Roman"/>
          <w:color w:val="1A171B"/>
          <w:sz w:val="18"/>
          <w:szCs w:val="18"/>
        </w:rPr>
        <w:t>После завершения формирования фонда количество инвестиционных паев, выдаваемых управляющей компа</w:t>
        <w:softHyphen/>
        <w:t>нией, определяется исходя из расчетной стоимости инвестиционного пая, определенной на последний день приема за</w:t>
        <w:softHyphen/>
        <w:t>явок на приобретение инвестиционных паев, а в случае, если выдача инвестиционных паев была приостановлена,— на день принятия решения о возобновлении выдачи инвестиционных паев, увеличенной на предусмотренную настоя</w:t>
        <w:softHyphen/>
        <w:t>щими правилами надбав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0" w:right="47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выдачу инвестиционных паев Фонда в управляющую компанию надбавка от расчетной стоимости инвестиционного пая не взим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0"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осле завершения формирования Фонда надбавка, на которую увеличивается расчетная стоимость инвести</w:t>
        <w:softHyphen/>
        <w:t>ционного пая, при подаче заявки на приобретение агентам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"Фонд "Берлек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ОО ИК "Центр-Инвест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"Консультационно-Трастовая фирма "Кон-Траст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АКИБ "Курган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ОАО АБ "Южный Торговый Банк"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оставляет 1,5 (одна целая пять десятых) процента с учетом налога на добавленную стоимость от расчетной стои</w:t>
        <w:softHyphen/>
        <w:t>мости инвестиционного пая. Надбавка взимается единовременно при первом поступлении денежных средств в оплату инвестиционных паев по заявке на приобретение принятой агентом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осле завершения формирования фонда надбавка, на которую увеличивается расчетная стоимость инвестиционно</w:t>
        <w:softHyphen/>
        <w:t>го пая, при подаче заявки на приобретение агенту фонда АКБ "Промсвязьбанк" (ЗАО) составляет 0,5 (Ноль целых пять десятых) процента с учетом налога на добавленную стоимость от расчетной стоимости инвестиционного пая. Надбавка взимается при каждом поступлении денежных средств в оплату инвестиционных паев по заявке на приоб</w:t>
        <w:softHyphen/>
        <w:t>ретение принятой агентом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После завершения формирования фонда надбавка, на которую увеличивается расчетная стоимость инвести</w:t>
        <w:softHyphen/>
        <w:t>ционного пая, при подаче заявки на приобретение агенту фонда ОАО "ЧЕЛЯБИНВЕСТБАНК" составляет 0,75 (Ноль целых семьдесят пять сотых) процента с учетом налога на добавленную стоимость от расчетной стоимо</w:t>
        <w:softHyphen/>
        <w:t>сти инвестиционного пая. Надбавка взимается при каждом поступлении денежных средств в оплату инвестици</w:t>
        <w:softHyphen/>
        <w:t>онных паев по заявке на приобретение, принятой агентом.</w:t>
      </w:r>
    </w:p>
    <w:p>
      <w:pPr>
        <w:pStyle w:val="Normal"/>
        <w:shd w:fill="FFFFFF" w:val="clear"/>
        <w:spacing w:lineRule="exact" w:line="245" w:before="173" w:after="0"/>
        <w:ind w:left="269" w:right="3648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45" w:before="173" w:after="0"/>
        <w:ind w:left="269" w:right="3648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57. </w:t>
      </w:r>
      <w:r>
        <w:rPr>
          <w:rFonts w:cs="Times New Roman" w:ascii="Times New Roman" w:hAnsi="Times New Roman"/>
          <w:color w:val="1A171B"/>
          <w:sz w:val="18"/>
          <w:szCs w:val="18"/>
        </w:rPr>
        <w:t>Заявки на погашение инвестиционных паев под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управляющей компании по адресу г. Москва, ул. Школьная, дом 1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филиалу управляющей компании по адресу Новосибирск, ул. Потанинская, дом 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генту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Заявки на погашение инвестиционных паев могут направляться физическим лицом от своего имени в управляю</w:t>
        <w:softHyphen/>
        <w:t>щую компанию с использованием сервиса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 КИС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esafe</w:t>
      </w:r>
      <w:r>
        <w:rPr>
          <w:rFonts w:cs="Times New Roman" w:ascii="Times New Roman" w:hAnsi="Times New Roman"/>
          <w:color w:val="1A171B"/>
          <w:sz w:val="18"/>
          <w:szCs w:val="18"/>
        </w:rPr>
        <w:t>"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besaf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1A171B"/>
          <w:sz w:val="18"/>
          <w:szCs w:val="18"/>
        </w:rPr>
        <w:t>), предоставляемого ЗАО "Центр корпоративного обслуживания". Заявка должна содержать электронно-цифровую подпись (ЭЦП) физического лиц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197"/>
        <w:ind w:left="250" w:hanging="25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—</w:t>
      </w:r>
      <w:r>
        <w:rPr>
          <w:rFonts w:cs="Times New Roman" w:ascii="Times New Roman" w:hAnsi="Times New Roman"/>
          <w:color w:val="1A171B"/>
          <w:sz w:val="18"/>
          <w:szCs w:val="18"/>
        </w:rPr>
        <w:tab/>
        <w:t>владельца сертификата ЭЦП, выданного Удостоверяющим центром в соответствии с правилами КИС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esafe</w:t>
      </w:r>
      <w:r>
        <w:rPr>
          <w:rFonts w:cs="Times New Roman" w:ascii="Times New Roman" w:hAnsi="Times New Roman"/>
          <w:color w:val="1A171B"/>
          <w:sz w:val="18"/>
          <w:szCs w:val="18"/>
        </w:rPr>
        <w:t>".</w:t>
        <w:br/>
        <w:t>Основанием для дистанционного взаимодействия с управляющей компанией является регистрация управляющей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компанией физического лица — владельца сертификата ЭЦП в соответствии с регламентом Соглашения об ЭДО.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monomah.ru</w:t>
        </w:r>
      </w:hyperlink>
      <w:r>
        <w:rPr>
          <w:rFonts w:cs="Times New Roman" w:ascii="Times New Roman" w:hAnsi="Times New Roman"/>
          <w:color w:val="1A171B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электронной связи, считается дата и время получения электронного документа управляющей компанией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В случае отказа в приеме заявки на погашение инвестиционных паев, с использованием сервиса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, на основаниях, предусмотренных настоящими правилами, мотивированный отказ направляется управляющей компанией в виде электронного документа на электронный адрес владельца сертификата в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.</w:t>
      </w:r>
    </w:p>
    <w:p>
      <w:pPr>
        <w:pStyle w:val="Normal"/>
        <w:shd w:fill="FFFFFF" w:val="clear"/>
        <w:spacing w:lineRule="exact" w:line="240" w:before="182" w:after="0"/>
        <w:ind w:left="269" w:right="3648" w:firstLine="3667"/>
        <w:rPr/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НОВАЯ РЕДАКЦИЯ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57. </w:t>
      </w:r>
      <w:r>
        <w:rPr>
          <w:rFonts w:cs="Times New Roman" w:ascii="Times New Roman" w:hAnsi="Times New Roman"/>
          <w:color w:val="1A171B"/>
          <w:sz w:val="18"/>
          <w:szCs w:val="18"/>
        </w:rPr>
        <w:t>Заявки на погашение инвестиционных паев под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Заявки на погашение инвестиционных паев могут направляться физическим лицом от своего имени в управляю</w:t>
        <w:softHyphen/>
        <w:t>щую компанию с использованием сервиса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 КИС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esafe</w:t>
      </w:r>
      <w:r>
        <w:rPr>
          <w:rFonts w:cs="Times New Roman" w:ascii="Times New Roman" w:hAnsi="Times New Roman"/>
          <w:color w:val="1A171B"/>
          <w:sz w:val="18"/>
          <w:szCs w:val="18"/>
        </w:rPr>
        <w:t>"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besaf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1A171B"/>
          <w:sz w:val="18"/>
          <w:szCs w:val="18"/>
        </w:rPr>
        <w:t>), предоставляемого ЗАО "Центр корпоративного обслуживания". Заявка должна содержать электронно-цифровую подпись (ЭЦП) физического лиц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197"/>
        <w:ind w:left="250" w:hanging="25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—</w:t>
      </w:r>
      <w:r>
        <w:rPr>
          <w:rFonts w:cs="Times New Roman" w:ascii="Times New Roman" w:hAnsi="Times New Roman"/>
          <w:color w:val="1A171B"/>
          <w:sz w:val="18"/>
          <w:szCs w:val="18"/>
        </w:rPr>
        <w:tab/>
        <w:t>владельца сертификата ЭЦП, выданного Удостоверяющим центром в соответствии с правилами КИС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Besafe</w:t>
      </w:r>
      <w:r>
        <w:rPr>
          <w:rFonts w:cs="Times New Roman" w:ascii="Times New Roman" w:hAnsi="Times New Roman"/>
          <w:color w:val="1A171B"/>
          <w:sz w:val="18"/>
          <w:szCs w:val="18"/>
        </w:rPr>
        <w:t>".</w:t>
        <w:br/>
        <w:t>Основанием для дистанционного взаимодействия с управляющей компанией является регистрация управляющей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компанией физического лица — владельца сертификата ЭЦП в соответствии с регламентом Соглашения об ЭДО.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monomah.ru</w:t>
        </w:r>
      </w:hyperlink>
      <w:r>
        <w:rPr>
          <w:rFonts w:cs="Times New Roman" w:ascii="Times New Roman" w:hAnsi="Times New Roman"/>
          <w:color w:val="1A171B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электронной связи, считается дата и время получения электронного документа управляющей компанией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В случае отказа в приеме заявки на погашение инвестиционных паев, с использованием сервиса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, на основаниях, предусмотренных настоящими правилами, мотивированный отказ направляется управляющей компанией в виде электронного документа на электронный адрес владельца сертификата в "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Faktura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  <w:r>
        <w:rPr>
          <w:rFonts w:cs="Times New Roman" w:ascii="Times New Roman" w:hAnsi="Times New Roman"/>
          <w:color w:val="1A171B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71B"/>
          <w:sz w:val="18"/>
          <w:szCs w:val="18"/>
        </w:rPr>
        <w:t>".</w:t>
      </w:r>
    </w:p>
    <w:p>
      <w:pPr>
        <w:pStyle w:val="Normal"/>
        <w:shd w:fill="FFFFFF" w:val="clear"/>
        <w:spacing w:lineRule="exact" w:line="197" w:before="197" w:after="0"/>
        <w:jc w:val="center"/>
        <w:rPr/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62. </w:t>
      </w:r>
      <w:r>
        <w:rPr>
          <w:rFonts w:cs="Times New Roman" w:ascii="Times New Roman" w:hAnsi="Times New Roman"/>
          <w:color w:val="1A171B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последний день, приема заявок на погашение инвестиционных паев, а в случае, если погашение инвестиционных паев было приостановлено,— на день принятия решения о возоб</w:t>
        <w:softHyphen/>
        <w:t>новлении погашения инвестиционных паев, уменьшенной на размер скидки, установленной настоящими Прави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погашение инвестиционных паев фонда в управляющую компанию скидка от расчет</w:t>
        <w:softHyphen/>
        <w:t>ной стоимости инвестиционного пая не взим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погашение инвестиционных паев фонда агентам фонда:</w:t>
      </w:r>
    </w:p>
    <w:p>
      <w:pPr>
        <w:pStyle w:val="Normal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"Фонд" Берлек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"Консультационно-Трастовая фирма "Кон-Траст"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69" w:right="218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—</w:t>
      </w:r>
      <w:r>
        <w:rPr>
          <w:rFonts w:cs="Times New Roman" w:ascii="Times New Roman" w:hAnsi="Times New Roman"/>
          <w:color w:val="1A171B"/>
          <w:sz w:val="18"/>
          <w:szCs w:val="18"/>
        </w:rPr>
        <w:tab/>
        <w:t>ОАО АКИБ "Курган"</w:t>
        <w:br/>
        <w:t>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2 (два) процента с учетом налога на добавленную стоимость от расчетной стоимости инвестиционного пая — в случае, если погашение производится в срок меньше или равный 200 (двумстам) дням со дня внесения в реестр вла</w:t>
        <w:softHyphen/>
        <w:t>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 (один) процент с учетом налога на добавленную стоимость от расчетной стоимости инвестиционного пая— в случае, если погашение производится в срок больше 200 (двухсот) дней, но меньший или равный 365 (тремстам шес</w:t>
        <w:softHyphen/>
        <w:t>тидесяти пяти) дням со дня внесения в реестр владельцев инвестиционных паев приходной записи об их приобрете</w:t>
        <w:softHyphen/>
        <w:t>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инвестиционного пая в случае, если погашение производится— в срок больше 365 (трехсот шестидесяти пяти) дней, со</w:t>
        <w:br/>
        <w:t>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погашение инвестиционных паев фонда агентам фон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ОО ИК "Центр-Инвест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Б "Промсвязьбанк" (ЗАО)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кидка, на которую уменьшается расчетная стоимость инвестиционного пая, составляет 1 (один) процент с учетом налога на добавленную стоимость от расчетной стоимости одного инвестиционного пая.</w:t>
      </w:r>
    </w:p>
    <w:p>
      <w:pPr>
        <w:pStyle w:val="Normal"/>
        <w:shd w:fill="FFFFFF" w:val="clear"/>
        <w:spacing w:lineRule="exact" w:line="206" w:before="192" w:after="0"/>
        <w:ind w:right="466" w:hanging="0"/>
        <w:jc w:val="center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 xml:space="preserve">НОВАЯ РЕДАКЦИЯ </w:t>
      </w:r>
    </w:p>
    <w:p>
      <w:pPr>
        <w:pStyle w:val="Normal"/>
        <w:shd w:fill="FFFFFF" w:val="clear"/>
        <w:spacing w:lineRule="exact" w:line="206" w:before="192" w:after="0"/>
        <w:ind w:right="466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62.   </w:t>
      </w:r>
      <w:r>
        <w:rPr>
          <w:rFonts w:cs="Times New Roman" w:ascii="Times New Roman" w:hAnsi="Times New Roman"/>
          <w:color w:val="1A171B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последний день, приема заявок на погашение инвестиционных паев, а в случае, если погашение инвестиционных паев было приостановлено,— на день принятия решения о возоб</w:t>
        <w:softHyphen/>
        <w:t>новлении погашения инвестиционных паев, уменьшенной на размер скидки, установленной настоящими Прави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погашение инвестиционных паев Фонда в управляющую компанию скидка от расчет</w:t>
        <w:softHyphen/>
        <w:t>ной стоимости инвестиционного пая не взим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погашение инвестиционных паев Фонда агентам Фонда:</w:t>
      </w:r>
    </w:p>
    <w:p>
      <w:pPr>
        <w:pStyle w:val="Normal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"Фонд "Берлек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"Консультационно-Трастовая фирма "Кон-Траст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АО АКИБ "Курган"</w:t>
      </w:r>
    </w:p>
    <w:p>
      <w:pPr>
        <w:pStyle w:val="Normal"/>
        <w:shd w:fill="FFFFFF" w:val="clear"/>
        <w:spacing w:lineRule="exact" w:line="197"/>
        <w:ind w:left="336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2 (два) процента с учетом налога на добавленную стоимость от расчетной стоимости инвестиционного пая— в случае, если погашение производится в срок меньше или равный 200 (двумстам) дням со дня внесения в реестр вла</w:t>
        <w:softHyphen/>
        <w:t>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 (один) процент с учетом налога на добавленную стоимость от расчетной стоимости инвестиционного пая— в случае, если погашение производится в срок больше 200 (двухсот) дней, но меньший или равный 365 (тремстам шес</w:t>
        <w:softHyphen/>
        <w:t>тидесяти пяти) дням со дня внесения в реестр владельцев инвестиционных паев приходной записи об их приобрете</w:t>
        <w:softHyphen/>
        <w:t>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6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ин</w:t>
        <w:softHyphen/>
        <w:t>вестиционного пая в случае, если погашение производится — в срок больше 365 (трехсот шестидесяти пяти) дней,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При подаче заявки на погашение инвестиционных паев фонда агентам фон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ОО ИК "Центр-Инвест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АКБ "Промсвязьбанк" (ЗА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ОАО АБ "Южный Торговый Банк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ОАО "ЧЕЛЯБИНВЕСТБАНК"</w:t>
      </w:r>
    </w:p>
    <w:p>
      <w:pPr>
        <w:pStyle w:val="Normal"/>
        <w:shd w:fill="FFFFFF" w:val="clear"/>
        <w:spacing w:lineRule="exact" w:line="197"/>
        <w:ind w:right="470" w:firstLine="326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скидка, на которую уменьшается расчетная стоимость инвестиционного пая, составляет 1 (один) процент с учетом налога на добавленную стоимость от расчетной стоимости одного инвестиционного па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afe.ru/" TargetMode="External"/><Relationship Id="rId3" Type="http://schemas.openxmlformats.org/officeDocument/2006/relationships/hyperlink" Target="http://www.monomah.ru/" TargetMode="External"/><Relationship Id="rId4" Type="http://schemas.openxmlformats.org/officeDocument/2006/relationships/hyperlink" Target="http://www.besafe.ru/" TargetMode="External"/><Relationship Id="rId5" Type="http://schemas.openxmlformats.org/officeDocument/2006/relationships/hyperlink" Target="http://www.monomah.ru/" TargetMode="External"/><Relationship Id="rId6" Type="http://schemas.openxmlformats.org/officeDocument/2006/relationships/hyperlink" Target="http://www.besafe.ru/" TargetMode="External"/><Relationship Id="rId7" Type="http://schemas.openxmlformats.org/officeDocument/2006/relationships/hyperlink" Target="http://www.monomah.ru/" TargetMode="External"/><Relationship Id="rId8" Type="http://schemas.openxmlformats.org/officeDocument/2006/relationships/hyperlink" Target="http://www.besafe.ru/" TargetMode="External"/><Relationship Id="rId9" Type="http://schemas.openxmlformats.org/officeDocument/2006/relationships/hyperlink" Target="http://www.monoma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7:00Z</dcterms:created>
  <dc:creator>Isaeva</dc:creator>
  <dc:description/>
  <dc:language>en-US</dc:language>
  <cp:lastModifiedBy>Isaeva</cp:lastModifiedBy>
  <dcterms:modified xsi:type="dcterms:W3CDTF">2007-08-23T11:25:00Z</dcterms:modified>
  <cp:revision>1</cp:revision>
  <dc:subject/>
  <dc:title>ИЗМЕНЕНИЯ И ДОПОЛНЕНИЯ В ПРАВИЛА ДОВЕРИТЕЛЬНОГО УПРАВЛЕНИЯ</dc:title>
</cp:coreProperties>
</file>