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Закрытым паевым инвестиционным фондом недвижимости "Меркури Недвижимость"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бщества с ограниченной ответственностью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Меркури Кэпитал Траст" (далее именуется –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фонда зарегистрированы в ФСФР России за № 0810-94122399 от 11 ма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января 2009 г. за № 0810-94122399-1</w:t>
      </w:r>
    </w:p>
    <w:p>
      <w:pPr>
        <w:pStyle w:val="Normal"/>
        <w:shd w:fill="FFFFFF" w:val="clear"/>
        <w:ind w:firstLine="284"/>
        <w:jc w:val="both"/>
        <w:rPr>
          <w:rFonts w:ascii="Arial" w:hAnsi="Arial" w:cs="Arial"/>
          <w:sz w:val="24"/>
          <w:szCs w:val="24"/>
        </w:rPr>
      </w:pPr>
      <w:r>
        <w:rPr>
          <w:color w:val="1A171B"/>
          <w:sz w:val="18"/>
          <w:szCs w:val="18"/>
        </w:rPr>
        <w:t>1.  Изложить пункт 44 Правил доверительного управления Закрытым паевым инвестиционным фондом недвижимости "Меркури недвижимость" (далее именуемых Правила Фонда, Правил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2. Изложить пункт 45 Прави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mc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3. Изложить пункт 78 Прави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8. За счет имущества фонда выплачиваются вознаграждения управляющей компании в размере не более 2,3 (две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Общий размер указанных в настоящем пункте вознаграждений за финансовый год составляет не более 2,8 (две целых восем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8. За счет имущества, составляющего фонд, выплачиваются вознаграждения управляющей компании в размере 1,5 (Одна целая пять десятых) процента (с учетом налога на добавленную стоимость) среднегодовой стоимости чистых активов фонда, но не более 4 000 000 (Четыре миллиона) рублей в год, а также специализированному депозитарию, лицу, осуществляющему ведение реестра владельцев инвестиционных паев,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Общий размер указанных в настоящем пункте вознаграждений за финансовый год составляет не более 2 (Два) процентов (с учетом налога на добавленную стоимость) среднегодовой стоимости чистых активов фонд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r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8:00Z</dcterms:created>
  <dc:creator>glushak</dc:creator>
  <dc:description/>
  <cp:keywords/>
  <dc:language>en-US</dc:language>
  <cp:lastModifiedBy>glushak</cp:lastModifiedBy>
  <dcterms:modified xsi:type="dcterms:W3CDTF">2009-02-05T09:39:00Z</dcterms:modified>
  <cp:revision>2</cp:revision>
  <dc:subject/>
  <dc:title>ИЗМЕНЕНИЯ И ДОПОЛНЕНИЯ В ПРАВИЛА ДОВЕРИТЕЛЬНОГО УПРАВЛЕНИЯ</dc:title>
</cp:coreProperties>
</file>